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54547624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/>
        <w:t xml:space="preserve">СОВЕТ </w:t>
      </w:r>
      <w:r>
        <w:rPr>
          <w:lang w:val="ru-RU"/>
        </w:rPr>
        <w:t>ЮГО-СЕВЕРНОГО</w:t>
      </w:r>
      <w:r>
        <w:rPr/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года                                                                                          №  1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  <w:lang w:val="ru-RU"/>
        </w:rPr>
        <w:t xml:space="preserve">О внесении изменений в решение Совета Юго-Северного сельского поселения Тихорецкого района от 6 сентября 2017 года № 126   </w:t>
      </w:r>
    </w:p>
    <w:p>
      <w:pPr>
        <w:pStyle w:val="Heading1"/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О</w:t>
      </w:r>
      <w:r>
        <w:rPr>
          <w:b/>
          <w:lang w:val="ru-RU"/>
        </w:rPr>
        <w:t>б утверждении Порядка предоставления иных межбюджетных трансфертов из</w:t>
      </w:r>
      <w:r>
        <w:rPr>
          <w:b/>
        </w:rPr>
        <w:t xml:space="preserve"> бюджет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</w:t>
      </w:r>
      <w:r>
        <w:rPr>
          <w:b/>
          <w:lang w:val="ru-RU"/>
        </w:rPr>
        <w:t>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Порядка предоставления иных межбюджетных трансфертов из бюджета Юго-Северн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, Совет Юго-Северного сельского поселения Тихорецкого района                     р е ш и л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6 сентября 2017 года № 126 «Об утверждении Порядка предоставления иных межбюджетных трансфертов из бюджета Юго-Северн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» изменение, изложив приложение в новой редакции (прилагается)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рганизацию выполнения настоящего решения оставляю за собой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 (Камыхи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Heading"/>
        <w:ind w:right="-43" w:hanging="0"/>
        <w:jc w:val="left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   А.В. Ауло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 сельского поселен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02.2019 г. № 180 </w:t>
            </w:r>
          </w:p>
        </w:tc>
      </w:tr>
      <w:tr>
        <w:trPr>
          <w:trHeight w:val="43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 сельского поселен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9.2017 г. № 126</w:t>
            </w:r>
          </w:p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сельского поселения Тихорецкого района </w:t>
            </w:r>
          </w:p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02.2019 г. № 180)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2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ных межбюджетных трансфертов из бюджета Юго-Северн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орядок перечисления иных межбюджетных трансфертов из бюджета Юго-Северн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 Юго-Северного сельского поселения Тихорецкого района, открытых в финансовом управлении администрации муниципального образования Тихорецкий райо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Сумма иных межбюджетных трансфертов, предоставляемая бюджету муниципального района из бюджета Юго-Северного сельского поселения Тихорецкого района на осуществл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муниципального района полномочий по открытию и ведению лицевых счетов определяется по формуле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л/сч</w:t>
      </w:r>
      <w:r>
        <w:rPr>
          <w:rFonts w:cs="Times New Roman" w:ascii="Times New Roman" w:hAnsi="Times New Roman"/>
          <w:sz w:val="16"/>
          <w:szCs w:val="16"/>
        </w:rPr>
        <w:t> * </w:t>
      </w:r>
      <w:r>
        <w:rPr>
          <w:rFonts w:cs="Times New Roman" w:ascii="Times New Roman" w:hAnsi="Times New Roman"/>
          <w:sz w:val="28"/>
          <w:szCs w:val="28"/>
        </w:rPr>
        <w:t>1,0 тыс. рубле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л/с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лицевых счетов участников бюджетного процесса Юго-Северного сельского поселения Тихорецкого района, открытых в финансовом управлении администрации муниципального образования Тихорецкий район на момент заключения соглаш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исление иных межбюджетных трансфертов осуществляется не позднее 31 июля текущего финансового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спользование межбюджетных трансфертов органами местного самоуправления муниципального района осуществляется по целевому назначению с представлением ежеквартальных отчетов об их использовани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Сумма нецелевого использования бюджетных средств в полном объеме подлежит возврату в бюджет Юго-Северного сельского поселения Тихорец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8405.8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Адм</cp:lastModifiedBy>
  <cp:lastPrinted>2019-02-26T10:32:00Z</cp:lastPrinted>
  <dcterms:modified xsi:type="dcterms:W3CDTF">2019-02-26T07:33:00Z</dcterms:modified>
  <cp:revision>255</cp:revision>
  <dc:subject/>
  <dc:title/>
</cp:coreProperties>
</file>