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67493785" r:id="rId2"/>
        </w:object>
      </w:r>
    </w:p>
    <w:p>
      <w:pPr>
        <w:pStyle w:val="Style1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17"/>
        <w:jc w:val="center"/>
        <w:rPr/>
      </w:pPr>
      <w:r>
        <w:rPr>
          <w:lang w:eastAsia="ar-SA"/>
        </w:rPr>
        <w:t>СОВЕТ  ЮГО-СЕВЕРНОГО СЕЛЬСКОГО ПОСЕЛЕНИЯ</w:t>
      </w:r>
    </w:p>
    <w:p>
      <w:pPr>
        <w:pStyle w:val="Style17"/>
        <w:jc w:val="center"/>
        <w:rPr>
          <w:lang w:eastAsia="ar-SA"/>
        </w:rPr>
      </w:pPr>
      <w:r>
        <w:rPr>
          <w:lang w:eastAsia="ar-SA"/>
        </w:rPr>
        <w:t>ТИХОРЕЦКОГО 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 xml:space="preserve">от 10.09.2013                                                                                         № 160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таница Юго-Северн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 расходах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муниципальные должности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и членов их сем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8.03.2016г. № 65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                          «О противодействии коррупции»,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Совет Юго-Северного сельского поселения Тихорецкого района РЕШИЛ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1.Утвердить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 (прилагается).</w:t>
      </w:r>
    </w:p>
    <w:p>
      <w:pPr>
        <w:pStyle w:val="Heading"/>
        <w:ind w:firstLine="851"/>
        <w:jc w:val="both"/>
        <w:rPr/>
      </w:pPr>
      <w:r>
        <w:rPr>
          <w:sz w:val="28"/>
          <w:szCs w:val="28"/>
        </w:rPr>
        <w:t>2.Организацию выполнения настоящего решения возложить на главу Юго-Северного сельского поселения Тихорецкого района А.В.Кофанова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bCs w:val="false"/>
        </w:rPr>
      </w:pPr>
      <w:r>
        <w:rPr/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Юго-Северного сельского поселения Тихорецкого района (Аул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pacing w:val="-5"/>
          <w:lang w:eastAsia="ru-RU"/>
        </w:rPr>
        <w:tab/>
        <w:t>4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коммуникационны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ab/>
        <w:t>5.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Глава Юго-Северного сельского </w:t>
      </w:r>
    </w:p>
    <w:p>
      <w:pPr>
        <w:pStyle w:val="Style17"/>
        <w:rPr>
          <w:lang w:eastAsia="ru-RU"/>
        </w:rPr>
      </w:pPr>
      <w:r>
        <w:rPr>
          <w:lang w:eastAsia="ru-RU"/>
        </w:rPr>
        <w:t>поселения Тихорецкого района                                                             А.В.Кофанов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81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Юго-Северн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 10.09.2013г. №  16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</w:t>
      </w:r>
      <w:bookmarkStart w:id="0" w:name="sub_11"/>
      <w:r>
        <w:rPr/>
        <w:t>B соответствии с настоящим Порядком администрация                        Юго-Северного сельского поселения Тихорецкого района размещает сведения о доходах, о расходах, об имуществе и обязательствах имущественного характера лиц, замещающих муниципальные должности Юго-Северного сельского поселения Тихорецкого района, должности муниципальной службы                     Юго-северного сельского поселения Тихорецкого района в администрации  Юго-Северного сельского поселения Тихорецкого района (далее - лица, замещающие муниципальные должности, должности муниципальной службы), а также о доходах, о расходах, об имуществе и обязательствах имущественного характера своих супруги (супруга) и несовершеннолетних детей (далее - сведения о доходах, о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Юго-Северного сельского поселения Тихорецкого района (далее - официальный сайт), а также предоставляют эти сведения средствам массовой информации для опубликования в связи с их запросами.</w:t>
      </w:r>
      <w:bookmarkEnd w:id="0"/>
      <w:r>
        <w:rPr/>
        <w:t xml:space="preserve"> </w:t>
      </w:r>
      <w:r>
        <w:rPr>
          <w:i/>
        </w:rPr>
        <w:t>(изложен в новой редакции постановление от 18.03.2016г. № 65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2.Размещаются на официальном сайте и предоставляются средствам массовой информации для опубликования свед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1.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по форме согласно приложению № 1 к настоящему Порядку, содержащ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2)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)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2.О расходах по форме согласно приложению № 2 к настоящему Порядку, содержащие источник получения средств лицом, замещающим муниципальную должность, должность муниципальной службы, его супругой (супругом) и несовершеннолетними детьми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.В размещаемых на официальном сайте и предоставляемых средствам массовой информации для опубликования сведениях о доходах, о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1)иные сведения, за исключением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)персональные данные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4)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5)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/>
        <w:t>4.Сведения о доходах, о расходах, об имуществе и обязательствах имущественного характера размещаются на официальном сайте в 14-дневный срок со дня истечения срока, установленного для подачи справок о доходах, о расходах, об имуществе и обязательствах имущественного характера лицами, замещающими муниципальные должности, должности муниципальной службы решением Совета Юго-Северн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5.Размещение на официальном сайте сведений о доходах, о расходах, об имуществе и обязательствах имущественного характера обеспечивается главой Юго-Северн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6.Глава Юго-Северного сельского поселения Тихорецкого района назначает ответственных должностных лиц администрации Юго-Северного сельского поселения Тихорецкого района за размещение на официальном сайте сведений о доходах, о расходах, об имуществе и обязательствах имущественного характера (далее - ответственные должностные лиц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7.Ответственные должностные лиц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)в 3-дневный срок со дня поступления запроса от средства массовой информации сообщают о запросе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2)в 7-дневный срок со дня поступления запроса от средства массовой информации обеспечивают предоставление ему сведений о доходах, о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рядка, в случае их отсутствия на официальном сай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8.За несоблюдение настоящего Порядка ответствен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а Юго-Северного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lang w:eastAsia="ru-RU"/>
        </w:rPr>
      </w:pPr>
      <w:r>
        <w:rPr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Порядку размещения сведений о доход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членов их семей, утвержд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м Совет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10.09.2013г. № 1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81"/>
        <w:gridCol w:w="1195"/>
        <w:gridCol w:w="1419"/>
        <w:gridCol w:w="1725"/>
        <w:gridCol w:w="1109"/>
        <w:gridCol w:w="1536"/>
        <w:gridCol w:w="1713"/>
        <w:gridCol w:w="839"/>
        <w:gridCol w:w="11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чь (сын) лица указываются без Ф.И.О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сумма дох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20_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мости, 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</w:tbl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Главный специалист администрации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Юго-Северного сельского поселения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                                                                       Н.С.Тучкова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Порядку размещения сведений о доход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членов их семей, утвержде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м Совет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10.09.2013г. №  1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б источниках получения средств лицом, замещающим муниципальную должность, должность муниципальной службы, его супругой (супругом) и несовершеннолетними детьми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___ года по 31 декабря 20___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992"/>
        <w:gridCol w:w="1276"/>
        <w:gridCol w:w="850"/>
        <w:gridCol w:w="1017"/>
        <w:gridCol w:w="1393"/>
        <w:gridCol w:w="851"/>
        <w:gridCol w:w="992"/>
        <w:gridCol w:w="1134"/>
        <w:gridCol w:w="1134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 л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пруг (супруга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чь (сы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указывают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 Ф.И.О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емельный участок, другой объект недвижимости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емельный участок, другой объект недвижимости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ные бумаг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ии (доли участия, па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уставных (складочных) капитала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 получения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1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ти, 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транспор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собств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ценной бумаги,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3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складочный капи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участ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во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/>
      </w:pPr>
      <w:r>
        <w:rPr>
          <w:lang w:eastAsia="ru-RU"/>
        </w:rPr>
        <w:t xml:space="preserve">Главный специалист администрации </w:t>
      </w:r>
    </w:p>
    <w:p>
      <w:pPr>
        <w:pStyle w:val="Style17"/>
        <w:jc w:val="both"/>
        <w:rPr/>
      </w:pPr>
      <w:r>
        <w:rPr>
          <w:lang w:eastAsia="ru-RU"/>
        </w:rPr>
        <w:t xml:space="preserve">Юго-Северного сельского поселения </w:t>
      </w:r>
    </w:p>
    <w:p>
      <w:pPr>
        <w:pStyle w:val="Style17"/>
        <w:jc w:val="both"/>
        <w:rPr/>
      </w:pPr>
      <w:r>
        <w:rPr>
          <w:lang w:eastAsia="ru-RU"/>
        </w:rPr>
        <w:t>Тихорецкого района                                                                                                                                                     Н.С.Тучкова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276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basedOn w:val="Style14"/>
    <w:qFormat/>
    <w:rPr>
      <w:rFonts w:eastAsia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0A04CE19B1DDAB6CD91B24AC6B18B896FE3AD7A4497F8400CC76B1BC9C1Z9M" TargetMode="External"/><Relationship Id="rId5" Type="http://schemas.openxmlformats.org/officeDocument/2006/relationships/hyperlink" Target="consultantplus://offline/ref=0B0FA77ED8544AC13833A9FA4CC446CC7C03C0056AF75366B39D15B2D58DC7E33498186695787CBA6D561EOBm6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3:00Z</dcterms:created>
  <dc:creator>Елена Вячеславовна</dc:creator>
  <dc:description/>
  <cp:keywords/>
  <dc:language>en-US</dc:language>
  <cp:lastModifiedBy>Адм</cp:lastModifiedBy>
  <cp:lastPrinted>2013-09-23T13:17:00Z</cp:lastPrinted>
  <dcterms:modified xsi:type="dcterms:W3CDTF">2016-11-03T10:18:00Z</dcterms:modified>
  <cp:revision>3</cp:revision>
  <dc:subject/>
  <dc:title> </dc:title>
</cp:coreProperties>
</file>