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96288487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 29 » мая  2018 года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объектах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 в купальный сезон 2018 года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В целях недопущения гибели людей и обеспечения их безопасности на водных объектах, расположенных на территории Юго-Северного сельского поселения Тихорецкого района, охраны их жизни и здоровья в </w:t>
      </w:r>
      <w:r>
        <w:rPr>
          <w:color w:val="000000"/>
        </w:rPr>
        <w:t>летний период 2018 года, во исполнение Плана мероприятий по обеспечению безопасности людей на водных объектах, расположенных на территории Юго-Северного сельского поселения на 2018 год, на основании решения КЧС и ОПБ администрации муниципального образования Тихорецкий район № 4 от 15.05.2018г. «О мерах по обеспечению безопасности туристов и населения, предупреждению гибели людей на водных объектах муниципального образования Тихорецкий район в курортный сезон 2018 года»</w:t>
      </w:r>
      <w:r>
        <w:rPr/>
        <w:t xml:space="preserve"> комиссия по предупреждению и ликвидации чрезвычайных ситуаций и обеспечению пожарной безопасности (далее – КЧС и ПБ) Юго-Северного сельского поселения Тихорецкого района  РЕШИЛА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календарные сроки купального сезона на территории Юго-Северного сельского поселения Тихорецкого района с 1 июня по 31 августа 2018 года.</w:t>
      </w:r>
    </w:p>
    <w:p>
      <w:pPr>
        <w:pStyle w:val="3"/>
        <w:ind w:firstLine="851"/>
        <w:jc w:val="both"/>
        <w:rPr/>
      </w:pPr>
      <w:r>
        <w:rPr>
          <w:color w:val="000000"/>
          <w:szCs w:val="28"/>
        </w:rPr>
        <w:t>2. Организовать совместное патрулирование мест массового неорганизованного купания людей,</w:t>
      </w:r>
      <w:r>
        <w:rPr>
          <w:szCs w:val="28"/>
        </w:rPr>
        <w:t xml:space="preserve"> возникающих</w:t>
      </w:r>
      <w:r>
        <w:rPr>
          <w:color w:val="000000"/>
          <w:szCs w:val="28"/>
        </w:rPr>
        <w:t xml:space="preserve"> на водных объектах,</w:t>
      </w:r>
      <w:r>
        <w:rPr>
          <w:szCs w:val="28"/>
        </w:rPr>
        <w:t xml:space="preserve"> расположенных на территории Юго-Северного сельского поселения Тихорецкого района</w:t>
      </w:r>
      <w:r>
        <w:rPr>
          <w:color w:val="000000"/>
          <w:szCs w:val="28"/>
        </w:rPr>
        <w:t xml:space="preserve"> представителями администрации, участковыми уполномоченными полиции, руководителями ТОС с целью контроля за выполнением «Правил охраны жизни людей на водных объектах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стами неорганизованного массового отдыха людей на водных объектах, расположенных на территории Юго-Северного сельского поселения Тихорецкого района, запрещенных для купа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на балке Платова в конце улицы Северная станицы Юго-Северна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на реке Кривуша в начале улицы Октябрьская хутора Казаче-Борисовск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ами массового отдыха людей на водных объектах, расположенных на территории Юго-Северного сельского поселения Тихорецкого района, на которых разрешено оборудование пляжей для купания – пляж ООО «Кубань-Джип-Центр» ИП Ильиной Г.В.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существления мер по обеспечению безопасности людей на водных объектах, расположенных на территории Юго-Северного сельского поселения Тихорецкого райо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редупредительные знаки в местах, запрещенных для куп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ярный мониторинг мест массового неорганизованного купания людей, расположенных на территории Юго-Северного сельского поселения Тихорецкого района;</w:t>
      </w:r>
    </w:p>
    <w:p>
      <w:pPr>
        <w:pStyle w:val="3"/>
        <w:ind w:firstLine="851"/>
        <w:jc w:val="both"/>
        <w:rPr>
          <w:szCs w:val="28"/>
        </w:rPr>
      </w:pPr>
      <w:r>
        <w:rPr>
          <w:szCs w:val="28"/>
        </w:rPr>
        <w:t>- дежурство осуществлять во взаимодействии с участковым уполномоченным полиции ежедневн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ть содействие водопользователям в реализации мероприятий, направленных на обеспечение безопасности людей на водных объектах, охране их жизни и здоровья. </w:t>
      </w:r>
    </w:p>
    <w:p>
      <w:pPr>
        <w:pStyle w:val="NoSpacing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и организовать распространение памяток по возрастным категориям (дошкольники, школьники, взрослое население) соответствующей темати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бюджетному общеобразовательному учреждению средней образовательной школе № 39, муниципальному бюджетному  дошкольному  общеобразовательному  учреждению  детский  сад № 31 «Буратино» ст.Юго-Северная (Щербак) рекомендовать провести среди учащихся и воспитанников разъяснительную работу с раздачей листовок по обеспечению безопасности людей на водных объектах в период купального сез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вести информацию до населения правила безопасного поведения на воде, о запрете купания на водоемах Юго-Северного сельского поселения Тихорецкого района на сходе граждан и посредством разъяснительной работы руководителями ТОС и работниками администрации, распространением листовок среди жителей, размещением информации на стендах, сайте администрации сельского посе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ab/>
        <w:t xml:space="preserve">                          А.В.Аул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       Т.А.Халин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1</dc:creator>
  <dc:description/>
  <dc:language>en-US</dc:language>
  <cp:lastModifiedBy>user</cp:lastModifiedBy>
  <cp:lastPrinted>2018-06-01T14:01:00Z</cp:lastPrinted>
  <dcterms:modified xsi:type="dcterms:W3CDTF">2018-06-01T11:01:00Z</dcterms:modified>
  <cp:revision>2</cp:revision>
  <dc:subject/>
  <dc:title>АДМИНИСТРАЦИЯ</dc:title>
</cp:coreProperties>
</file>