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28513381" r:id="rId2"/>
        </w:object>
      </w:r>
      <w:r>
        <w:rPr/>
        <w:t xml:space="preserve">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  <w:t>« 20 » декабря  2017 года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, предупреждению чрезвычайных ситуаций при подготовке и проведении Новогодних и Рождественских праздничных мероприятий 2017-2018 годов, а также об упорядочении реализации и хранения пиротехнических изделий на территории Юго-Северного сельского поселения Тихор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/>
        <w:t>Во исполнение решения комиссии по предупреждению и ликвидации чрезвычайных ситуаций и обеспечению пожарной безопасности муниципального образования Тихорецкий район № 10 от 15.12.2017г. «</w:t>
      </w:r>
      <w:r>
        <w:rPr>
          <w:szCs w:val="28"/>
        </w:rPr>
        <w:t>О мерах по обеспечению пожарной безопасности, предупреждению чрезвычайных ситуаций при подготовке и проведении Новогодних и Рождественских праздничных мероприятий 2017-2018 годов, а также об упорядочении реализации и хранения пиротехнических изделий на территории</w:t>
      </w:r>
      <w:r>
        <w:rPr/>
        <w:t xml:space="preserve"> муниципального образования Тихорецкий район» и в целях обеспечения пожарной безопасности, предупреждения чрезвычайных ситуаций, связанных с пожарами и представляющих угрозу безопасности населения в период празднования Новогодних и Рождественских праздников на территории Юго-Северного сельского поселения Тихорецкого района, комиссия по предупреждению и ликвидации чрезвычайных ситуаций и обеспечению пожарной безопасности (далее – КЧС и ПБ) Юго-Северного сельского поселения Тихорецкого района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казывать всемерное содействие подразделениям правоохранительных органов и других ведомств, задействованных в мероприятиях по обеспечению безопасности проведения празднич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уществить комплекс дополнительных мероприятий, направленных на предупреждение и пресечение возможных диверсионно-террористических актов, охрану общественного порядка, обеспечение пожарной безопас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Для поддержания общественного порядка и в целях безопасности в организациях и учре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</w:t>
      </w:r>
      <w:r>
        <w:rPr>
          <w:spacing w:val="-15"/>
          <w:sz w:val="28"/>
          <w:szCs w:val="28"/>
        </w:rPr>
        <w:t xml:space="preserve"> в период празднования Нового года и Рождеств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сти тематические инструктажи сотрудников, персонала с оформлением в журналах инструктаж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носить на территории организаций и учреждений пиротехнических средст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/>
      </w:pPr>
      <w:r>
        <w:rPr>
          <w:sz w:val="28"/>
          <w:szCs w:val="28"/>
        </w:rPr>
        <w:t>2.2.У</w:t>
      </w:r>
      <w:r>
        <w:rPr>
          <w:spacing w:val="-15"/>
          <w:sz w:val="28"/>
          <w:szCs w:val="28"/>
        </w:rPr>
        <w:t>точнить план действий по предупреждению и ликвидации ЧС природного и техногенного характера с учётом ЧС, возможных в осеннее-зимний период, проверить надёжность схем оповещения сотрудников администрации, членов КЧС, руководителей ТОС, порядок экстренной связи и взаимодействия с оперативным дежурным ЕДДС Тихорецкого района, органами правопоряд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Ответственный: Халина Т.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/>
      </w:pPr>
      <w:r>
        <w:rPr>
          <w:spacing w:val="-15"/>
          <w:sz w:val="28"/>
          <w:szCs w:val="28"/>
        </w:rPr>
        <w:t>Срок исполнения: до 22 декабря 2017 год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19" w:right="19" w:firstLine="709"/>
        <w:jc w:val="both"/>
        <w:rPr/>
      </w:pPr>
      <w:r>
        <w:rPr>
          <w:spacing w:val="-15"/>
          <w:sz w:val="28"/>
          <w:szCs w:val="28"/>
        </w:rPr>
        <w:t>2.3.</w:t>
      </w:r>
      <w:r>
        <w:rPr>
          <w:sz w:val="28"/>
          <w:szCs w:val="28"/>
        </w:rPr>
        <w:t>Обеспечить выполнение первичных мер пожарной безопасности в  границах сельского посел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19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Запретить продажу пиротехнических изделий в неприспособленных для этого местах и несоответствующих требованиям пожарной безопасности, а также стихийную продажу пиротехнических издел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Ответственный: Прохорова Н.П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Срок исполнения: постоянно.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>3.МБОУ СОШ № 39,  МБДОУ № 31 «Буратино», МКУК «ЦКС Юго-Северного СПТР»: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>3.1.Отработать варианты действий с персоналом в случае угрозы возникновения (возникновении)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овести среди учащихся и воспитанников занятия по вопросам пожаробезопасного поведения, недопущения самостоятельно использовать пиро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Запретить</w:t>
      </w:r>
      <w:r>
        <w:rPr>
          <w:spacing w:val="-15"/>
          <w:sz w:val="28"/>
          <w:szCs w:val="28"/>
        </w:rPr>
        <w:t xml:space="preserve"> при проведении праздничных мероприятий в помещениях: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- применение пиротехнических изделий, дуговых прожекторов, свечей;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- проведение перед началом или во время представления огневые покрасочные и другие пожароопасные и пожаровзрывоопасные работы;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- уменьшение ширины проходов между рядами и установку в проходах дополнительных кресел;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- полного гашения в помещениях света во время спектаклей;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>- заполнение помещений людьми сверх установленных норм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4.В целях проведения разъяснительной и информационной работы с населением по вопросам повышения бдительности граждан в указанный период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4.1.</w:t>
      </w:r>
      <w:r>
        <w:rPr>
          <w:spacing w:val="-7"/>
          <w:sz w:val="28"/>
          <w:szCs w:val="28"/>
        </w:rPr>
        <w:t xml:space="preserve"> Разработать памятки по мерам пожарной безопасности, в том числе при обращении с пиротехническими издел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Ответственный: Халина Т.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Срок исполнения: декабрь 2017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2.</w:t>
      </w:r>
      <w:r>
        <w:rPr>
          <w:sz w:val="28"/>
          <w:szCs w:val="28"/>
        </w:rPr>
        <w:t>Распространить памятки  «Памятка по поведению на воде зимой», «Памятка родителям по применению пиротехнических изделий», «Безопасность в новогодние каникулы» (официальный сайт администрации поселения, информационные стенды, учреждения и организации, населени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Ответственный: Халина Т.А., руководители ТОС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Срок исполнения: декабрь 2017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3.</w:t>
      </w:r>
      <w:r>
        <w:rPr>
          <w:sz w:val="28"/>
          <w:szCs w:val="28"/>
        </w:rPr>
        <w:t>На сходах граждан в сельском поселении продолжить разъяснительную работу по вопросам соблюдения требований правил пожарной безопасности в зимний период и при пользовании пиротехническими изделия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spacing w:val="-7"/>
          <w:sz w:val="28"/>
          <w:szCs w:val="28"/>
        </w:rPr>
        <w:t xml:space="preserve">Провести подворовый обход с целью выявления граждан, не соблюдающих правила пожарной безопасности, </w:t>
      </w:r>
      <w:r>
        <w:rPr>
          <w:sz w:val="28"/>
          <w:szCs w:val="28"/>
        </w:rPr>
        <w:t>особое внимание уделять неблагополучным, малоимущим и многодетным сем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Обеспечить проведение мероприятий по уборке мусора и наведению санитарного порядка на улицах населённых пунк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 xml:space="preserve">                                    А.В.Аулов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         Т.А.Халин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1</dc:creator>
  <dc:description/>
  <cp:keywords/>
  <dc:language>en-US</dc:language>
  <cp:lastModifiedBy>user</cp:lastModifiedBy>
  <cp:lastPrinted>2017-12-20T14:30:00Z</cp:lastPrinted>
  <dcterms:modified xsi:type="dcterms:W3CDTF">2017-12-20T11:30:00Z</dcterms:modified>
  <cp:revision>3</cp:revision>
  <dc:subject/>
  <dc:title>АДМИНИСТРАЦИЯ</dc:title>
</cp:coreProperties>
</file>