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0"/>
        </w:rPr>
      </w:pPr>
      <w:r>
        <w:rPr/>
        <w:t xml:space="preserve">                                                                        </w:t>
      </w: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749652054" r:id="rId2"/>
        </w:object>
      </w:r>
      <w:r>
        <w:rPr/>
        <w:t xml:space="preserve">                                                       </w:t>
      </w:r>
      <w:r>
        <w:rPr/>
        <w:t>по учению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 ТИХОРЕЦКИЙ  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3 » ноября 2017 г.</w:t>
        <w:tab/>
        <w:tab/>
        <w:tab/>
        <w:tab/>
        <w:tab/>
        <w:tab/>
        <w:tab/>
        <w:tab/>
        <w:tab/>
        <w:t xml:space="preserve">   № б/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 ликвидации чрезвычайной ситуации, образовавшейся в результате снежных заторов на автодороге М-29 «Кавказ» с 50 по 56 километр.</w:t>
      </w:r>
    </w:p>
    <w:p>
      <w:pPr>
        <w:pStyle w:val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В 08.10 23.11.2017 года в результате проявления комплекса неблагоприятных погодных явлений, связанных с обильным выпадением осадков в виде снега, метели в сочетании с сильным, порывистым ветром, резким понижении температуры произошло нарушение движения транспортных средств на автодороге М-29 «Кавказ»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В ходе уточнения обстановки установлено, что с 50 по 56 км автодороги М-29 «Кавказ» движение транспорта временно приостановле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ым данным в снежном плену оказались 195 автомобилей, в которых могут находиться в общей сложности порядка 370 человек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         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1 мая 2007 года № 304 «О классификации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на основании решения КЧС и ОПБ администрации муниципального образования Тихорецкий район от 23 ноября 2017 года № б/н «</w:t>
      </w:r>
      <w:r>
        <w:rPr>
          <w:bCs/>
          <w:sz w:val="28"/>
          <w:szCs w:val="28"/>
        </w:rPr>
        <w:t>О ликвидации чрезвычайной ситуации, образовавшейся в результате снежных заторов на автодороге М-29 «Кавказ» с 50 по 56 километр»</w:t>
      </w:r>
      <w:r>
        <w:rPr>
          <w:sz w:val="28"/>
          <w:szCs w:val="28"/>
        </w:rPr>
        <w:t xml:space="preserve">  и в целях участия в ликвидации снежных заторов на федеральной автодороге М-29 «Кавказ», комиссия по предупреждению и ликвидации чрезвычайных ситуаций и обеспечению пожарной безопасности (далее – КЧС и ПБ) администрации Юго-Северного сельского поселения Тихорец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Для участия в работе по ликвидации последствий ЧС, связанных со снежными заторами, направить Аулова Андрея Васильевича, главу Юго-Северного сельского поселения Тихорецкого района для работы в оперативном шта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чальнику СПВР (Сидоренко И.В.) развернуть СПВР в ст. Юго-Северной (МБОУ СОШ №39, ул. Северная, 65) и быть готовым размещать людей из автомобилей, оказавшихся в затор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Директору ООО «Кубань-Джип-Центр» (Г.В.Ильиной) предоставить стоянку автотранспортной техники на территории ООО «Кубань-Джип-Центр» ст. Юго-Северная для размещения пункта технической поддержки с техникой повышенной проходим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Индивидуальному предпринимателю Т.В.Дроздовой, магазин «Мини-маркет», организовать горячее питание для пострадавших в ЧС и сил районного звена РСЧС, задействованных для ликвидации последствий ЧС на автодороге М-29 «Кавказ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Генеральному директору АО «Родник» Ю.А.Зинковскому выделить 2 трактора К700, 1 автобус под пункт обогрева.</w:t>
      </w:r>
    </w:p>
    <w:p>
      <w:pPr>
        <w:pStyle w:val="NoSpacing"/>
        <w:ind w:firstLine="90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выполнением настоящего решения оставляю за собой.</w:t>
      </w:r>
    </w:p>
    <w:p>
      <w:pPr>
        <w:pStyle w:val="3"/>
        <w:ind w:firstLine="900"/>
        <w:jc w:val="both"/>
        <w:rPr/>
      </w:pPr>
      <w:r>
        <w:rPr>
          <w:szCs w:val="28"/>
        </w:rPr>
        <w:t>7.Решение вступает в силу со дня его подпис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и ПБ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ихорецкий район</w:t>
        <w:tab/>
        <w:tab/>
        <w:tab/>
        <w:t xml:space="preserve">    </w:t>
        <w:tab/>
        <w:tab/>
        <w:tab/>
        <w:t>п/п                      А.В.Аулов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ЧС и ПБ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рецкий район                                                             п/п                   Т.А.Ха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s21">
    <w:name w:val="ts21"/>
    <w:qFormat/>
    <w:rPr>
      <w:rFonts w:ascii="Arial" w:hAnsi="Arial" w:cs="Arial"/>
      <w:b/>
      <w:bCs/>
      <w:color w:val="7F7F7F"/>
      <w:sz w:val="24"/>
      <w:szCs w:val="24"/>
    </w:rPr>
  </w:style>
  <w:style w:type="character" w:styleId="1">
    <w:name w:val="Гиперссылка1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55:00Z</dcterms:created>
  <dc:creator>1</dc:creator>
  <dc:description/>
  <cp:keywords/>
  <dc:language>en-US</dc:language>
  <cp:lastModifiedBy>user</cp:lastModifiedBy>
  <cp:lastPrinted>2017-11-22T16:54:00Z</cp:lastPrinted>
  <dcterms:modified xsi:type="dcterms:W3CDTF">2017-11-23T05:14:00Z</dcterms:modified>
  <cp:revision>4</cp:revision>
  <dc:subject/>
  <dc:title>АДМИНИСТРАЦИЯ</dc:title>
</cp:coreProperties>
</file>