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07465100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августа 2017 года</w:t>
        <w:tab/>
        <w:tab/>
        <w:tab/>
        <w:tab/>
        <w:tab/>
        <w:t xml:space="preserve">                  </w:t>
        <w:tab/>
        <w:tab/>
        <w:t xml:space="preserve">  </w:t>
        <w:tab/>
        <w:t xml:space="preserve">      № 6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 обеспечению пожарной безопасности на территории Юго-Северного сельского поселения Тихорецкого района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я главы администрации (губернатора) Краснодарского края от 11 августа 2017 года № 582 «Об установлении особого противопожарного режима», решения КЧС и ПБ администрации муниципального образования Тихорецкий район от 18 августа 2017 года № 6 «</w:t>
      </w:r>
      <w:r>
        <w:rPr>
          <w:bCs/>
          <w:sz w:val="28"/>
          <w:szCs w:val="28"/>
        </w:rPr>
        <w:t>О дополнительных мерах по обеспечению пожарной безопасности на территории муниципального образования Тихорецкий район</w:t>
      </w:r>
      <w:r>
        <w:rPr>
          <w:sz w:val="28"/>
          <w:szCs w:val="28"/>
        </w:rPr>
        <w:t xml:space="preserve">» и в целях предупреждения чрезвычайных ситуаций, связанных с природными пожарами, совершенствования системы обеспечения пожарной безопасности на территории Юго-Северного сельского поселения Тихорецкого района в условиях сохранения чрезвычайной пожароопасности, КЧС и ПБ Юго-Северного сельского поселения Тихорецкого район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ИЛА: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>1.Продолжить мероприятия по уборке и вывозу горючего мусора с территории населённых пунктов поселения, выкосу и выносу сухой травы в местах прилегания к жилым домам и другим строениям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рамках реализации первичных мер пожарной безопасности продолжить работу по созданию добровольной пожарной охраны с целью защиты населённых пунктов от ландшафтных пожаров на территории поселения согласно постановлению от 13 апреля 2016 года № 77 «О добровольной пожарной дружине на территории Юго-Северного сельского поселения Тихорецкого района»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 берегах рек Платова и Кривуша проверить места для забора воды пожарными автомобилями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Проверить актуальность Перечня</w:t>
      </w:r>
      <w:r>
        <w:rPr>
          <w:sz w:val="28"/>
          <w:szCs w:val="28"/>
        </w:rPr>
        <w:t xml:space="preserve"> наличия техники, работников и инвентаря администрации и предприятий, расположенных на территории Юго-Северного сельского поселения, привлекаемых для тушения ландшафтных возгораний. Уточнённый Перечень представить в ЕДДС МО Тихорецкий район до 25 августа 2017 года. Ответственный – Халина Т.А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выполнение первичных мер пожарной безопасности в границах поселения.</w:t>
      </w:r>
    </w:p>
    <w:p>
      <w:pPr>
        <w:pStyle w:val="Normal"/>
        <w:spacing w:lineRule="auto" w:line="244"/>
        <w:ind w:firstLine="708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sz w:val="28"/>
        </w:rPr>
        <w:t>Работникам администрации, руководителям ТОС продолжить агитационно-разъяснительную работу среди населения по профилактике нарушений в области пожарной безопасности</w:t>
      </w:r>
      <w:r>
        <w:rPr>
          <w:sz w:val="28"/>
          <w:szCs w:val="28"/>
        </w:rPr>
        <w:t xml:space="preserve"> в пожароопасный период.</w:t>
      </w:r>
      <w:r>
        <w:rPr>
          <w:sz w:val="28"/>
        </w:rPr>
        <w:t xml:space="preserve">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>Обеспечить выполнение постановления администрации Юго-Северного сельского поселения Тихорецкого района от 04.04.2017г. № 17 «О мерах по обеспечению пожарной безопасности на территории Юго-Северного сельского поселения Тихорецкого района» - запретить на территории сельского поселения выжигание стерни, пожнивных остатков и сухой травы, а также разведение костров на полях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>Продолжить ежедневный мониторинг мест вероятного возникновения ландшафтных возгораний на вверенной территории с ежедневным докладом оперативному дежурному ЕДДС Тихорецкого района. Ответственный – Халина Т.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</w:rPr>
        <w:t xml:space="preserve">Организовать дополнительные сходы граждан, на которых доводить требования пожарной безопасности и приказа МЧС России от 26 января 2016 года № 26 </w:t>
      </w:r>
      <w:r>
        <w:rPr>
          <w:sz w:val="28"/>
          <w:szCs w:val="28"/>
        </w:rPr>
        <w:t>«Об утверждении Порядка использования открытого огня и разведении костров на землях сельскохозяйственного назначения и землях запаса»</w:t>
      </w:r>
      <w:r>
        <w:rPr>
          <w:sz w:val="28"/>
        </w:rPr>
        <w:t>, рекомендовать установить жителям возле своего двора ёмкость с водой, приобрести или проверить исправность огнетушителя.</w:t>
      </w:r>
      <w:r>
        <w:rPr>
          <w:sz w:val="28"/>
          <w:szCs w:val="28"/>
        </w:rPr>
        <w:t xml:space="preserve"> Ответственный – Халина Т.А.</w:t>
      </w:r>
    </w:p>
    <w:p>
      <w:pPr>
        <w:pStyle w:val="Normal"/>
        <w:spacing w:lineRule="auto" w:line="244"/>
        <w:ind w:firstLine="708"/>
        <w:jc w:val="both"/>
        <w:rPr>
          <w:sz w:val="28"/>
        </w:rPr>
      </w:pPr>
      <w:r>
        <w:rPr>
          <w:sz w:val="28"/>
          <w:szCs w:val="28"/>
        </w:rPr>
        <w:t>10.</w:t>
      </w:r>
      <w:r>
        <w:rPr>
          <w:sz w:val="28"/>
        </w:rPr>
        <w:t>Активизировать работу административной комиссии по привлечению к ответственности виновных в нарушении требований пожарной безопасности</w:t>
      </w:r>
      <w:r>
        <w:rPr>
          <w:sz w:val="28"/>
          <w:szCs w:val="28"/>
        </w:rPr>
        <w:t xml:space="preserve"> с еженедельным докладом в администрацию МО Тихорецкий район через оперативного дежурного ЕДДС. </w:t>
      </w:r>
      <w:r>
        <w:rPr>
          <w:sz w:val="28"/>
        </w:rPr>
        <w:t xml:space="preserve"> 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</w:rPr>
        <w:t xml:space="preserve">11.Обеспечить готовность стационарного пункта временного размещения. </w:t>
      </w:r>
      <w:r>
        <w:rPr>
          <w:sz w:val="28"/>
          <w:szCs w:val="28"/>
        </w:rPr>
        <w:t>Ответственный – Сидоренко И.В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12.Обеспечить готовность водителей тракторов к выезду на возгорание по команде ответственного по поселению. Ответственные – ответственные за технику согласно Ведомости наличия техники и работников администрации и предприятий, расположенных на территории Юго-Северного сельского поселения, привлекаемых для тушения ландшафтных возгораний по состоянию на 21.08.2017г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роверить готовность и условия хранения первичных средств пожаротушения. Ответственный – Халина Т.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14.Заключить соглашения с сельскохозяйственными предприятиями и крестьянско-фермерскими хозяйствами о выделении сил и средств в целях обеспечения локализации и тушения ландшафтных пожаров с предоставлением копий соглашений в МКУ МО Тихорецкий район «Управление гражданской защиты» до 01.09.2017г. Ответственный – Халина Т.А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Предусмотреть в бюджете поселения на 2018 год денежные средства на приобретение мотопомпы и ёмкости для воды для её доставки к месту возгорания. Ответственный – Лопатина О.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15.Еженедельно представлять сведения по выполнению мероприятий по профилактике пожаров по четвергам согласно форме, утверждённой министерством по гражданской обороне и чрезвычайных ситуаций Краснодарского края в МКУ МО Тихорецкий район «Управление гражданской защиты». Ответственный – Халина Т.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16.Согласовать с ФГКУ «14 отряд ФПС по Краснодарскому краю» ПЧ-52 (Пилюгин А.Н.) наиболее опасные в пожарном отношении места в пределах населённых пунктов, подлежащих обустройству минерализованными полосами (до 01.09.2017г.), произвести проверку с планированием выполнения данных работ по установленным требованиям, с предоставлением копий актов проверок в МКУ МО Тихорецкий район «Управление гражданской защиты» до 10.09.2017г. Ответственный – Халина Т.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17.Организовать совместно с МУП «Жилищно-коммунальное хозяйство Тихорецкого района» приобретение и установку оборудования на водонапорных башнях приспособления для забора воды пожарными автомобилями для использования при возникновении чрезвычайных ситуаций, связанных с пожарами до 01.11.2017г. Ответственные – Халина Т.А., Лопатина О.А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ому бюджетному общеобразовательному учреждению средней общеобразовательной школе № 39 рекомендовать с 01.09.2017г. проводить занятия в рамках курса ОБЖ по доведению учащимся информации по правилам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Муниципальному бюджетному дошкольному образовательному учреждению № 31 «Буратино» рекомендовать с 01.09.2017г. проводить работу по привитию противопожарных знаний среди воспитанников и родителей. </w:t>
      </w:r>
    </w:p>
    <w:p>
      <w:pPr>
        <w:pStyle w:val="NoSpacing"/>
        <w:ind w:firstLine="90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за выполнением настоящего решения оставляю за собой.</w:t>
      </w:r>
    </w:p>
    <w:p>
      <w:pPr>
        <w:pStyle w:val="3"/>
        <w:ind w:firstLine="900"/>
        <w:jc w:val="both"/>
        <w:rPr/>
      </w:pPr>
      <w:r>
        <w:rPr>
          <w:szCs w:val="28"/>
        </w:rPr>
        <w:t>21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</w:t>
        <w:tab/>
        <w:t xml:space="preserve">            Н.С.Туч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       Т.А.Халин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2:00Z</dcterms:created>
  <dc:creator>1</dc:creator>
  <dc:description/>
  <cp:keywords/>
  <dc:language>en-US</dc:language>
  <cp:lastModifiedBy>user</cp:lastModifiedBy>
  <cp:lastPrinted>2017-08-24T16:01:00Z</cp:lastPrinted>
  <dcterms:modified xsi:type="dcterms:W3CDTF">2017-08-24T13:02:00Z</dcterms:modified>
  <cp:revision>3</cp:revision>
  <dc:subject/>
  <dc:title>АДМИНИСТРАЦИЯ</dc:title>
</cp:coreProperties>
</file>