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</w:t>
      </w: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768664578" r:id="rId2"/>
        </w:object>
      </w:r>
      <w:r>
        <w:rPr/>
        <w:t xml:space="preserve">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ЮГО-СЕВЕРНОГО СЕЛЬСКОГО ПОСЕЛЕНИЯ ТИХОРЕЦКИ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9 » июля  2017 года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повышению уровня противопожарной защиты населённых пунктов, объектов здравоохранения, образования, культуры, расположенных на территории Юго-Северного сельского поселения Тихорецкого района </w:t>
      </w:r>
    </w:p>
    <w:p>
      <w:pPr>
        <w:pStyle w:val="3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3"/>
        <w:ind w:firstLine="900"/>
        <w:jc w:val="both"/>
        <w:rPr>
          <w:bCs/>
          <w:color w:val="FF00FF"/>
          <w:szCs w:val="28"/>
        </w:rPr>
      </w:pPr>
      <w:r>
        <w:rPr>
          <w:bCs/>
          <w:color w:val="FF00FF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  № 250-КЗ «О пожарной безопасности в Краснодарском крае», на основании решения КЧС и ПБ  администрации муниципального образования Тихорецкий район Краснодарского края от 14 июля 2017 года № 5 «О мерах по повышению уровня противопожарной защиты населённых пунктов, объектов здравоохранения, образования, соцзащиты, физической культуры и спорта, культуры, расположенных на территории муниципального образования Тихорецкий район», в целях обеспечения готовности Юго-Северного сельского поселения к предупреждению и ликвидации чрезвычайных ситуаций, организации мер по проведению профилактической работы по предупреждению пожаров и гибели людей на них комиссия по предупреждению и ликвидации чрезвычайных ситуаций и обеспечению пожарной безопасности (далее – КЧС и ПБ) Юго-Северного сельского поселения Тихорецкого района  РЕШИЛА: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полной мере исполнять постановление администрации Юго-Северного сельского поселения Тихорецкого района № 17 от 04 апреля 2017 года «О мерах по обеспечению пожарной безопасности на территории Юго-Северного сельского поселения Тихорецкого района» и постановление администрации Юго-Северного сельского поселения Тихорецкого района № 30 от 01 июня 2017 года «О введении особого противопожарного режима на территории Юго-Северного сельского поселения Тихорецкого района»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учрежд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выполнение работ по огнезащитной обработке деревянных конструк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верить состояние электропроводки и электрообору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ть функционирование автоматической пожарной сигн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ить запасные выходы легко открываемыми запорами на двер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е инструктажи по пожарной безопасности с сотрудниками.</w:t>
      </w:r>
    </w:p>
    <w:p>
      <w:pPr>
        <w:pStyle w:val="Normal"/>
        <w:shd w:fill="FFFFFF" w:val="clear"/>
        <w:tabs>
          <w:tab w:val="clear" w:pos="708"/>
          <w:tab w:val="left" w:pos="-720" w:leader="underscore"/>
        </w:tabs>
        <w:spacing w:lineRule="exact" w:line="312" w:before="2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 01.08.2017г. 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Халиной Т.А. совместно с начальником финансово-бюджетного отдела Лопатиной О.А. исполнить бюджет в части расхода на пожар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ТОС обеспечить информирование местных жителей и прибывающих на отдых людей о развитии пожарной обстановки, </w:t>
      </w:r>
      <w:r>
        <w:rPr>
          <w:spacing w:val="1"/>
          <w:sz w:val="28"/>
          <w:szCs w:val="28"/>
        </w:rPr>
        <w:t xml:space="preserve">организовать разъяснительную работу по вопросам готовности к действиям при </w:t>
      </w:r>
      <w:r>
        <w:rPr>
          <w:spacing w:val="-4"/>
          <w:sz w:val="28"/>
          <w:szCs w:val="28"/>
        </w:rPr>
        <w:t>угрозе и возникновении чрезвычайной ситуации, связанной с природными пожарами, по противодействию выжигания сухой растительности, уничтожению пожнивных остатков безогневым способом в целях недопущ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хозпредприятий, организаций, учреждений, находящихся на территории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и провести инструктаж персонала по мерам пожарной безопасности, порядку оповещения и сбора, содержания и применения первичных средств пожаротушения, по отработке планов эвакуации и действий в случае пожара, обратив особое внимание на состояние основных и запасных путей эваку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гулярно проводить очистку территорий вокруг зданий и сооружений от мусора, опавших листьев, сухой травы, а также дополнительную очистку подвалов, чердаков от сгораемого мусора, ограничить доступ посторонних лиц в подвальные помещения, обеспечить запорными устройствами подвальных помещений, организовать замену и ремонт неисправной электропроводки, дым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бюджетному общеобразовательному учреждению средней образовательной школе №39 в соответствии с учебными планами провести среди учащихся тренировку по порядку оповещения, а также применения первичных средств пожаротушения, действий на случай пожара, эвакуации, разъяснительную работу с раздачей листовок по обеспечению пожарной безопасности, безопасности в местах массового пребывания людей, антитеррористиче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 xml:space="preserve">    </w:t>
        <w:tab/>
        <w:tab/>
        <w:tab/>
        <w:t xml:space="preserve">                        А.В.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ЧС и ПБ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Т.А.Халина</w:t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1</dc:creator>
  <dc:description/>
  <cp:keywords/>
  <dc:language>en-US</dc:language>
  <cp:lastModifiedBy>user</cp:lastModifiedBy>
  <cp:lastPrinted>2017-07-20T08:48:00Z</cp:lastPrinted>
  <dcterms:modified xsi:type="dcterms:W3CDTF">2017-07-20T05:51:00Z</dcterms:modified>
  <cp:revision>6</cp:revision>
  <dc:subject/>
  <dc:title>АДМИНИСТРАЦИЯ</dc:title>
</cp:coreProperties>
</file>