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85pt;height:39.9pt" filled="f" o:ole="">
            <v:imagedata r:id="rId3" o:title=""/>
          </v:shape>
          <o:OLEObject Type="Embed" ProgID="" ShapeID="ole_rId2" DrawAspect="Content" ObjectID="_1998864554" r:id="rId2"/>
        </w:objec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ЮГО-СЕВЕРНОГО СЕЛЬСКОГО ПОСЕЛЕНИЯ ТИХОРЕЦ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.02.2018                                                                                                 № 3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Юго-Север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 подготовке и проведении командно-штабного учения</w:t>
      </w:r>
      <w:r>
        <w:rPr>
          <w:b/>
          <w:sz w:val="28"/>
          <w:szCs w:val="28"/>
        </w:rPr>
        <w:t xml:space="preserve"> на территории Юго-Северного сельского поселения Тихорец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851"/>
        <w:rPr/>
      </w:pPr>
      <w:r>
        <w:rPr/>
        <w:t xml:space="preserve">В соответствии с Положением о подготовке населения в области защиты от чрезвычайных ситуаций природного и техногенного характера, утвержденным Постановлением Правительства Российской Федерации от         4 сентября 2003 года № 547 и Планом основных мероприятий Юго-Северного сельского поселения Тихорецкого района Краснодарского края в области предупреждения и ликвидации чрезвычайных ситуаций, обеспечения пожарной безопасности и безопасности на водных объектах на 2018 год, 5 февраля       2018 года  проводится командно-штабное учение по теме: </w:t>
      </w:r>
      <w:r>
        <w:rPr>
          <w:szCs w:val="28"/>
        </w:rPr>
        <w:t>«Действия органов управления, сил и средств Юго-Северного сельского  звена Тихорецкого районного звена территориальной подсистемы предупреждения и ликвидации чрезвычайных ситуаций по экстренному оповещению населения, в случае угрозы и возникновения чрезвычайных ситуаций природного и техногенного характера»</w:t>
      </w:r>
      <w:r>
        <w:rPr/>
        <w:t xml:space="preserve"> (далее – КШУ):</w:t>
      </w:r>
    </w:p>
    <w:p>
      <w:pPr>
        <w:pStyle w:val="TextBody"/>
        <w:spacing w:before="0" w:after="0"/>
        <w:ind w:firstLine="851"/>
        <w:jc w:val="both"/>
        <w:rPr>
          <w:sz w:val="28"/>
        </w:rPr>
      </w:pPr>
      <w:r>
        <w:rPr>
          <w:bCs/>
          <w:sz w:val="28"/>
          <w:szCs w:val="28"/>
        </w:rPr>
        <w:t>1.</w:t>
      </w:r>
      <w:r>
        <w:rPr>
          <w:sz w:val="28"/>
        </w:rPr>
        <w:t>В целях своевременной подготовки, организованного и качественного проведения КШУ: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Специалисту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администрации Юго-Северного сельского поселения Тихорецкого района Халиной Т.А. 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срок до 02.02.2018г. подготовить организационно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методические указания о подготовке и проведении командно-штабного учения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вести методический сбор с участниками КШУ до начала КШУ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разработать план проведения КШУ,</w:t>
      </w:r>
      <w:r>
        <w:rPr>
          <w:sz w:val="28"/>
        </w:rPr>
        <w:t xml:space="preserve"> согласовать его с МКУ «Управление гражданской защиты» муниципального образования Тихорецкий район;</w:t>
      </w:r>
    </w:p>
    <w:p>
      <w:pPr>
        <w:pStyle w:val="TextBody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Место проведения: администрация Юго-Северного сельского поселения Тихорецкого района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sz w:val="28"/>
          <w:szCs w:val="28"/>
        </w:rPr>
        <w:t xml:space="preserve">3.На тренировку привлечь весь состав КЧС, руководителей ТОС Юго-Северного сельского поселения Тихорецкого района (приложение №1)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szCs w:val="28"/>
        </w:rPr>
        <w:t>4.Руководство учения оставляю за собой.</w:t>
      </w:r>
    </w:p>
    <w:p>
      <w:pPr>
        <w:pStyle w:val="Normal"/>
        <w:ind w:firstLine="851"/>
        <w:jc w:val="both"/>
        <w:rPr/>
      </w:pPr>
      <w:r>
        <w:rPr>
          <w:sz w:val="28"/>
        </w:rPr>
        <w:t>5.</w:t>
      </w:r>
      <w:r>
        <w:rPr>
          <w:sz w:val="28"/>
          <w:szCs w:val="28"/>
        </w:rPr>
        <w:t>Контроль за выполнением настоящего распоряжения оставляю за соб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Юго-Северного сельского                                                                            поселения Тихорецкого района                                                             А.В.Ау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Юго-Северного сельского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1 февраля 2018 года №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98" w:leader="none"/>
        </w:tabs>
        <w:spacing w:before="22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 сил и средств, </w:t>
      </w:r>
    </w:p>
    <w:p>
      <w:pPr>
        <w:pStyle w:val="Normal"/>
        <w:shd w:fill="FFFFFF" w:val="clear"/>
        <w:tabs>
          <w:tab w:val="clear" w:pos="708"/>
          <w:tab w:val="left" w:pos="5598" w:leader="none"/>
        </w:tabs>
        <w:spacing w:before="22" w:after="0"/>
        <w:jc w:val="center"/>
        <w:rPr/>
      </w:pPr>
      <w:r>
        <w:rPr>
          <w:color w:val="000000"/>
          <w:sz w:val="28"/>
          <w:szCs w:val="28"/>
        </w:rPr>
        <w:t>участвующих в штабной тренировке 05 февраля 2018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СТАВ </w:t>
        <w:br/>
        <w:t>комиссии по предупреждению и ликвидации чрезвычайных ситуаций и обеспечению пожарной безопасности администрации Юго-Северного сельского поселения Тихорецкого района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8"/>
        <w:gridCol w:w="6120"/>
      </w:tblGrid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л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дрей Василье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Юго-Северного сельского поселения Тихорецкого района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чкова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Сергее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администрации Юго-Северного сельского поселения Тихорецкого района, заместитель председателя комиссии;</w:t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лина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натолье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пециалис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 администрации Юго-Северного сельского поселения Тихорецкого района, секретарь комиссии;</w:t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вер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лександровна</w:t>
            </w:r>
          </w:p>
        </w:tc>
        <w:tc>
          <w:tcPr>
            <w:tcW w:w="61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ниципального казённого учреждения культуры «Централизованная клубная система Юго-Северного сельского поселения Тихорецкого района», член комиссии;</w:t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натолье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ниципального казённого учреждения культуры «Сельская библиотека», член комиссии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sz w:val="28"/>
          <w:szCs w:val="28"/>
        </w:rPr>
        <w:t xml:space="preserve">СОСТАВ </w:t>
        <w:br/>
        <w:t>руководителей ТОС Юго-Северного сельского поселения Тихорецкого района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итренко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Гавриловн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60" w:leader="none"/>
                <w:tab w:val="center" w:pos="2320" w:leader="none"/>
                <w:tab w:val="left" w:pos="4853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руководитель ТОС, маршрут № 1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цева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нтина Сергеевна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60" w:leader="none"/>
                <w:tab w:val="center" w:pos="2320" w:leader="none"/>
                <w:tab w:val="left" w:pos="4853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руководитель ТОС, маршрут № 2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ьцова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нтоно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60" w:leader="none"/>
                <w:tab w:val="center" w:pos="2320" w:leader="none"/>
                <w:tab w:val="left" w:pos="4853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руководитель ТОС, маршрут № 3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мизина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Павло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60" w:leader="none"/>
                <w:tab w:val="center" w:pos="2320" w:leader="none"/>
                <w:tab w:val="left" w:pos="4853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0" w:leader="none"/>
                <w:tab w:val="center" w:pos="2320" w:leader="none"/>
                <w:tab w:val="left" w:pos="4853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руководитель ТОС, маршрут № 4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0" w:leader="none"/>
                <w:tab w:val="center" w:pos="2320" w:leader="none"/>
                <w:tab w:val="left" w:pos="4853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со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0" w:leader="none"/>
                <w:tab w:val="center" w:pos="2320" w:leader="none"/>
                <w:tab w:val="left" w:pos="4853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Николаевна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60" w:leader="none"/>
                <w:tab w:val="center" w:pos="2320" w:leader="none"/>
                <w:tab w:val="left" w:pos="4853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0" w:leader="none"/>
                <w:tab w:val="center" w:pos="2320" w:leader="none"/>
                <w:tab w:val="left" w:pos="4853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ТОС, маршрут № 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го-Север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 Т.А.Ха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13:00Z</dcterms:created>
  <dc:creator>Admin</dc:creator>
  <dc:description/>
  <cp:keywords/>
  <dc:language>en-US</dc:language>
  <cp:lastModifiedBy>user</cp:lastModifiedBy>
  <cp:lastPrinted>2018-01-30T11:37:00Z</cp:lastPrinted>
  <dcterms:modified xsi:type="dcterms:W3CDTF">2018-02-05T11:58:00Z</dcterms:modified>
  <cp:revision>5</cp:revision>
  <dc:subject/>
  <dc:title>                                                                                </dc:title>
</cp:coreProperties>
</file>