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483222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17                                                                                                    №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хранение электромеханической сирены на территории Юго-Северного сельского поселения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, контроля состояния электромеханической сирены на территории Юго-Северного сельского поселения Тихорецкого района: </w:t>
      </w:r>
    </w:p>
    <w:p>
      <w:pPr>
        <w:pStyle w:val="Normal"/>
        <w:tabs>
          <w:tab w:val="clear" w:pos="708"/>
          <w:tab w:val="left" w:pos="9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иректора МКУК «ЦКС Юго-Северного СПТР» Кливер Светлану Александровну ответственным за хранение электромеханической сирены, установленной на здании Дома культуры, расположенного по адресу: ст. Юго-Северная, ул. Северная, 67.</w:t>
      </w:r>
    </w:p>
    <w:p>
      <w:pPr>
        <w:pStyle w:val="Normal"/>
        <w:tabs>
          <w:tab w:val="clear" w:pos="708"/>
          <w:tab w:val="left" w:pos="9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Юго-Северного сельского поселения Тихорецкого района № 69-р от 10 ноября 2013 года «О назначении ответственного лица за хранение электромеханической сирены на территории Юго-Северного сельского поселения Тихорецкого района» считать утратившим силу.</w:t>
      </w:r>
    </w:p>
    <w:p>
      <w:pPr>
        <w:pStyle w:val="Normal"/>
        <w:tabs>
          <w:tab w:val="clear" w:pos="708"/>
          <w:tab w:val="left" w:pos="9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олнение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2:00Z</dcterms:created>
  <dc:creator>Admin</dc:creator>
  <dc:description/>
  <cp:keywords/>
  <dc:language>en-US</dc:language>
  <cp:lastModifiedBy>user</cp:lastModifiedBy>
  <cp:lastPrinted>2017-10-12T14:32:00Z</cp:lastPrinted>
  <dcterms:modified xsi:type="dcterms:W3CDTF">2017-10-12T11:49:00Z</dcterms:modified>
  <cp:revision>4</cp:revision>
  <dc:subject/>
  <dc:title> </dc:title>
</cp:coreProperties>
</file>