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419217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1.2018г.</w:t>
        <w:tab/>
        <w:tab/>
        <w:tab/>
        <w:tab/>
        <w:t xml:space="preserve">                                                                  № 7 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 4 квартал 2017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20 июня 2012 года № 107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4 квартал 2017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Лопатина) обеспечить направление отчета об исполнении бюджета Юго-Северного сельского поселения Тихорецкого района за 4 квартал 2017 года в Совет         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Юго-Северн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sz w:val="32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Адм</cp:lastModifiedBy>
  <cp:lastPrinted>2015-07-07T12:05:00Z</cp:lastPrinted>
  <dcterms:modified xsi:type="dcterms:W3CDTF">2018-01-31T08:29:00Z</dcterms:modified>
  <cp:revision>7</cp:revision>
  <dc:subject/>
  <dc:title>РЕШЕНИЕ</dc:title>
</cp:coreProperties>
</file>