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121497073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-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hanging="0"/>
        <w:rPr/>
      </w:pPr>
      <w:r>
        <w:rPr>
          <w:sz w:val="28"/>
          <w:szCs w:val="28"/>
        </w:rPr>
        <w:t>от 16.09.2019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Об утверждении списка граждан для занесения </w:t>
      </w:r>
    </w:p>
    <w:p>
      <w:pPr>
        <w:pStyle w:val="Heading3"/>
        <w:rPr/>
      </w:pPr>
      <w:r>
        <w:rPr/>
        <w:t>на Доску Почета Юго-Северного сельского поселения Тихорец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>
          <w:szCs w:val="24"/>
        </w:rPr>
        <w:t>В соответствии с Положением о Доске Почета Юго-Северного сельского поселения Тихорецкого района, утвержденным решением Совета                  Юго-Северного сельского поселения Тихорецкого района от 09 апреля          2010 года № 34  «О доске Почета Юго-Северного сельского поселения Тихорецкого района», на основании решения комиссии по утверждению кандидатур, заносимых на Доску Почета Юго-Северного сельского поселения Тихорецкого района от 11 сентября  2019 года,  п о с т а н о в л я ю:</w:t>
      </w:r>
    </w:p>
    <w:p>
      <w:pPr>
        <w:pStyle w:val="TextBody"/>
        <w:ind w:firstLine="851"/>
        <w:rPr/>
      </w:pPr>
      <w:r>
        <w:rPr/>
        <w:t>1.Утвердить список граждан для занесения на Доску Почета                     Юго-Северного сельского поселения Тихорецкого района согласно приложению к настоящему постановлению</w:t>
      </w:r>
      <w:r>
        <w:rPr>
          <w:bCs/>
        </w:rPr>
        <w:t>.</w:t>
      </w:r>
    </w:p>
    <w:p>
      <w:pPr>
        <w:pStyle w:val="TextBody"/>
        <w:ind w:firstLine="851"/>
        <w:rPr/>
      </w:pPr>
      <w:r>
        <w:rPr/>
        <w:t>2.Организационной комиссии администрации Юго-Северного сельского поселения Тихорецкого района (Сапега) обеспечить:</w:t>
      </w:r>
    </w:p>
    <w:p>
      <w:pPr>
        <w:pStyle w:val="TextBody"/>
        <w:ind w:firstLine="851"/>
        <w:rPr/>
      </w:pPr>
      <w:r>
        <w:rPr/>
        <w:t>2.1.Подготовку фотоматериалов для размещения на Доске Почета              Юго-Северного сельского поселения Тихорецкого района.</w:t>
      </w:r>
    </w:p>
    <w:p>
      <w:pPr>
        <w:pStyle w:val="TextBody"/>
        <w:ind w:firstLine="851"/>
        <w:rPr>
          <w:spacing w:val="-2"/>
          <w:szCs w:val="28"/>
        </w:rPr>
      </w:pPr>
      <w:r>
        <w:rPr/>
        <w:t>3.</w:t>
      </w:r>
      <w:r>
        <w:rPr>
          <w:spacing w:val="-2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</w:t>
      </w:r>
      <w:r>
        <w:rPr>
          <w:szCs w:val="28"/>
        </w:rPr>
        <w:t>Юго-Северного</w:t>
      </w:r>
      <w:r>
        <w:rPr>
          <w:spacing w:val="-2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51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TextBody"/>
        <w:ind w:firstLine="851"/>
        <w:rPr/>
      </w:pPr>
      <w:r>
        <w:rPr/>
        <w:t>5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Юго-Северн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Тихорецкого района                                                                 А.В.Ау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Юго-Север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Тихорец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 16.09.2019 г. № 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писок граждан для занесе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на Доску Почета Юго-Северного сельского поселе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Тихорецкого район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22"/>
        <w:gridCol w:w="64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о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-машинист сельскохозяйственного производства ООО «Полесь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 амбулатории ст. Юго-Северной                Юго-Северного сельского поселения Тихорецкого район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О «Родник», житель станицы Юго-Северной Юго-Северного сельского поселения Тихорецкого район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, муниципального бюджетного общеобразовательного учреждения средней общеобразовательной школы № 39 станицы Юго-Северной муниципального образования Тихорецкий район имени Героя Советского Союза Анатолия Васильевича Ляпидевского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Фёдор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МБДОУ № 31 «Буратино» станицы Юго-Северной Юго-Северного сельского поселения Тихорецкого район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оператор МКУК «Централизованная клубная система Юго-Северного сельского поселения Тихорецкого райо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Тихорецкого района                                                                 А.В.Ау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2:00Z</dcterms:created>
  <dc:creator>user</dc:creator>
  <dc:description/>
  <cp:keywords/>
  <dc:language>en-US</dc:language>
  <cp:lastModifiedBy>User</cp:lastModifiedBy>
  <cp:lastPrinted>2019-10-18T13:01:00Z</cp:lastPrinted>
  <dcterms:modified xsi:type="dcterms:W3CDTF">2019-10-18T10:01:00Z</dcterms:modified>
  <cp:revision>15</cp:revision>
  <dc:subject/>
  <dc:title>ПОСТАНОВЛЕНИЕ</dc:title>
</cp:coreProperties>
</file>