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52939916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 ЮГО-СЕВЕРНОГО СЕЛЬСКОГО 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02.07.2019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Юго-Северная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14 июня 2018 года № 34 «Об утверждении Порядка получения муниципальными служащими администрации Юго-Северн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На основании Федерального закона от 30 октября 2018 года № 382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отдельные законодательные акты Российской Федерации», Закона Краснодарского края от 11 февраля 2019 года № 3968-К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статьи 28 и 29 Закона Краснодарского края                  «О местном самоуправлении в Краснодарском крае» и в статьи 11 и 12 Закона Краснодарского края «О муниципальной службе в Краснодарском крае»               п о с т а н о в л я ю: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ихорецкого района от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8 года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получения муниципальными служащи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Юго-Север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 следующие изменения: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наименовании, пункте 1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»;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риложении: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»;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В соответствии с настоящим Порядком (далее - Порядок) муниципальный служащий администрации Юго-Северного сельского  поселения Тихорецкого района (далее - муниципальный служащий) получает разрешение  представителя нанимателя (работодателя) - главы Юго-Северного сельского поселения Тихорецкого района (далее - глава) на участие на безвозмездной основе в управлении </w:t>
      </w:r>
      <w:r>
        <w:rPr>
          <w:sz w:val="28"/>
          <w:szCs w:val="28"/>
        </w:rPr>
        <w:t xml:space="preserve">общественной организаци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лова «Юго-Северного сельского поселения Тихорецкого района (далее - глава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3, 5 слова «некоммерческими организациями «(кроме политических партий)» заменить словами «некоммерческой организацией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ФОРМА ходатайства о получении разрешения главы                        Юго-Северного сельского поселения Тихорецкого района на участие на безвозмездной основе в управлении некоммерческими организациями (кроме политических партий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2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и в наименовании слова «(кроме политических партий)» заменить словами «(</w:t>
      </w:r>
      <w:r>
        <w:rPr>
          <w:sz w:val="28"/>
          <w:szCs w:val="28"/>
        </w:rPr>
        <w:t>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bCs/>
          <w:sz w:val="28"/>
          <w:szCs w:val="28"/>
        </w:rPr>
        <w:t>)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еспечить официальное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 xml:space="preserve">                                  А.В. 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Чупахина Мария Николаевна</dc:creator>
  <dc:description/>
  <cp:keywords/>
  <dc:language>en-US</dc:language>
  <cp:lastModifiedBy>User</cp:lastModifiedBy>
  <cp:lastPrinted>2019-06-14T08:11:00Z</cp:lastPrinted>
  <dcterms:modified xsi:type="dcterms:W3CDTF">2019-08-19T12:59:00Z</dcterms:modified>
  <cp:revision>20</cp:revision>
  <dc:subject/>
  <dc:title/>
</cp:coreProperties>
</file>