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49688269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ЮГО-СЕВЕРН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т 04.03.2016 г.</w:t>
        <w:tab/>
        <w:tab/>
        <w:tab/>
        <w:tab/>
        <w:t xml:space="preserve">  </w:t>
        <w:tab/>
        <w:tab/>
        <w:tab/>
        <w:t xml:space="preserve">                                    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конкурсе на право размещ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нестационар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орговых </w:t>
      </w:r>
      <w:r>
        <w:rPr>
          <w:rFonts w:cs="Times New Roman" w:ascii="Times New Roman" w:hAnsi="Times New Roman"/>
          <w:b/>
          <w:sz w:val="28"/>
          <w:szCs w:val="28"/>
        </w:rPr>
        <w:t xml:space="preserve">объектов на территор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Юго-Северного сельского поселения Тихорецк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8 декабря 2009 года </w:t>
        <w:br/>
        <w:t xml:space="preserve">№ 381-ФЗ «Об основах государственного регулирования торговой деятельности в Российской Федерации», Законом Краснодарского края </w:t>
        <w:br/>
        <w:t>от 31 мая 2005 года № 879-КЗ «О государственной политике Краснодарского края в сфере торговой деятельности», в целях обеспечения единого порядка размещения нестационарных торговых объектов на территории Юго-Северного сельского поселения Тихорецкого района, устойчивого развития территорий, а также создания равных возможностей для реализации прав хозяйствующих субъектов на осуществление торговой деятельности, предоставления услуг населению п о с т а н о в л я ю: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76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твердить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 Положение о конкурсе на право размещения </w:t>
        <w:br/>
        <w:t xml:space="preserve">нестационарных торговых объектов на территор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Юго-Северного сельского поселения Тихорец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иложение № 1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методику определения стартового размера финансового предложения на право размещения нестационарных торговых  объектов на территории    Юго-Северного сельского поселении Тихорецкого района (приложение № 2)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) форму договора о предоставлении прав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мещения </w:t>
      </w:r>
      <w:r>
        <w:rPr>
          <w:rFonts w:cs="Times New Roman" w:ascii="Times New Roman" w:hAnsi="Times New Roman"/>
          <w:b w:val="false"/>
          <w:sz w:val="28"/>
          <w:szCs w:val="28"/>
        </w:rPr>
        <w:t>нестационарных торговых объек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территории Юго-Северного сельского поселения Тихорец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 № 3)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</w:rPr>
        <w:t>Главному специалисту администрации Юго-Северного сельского поселения Тихорецкого района (Тучкова) обеспечить обнародование настоящего постановление в установленном порядке, разместить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обнародования.</w:t>
      </w:r>
    </w:p>
    <w:p>
      <w:pPr>
        <w:pStyle w:val="ConsPlusNormal"/>
        <w:widowControl/>
        <w:tabs>
          <w:tab w:val="clear" w:pos="708"/>
          <w:tab w:val="left" w:pos="643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43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Юго-Северного сельского </w:t>
      </w:r>
    </w:p>
    <w:p>
      <w:pPr>
        <w:pStyle w:val="ConsPlusNormal"/>
        <w:widowControl/>
        <w:tabs>
          <w:tab w:val="clear" w:pos="708"/>
          <w:tab w:val="left" w:pos="643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А.В.Кофан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го-Северного сель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Тихорецкого района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от 04.03.2016 г. № 17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  конкурсе на право размещ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естационарных торговых объектов на территории Юго-Северного сельского поселения Тихорец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Настоящее  положение о конкурсе на право размещения нестационарных торговых объектов (далее – Положение) определяет порядок проведения и условия участия в конкурсе на право размещения  нестационарных  торговых объектов на территории Юго-Северного сельского поселения Тихорецкого района (далее - Конкурс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Положениеразработано в соответствии с Гражданским Кодексом Российской Федерации, Федеральным законом от 28 декабря 2009 года № 381-ФЗ «Об основах государственного регулирования торговой деятельности в Российской Федерации», Федеральным законом                      от 6 октября 2003 года № 131-ФЗ «Об общих принципах организации местного самоуправления в Российской Федерации» и Указом Президента Российской Федерации от 29 января 1992 года № 65 «О свободе торговл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Целями проведения Конкурса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единого порядка размещения нестационарных  торговых объектов на территории Юго-Северного сельского поселения Тихорецкого района (далее – поселения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го экономического развития территории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авных возможностей для реализации прав хозяйствующих субъектов на осуществление торговой деятельности на территории поселе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4. Предметом Конкурса является право размещения нестационарных торговых объектов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Объектом Конкурса является лот, включающий в себя одно место размещение объекта нестационарной мелкорозничной  торговли, оказания услуг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соответствии с утвержденной схемой размещения нестационарных торговых объектов на территории муниципального образования Тихорецкий район, ежегодно утверждаемой постановлением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Тихорецкий рай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Срок предоставления права на размещение нестационарных торговых объектов устанавлива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1 месяца - для объектов, функционирующих в зимний период </w:t>
        <w:br/>
        <w:t>с 1 декабря по 1 январ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6 месяцев - для объектов, функционирующих в весенне-летний период  с 1 мая по 31  октябр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6 месяцев - для объектов, функционирующих в осенне-зимний период с 1 ноября по 30  апрел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1 года - для иных нестационарных торговых объек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3 лет - для объектов с круглогодичным режимом работы, осуществляющих реализацию продовольственных и непродовольственных групп товар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Организатором Конкурса выступает администрация поселения (далее - Организатор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Конкурс проводит конкурсная комиссия по проведению конкурса на право размещения нестационарных торговых объектов поселения (далее - Конкурсная Комиссия), состав которой утверждается постановлением администрации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 Организатор обеспечивает размещение информационного сообщения о проведении Конкурса на официальном сайте администрации поселения не менее чем за 20дней до дня проведения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вправе внести изменения в информационное сообщение о проведении Конкурса не позднее, чем за 5 дней до дня проведения Конкурса. Изменения в информационное сообщение размещаются на официальном сайте администрации поселения в течение одного рабочего дня со дня внесения измен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В и</w:t>
      </w:r>
      <w:r>
        <w:rPr>
          <w:rFonts w:cs="Times New Roman" w:ascii="Times New Roman" w:hAnsi="Times New Roman"/>
          <w:sz w:val="28"/>
          <w:szCs w:val="28"/>
        </w:rPr>
        <w:t>нформационном сообщении указывается следующая информац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и место проведения Конкур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иема заявок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начала и окончания приема заявок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и телефон Организатор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, место и время вскрытия пакетов с заявками на участие в Конкурсе, их рассмотрения и подведения итогов Конкурс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Конкур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Конкур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формлении участия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лица, выигравшего Конкур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чальной цен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участникам Конкурс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, на который заключается договор о предоставлении права на размещение нестационарного торгового объекта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олучения информации об условиях Конкурс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 Условия участия в Конкурс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В Конкурсе принимают участие индивидуальные предприниматели и юридические лица (далее - Заявитель), подавшие заявление не позднее, чем за 4 рабочих дня до дня проведения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Организатором изменений в информационное сообщение о проведении Конкурса прием заявлений на участие в Конкурсе прекращается за 3 дня до даты проведения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Заявитель имеет право отозвать поданное заявление с документами не позднее, чем за 2 дня до дня проведения Конкурса, уведомив Организатора в письменной фор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Заявление является официальным документом Заявителя, выражающим его намерение принять участие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Для участия в Конкурсе Заявитель представляет на рассмотрение Конкурсной Комиссии следующие  докумен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на участие в Конкурсе на право размещения нестационарных торговых объектов на территории поселения, оформленное по установленной форме  (приложение № 1 к Положению)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, удостоверяющего личность Заявителя (его представителя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еренность, оформленную  в  установленном законом порядке, в  случае  представления интересов заявителя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государственной регистрации в качестве индивидуального предпринимателя или юридического лиц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на учет в налоговом органе (ИНН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 установленной формы об исполнении налогоплательщиком обязанностей по оплате налогов, сборов, страховых взносов, пеней и налоговых санк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ь представляемых на Конкурс документов (далее - Опись), заверенная Заявител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держащие сведения, подтверждающие соответствие заявителя конкурсным условиям: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955"/>
        <w:gridCol w:w="407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курсного услов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содержащие сведения, подтверждающие соответствие участника конкурсным условиям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внешнему виду нестационарного торгового объекта и прилегающей территории в едином архитектурно-дизайнерском стиле, согласованном с управлением по архитектуре и градостроительной деятельности администрации муниципального образования Тихорецкий райо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, дизайн-проект нестационарного торгового объекта, согласованный с управлением по архитектуре и градостроительной деятельност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муниципального образования Тихорецкий район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дукции общественного питания, сельскохозяйственной продукции и продукции её переработки сельхозтоваропроизводителям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налогового органа о возможности применения системы налогообложения для сельскохозяйственных товаропроизводите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 об уплате Единого сельскохозяйственного налога за отчётный квартал текущего год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устанавливающие документы на земельный участок для производства сельскохозяйственной продукц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наличие производственных мощностей для производства и переработки сельскохозяйственной продукции, продукции общественного питания и т.д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оверенных технических средств измерения (весов, мерных ёмкостей, мерной линейки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роведение поверки технических средств измерения (весов, мерных ёмкостей, мерной линейки) на планируемый период размещения нестационарных торговых объекто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заявителя в потребительской сфер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и, награды, участие в системах сертификации, договор на право размещения нестационарного торгового объекта на территории муниципального образования Тихорецкий район, заключённый на предшествующие периоды и др.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ечатанный (заклеенный) конверт с финансовым предложением за право размещения нестационарных торговых объектов на территории поселения (далее - Финансовое предложение), оформленным по установленной форме (приложение № 2 к Положению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цевой стороне конверта, содержащего Финансовое предложение, указыва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местонахождение Заяви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товаров, предполагаемых Заявителем к реализ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вый номер, место размещения нестационарного торгового объекта, в соответствии с графическим изображением (приложение № 2), утвержденным постановлением администрацией муниципального образования Тихорецкий район от 11 ноября 2015 года № 1189 «Об утверждении схемы размещения нестационарных торговых объектов на территории муниципального образования Тихорецкий район» (далее -  Схем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едполагаемого размещения нестационарного торгового объекта, в соответствии с описательной частью Схе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с расшифровкой и печать (при наличии) Заяв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ланке Финансового предложения указыва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Заяви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размещения нестационарного торгового объекта, в соответствии со Схемо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Финансового предложения указывается цифрами и пропись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 с расшифровк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 Копии представляемых на Конкурс документов заверяются нотариально или самим Заявителем, который несет личную ответственность, 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законодательством Российской Федерации в случае недостоверности (несоответствия) заверенной им коп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Все указанные в пунктах 2.4 и 2.5 раздела 2 настоящего Положения документы сдаются Заявителем Организатору на бумажном носителе в запечатанном (заклеенном) пакете, исключающем возможность доступа к содержимому до момента его вскрытия на заседании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документы, кроме финансового предложения прошиваются и пронумеровываются заявителем в соответствии с описью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предложение в отдельно запечатанном конверте вкладывается в пак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На лицевую сторону пакета с документами Заявителем наносится следующая информац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заяви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едставления пакета Организатор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с расшифровкой и печать (при наличии) Заявител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 Организатор Конкурс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ирует пакет Заявителя в журнале приема с указанием даты,  времени поступления пак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олноту и правильность информации на лицевой стороне пак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целостность паке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приеме (об отказе в приеме) пакета Заяви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я о приеме или об отказе в приеме пакета Заявителя, Организатор незамедлительно выдает Заявителю письменное сообщение. В сообщении указывается дата и подпись лица, осуществляющего прием пакетов Заявителей на Конкурс, а при отказе в приеме пакета Заявителя указываются причины отказ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 Заявителю может быть отказано в приеме пакета Заявителя на участие в Конкурсе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цевой стороне пакета отсутствует (не полностью отражена) или  не поддается прочтению информация, указанная в пункте 2.7 раздела 2 настоящего Поло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имеет повреждения (разрывы, порезы) или не запечатан (не заклеен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 Заполнение бланков заявлений, Финансовых предложений и выполнение информационных надписей на конвертах возможно как в машинописном виде так и рукописном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 Порядок проведения Конкурс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Конкурс проходит в месте, в день и время, установленные в опубликованном Организатором информационном сообщ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Извещение членов Конкурсной Комиссии о месте, времени и дате проведения конкурса осуществляется Организатором посредством направления сообщ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На заседаниях Конкурсной Комиссии, кроме ее членов, вправе  присутствовать лица, подавшие заявления на участие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 Общее время проведения Конкурса не может превышать 6 (шесть) рабочих дней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Конкурс проводится в два этап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На первом этапе Конкурса Конкурсная Комиссия в своем заседании осущест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е пакетов Заявите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допуске или отказе Заявителю в дальнейшем участии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, оценку и анализ представленных на Конкурс Заявителем документов, кроме Финансового предло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ие номеров Участникам Конкурса, исходя из даты и времени подачи пак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ротокола по результатам вскрытия пакетов, анализа представленных Заявителем документов и итогам проведения первого этапа Конкурса. Протокол подписывается председателем Комиссии, ее членами, принимавшими участие в заседании, и секретар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Основанием для отказа Заявителю в дальнейшем участии в Конкурсе явля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не прошиты, не пронумерованы, заполнены с использованием карандаша или не соответствуют Описи по своему фактическому налич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в пакете одного или нескольких документов, предусмотренных пунктом 2.4 раздела 2 настоящего Полож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представленных документов не заверены в соответствии с пунктом 2.5 раздела 2 настоящего Поло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Заявителя неисполненных обязанностей по оплате налогов, сборов, страховых взносов, пеней и налоговых санкц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 Заявитель, в отношении которого принято решение Конкурсной Комиссией о допуске к дальнейшему участию в Конкурсе,  приобретает статус Участника Конкурса (далее - Участник). Участнику по каждому лоту присваивается номер, исходя из даты и времени подачи пакета. В случае принятия Конкурсной комиссией решения об отказе к допуску всех Заявителей по заявленному лоту, Конкурс признается несостоявшимс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 Критериями оценки и анализа представленных Участником документов явля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соответствие представленных документов пункту 2.4 раздела 2 настоящего Поло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ли отсутствие дополнительной информации, предложенной Заявителем на Конкурс, в соответствии с пунктом 2.6 раздела 2 настоящего Поло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 На втором этапе работы Конкурсная Комиссия осущест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вскрытие конвертов с финансовыми предложениями Участни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рассмотрении или отказе в рассмотрении финансового предложения Участни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у финансовых предложений Участников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протокола по результатам проведения оценки Финансовых предложений Участников. Протокол подписывается председателем Комиссии, ее членами, принимавшими участие в заседании, и секретар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 Основанием для отказа в принятии к рассмотрению Финансового предложения Участника явля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финансового предложения форме и содержанию, предусмотренном пунктом 2.4 раздела 2 настоящего Поло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или отсутствие на конверте с Финансовым предложением или в самом Финансовом предложении информации, предусмотренной пунктом 2.4 раздела 2 настоящего Положения, а равно невозможность прочтения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Финансового предложения указан Участником ниже стартового размера Финансового предложения, предусмотренного лотом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 Во время проведения второго этапа конкурса Участник имеет право отказаться от рассмотрения Конкурсной Комиссией любого поданного им Финансового предложения до момента вскрытия его конверта с Финансовым предложением.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скрытием конверта с Финансовым предложением Конкурсная Комиссия удостоверяется в отсутствии или наличии отказа от участия в Конкурсе присутствующего Участни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т участия в конкурсе может быть подан Участником (либо представителем Участника) только в случае его личного присутствия на заседании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подается устным предложением, после чего оформляется заявлением от Участника по установленной форме (приложение № 3 к Положению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Участника Конкурса от рассмотрения его Финансового предложения в обязательном порядке вносится в протокол заседания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 При выявлении на первом этапе Конкурса одного Участника по заявленному лоту и при принятии Конкурсной комиссией его финансового предложения, Конкурсная Комиссия признает его победителем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 При выявлении на первом этапе Конкурса двух и более Участников  по заявленному лоту  и при принятии Конкурсной комиссией решения о рассмотрении Финансового предложения в отношении всех Участников по заявленному лоту, победителем Конкурса признается Участник, который во втором этапе Конкурса предложил  наибольшее  Финансовое  предлож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5. В случае если заявления двух или более участников соответствуют условиям Конкурса и их предложения содержат одинаковый размер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hyperlink w:anchor="sub_2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Финансового предложения</w:t>
        </w:r>
      </w:hyperlink>
      <w:r>
        <w:rPr>
          <w:rFonts w:cs="Times New Roman" w:ascii="Times New Roman" w:hAnsi="Times New Roman"/>
          <w:sz w:val="28"/>
          <w:szCs w:val="28"/>
        </w:rPr>
        <w:t>, предпочтение отдается участнику, ранее других представившему заявление на участие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6. Конечным результатом Конкурса является рассмотрение всех поступивших и принятых Конкурсной Комиссией Финансовых предложений Участников по каждому лоту Конкурс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7. Итоги Конкурса оформляются итоговым протоколом, в котором указывается победитель по каждому лоту Конкурса, на основании протоколов поэтапных заседаний Конкурсной Комисс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ый протокол Конкурса оформляется в течение 3-х дней с даты проведения второго этапа Конкурса и подписывается председателем Комиссии, ее членами, принимавшими участие в заседаниях, и секретарем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Конкурса обеспечивает в течение 10дней с даты проведения второго этапа Конкурса размещения итогового протокола Конкурса на официальном сайте администрации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 С Победителем Конкурса на основании итогового протокола в течение 5 дней после предоставления им Организатору документов, указанных в разделе 5 настоящего Положения, заключается Договор о предоставлении права на размещение нестационарного торгового объекта на территории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9. В случае отказа Победителя Конкурса от заключения договора о предоставлении права на размещение нестационарного торгового объекта или неисполнения в установленные сроки требований раздела 4 настоящего Положения, Конкурсная Комиссия принимает решение о признании Победителем Конкурса по данному лоту Участника, которому присвоен второй номер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Участника, которому присвоен второй номер от заключения договора о предоставлении права на размещение нестационарного торгового объекта или неисполнения в установленные сроки требований раздела 4 настоящего Положения, Конкурсная Комиссия принимает решение о признании Конкурса несостоявшимся. Решение Конкурсной Комиссии о признания Конкурса несостоявшимся оформляется протоколом, который публикуется на официальном сайте администрации поселения в порядке, определенном в пункте 3.17 настоящего Полож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бязанности победителя Конкурса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Для  заключения договора о предоставлении права на размещение  нестационарного торгового объекта, Победитель Конкурса обязан в течение 5  дней со дня размещения на официальном сайте поселения  итогового протокола Конкурса, предоставить Организатору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на вывоз твердых и коммунальных отходов со специализированной организаци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на подключение к источникам энергообеспечения (при необходимости) и мобильные туалетные кабины (если такие имеются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ежный документ, подтверждающий оплату предложенной  суммы финансового предложения за право размещения на территории поселения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Заключительны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Суммы оплаты за право размещения нестационарного торгового объекта на территории поселения зачисляются в бюджет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бедитель Конкурса с момента заключения договора полностью несет ответственность за выполнение условий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Если конкурс признан несостоявшимся, проводится повторный конкурс в порядке, установленном настоящим Положение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color w:val="333333"/>
          <w:sz w:val="28"/>
          <w:szCs w:val="28"/>
          <w:lang w:eastAsia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Юго-Северного сель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А.В.Коф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23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>
          <w:trHeight w:val="540" w:hRule="atLeast"/>
        </w:trPr>
        <w:tc>
          <w:tcPr>
            <w:tcW w:w="5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проведении конкурса на право размещения нестационарных торговых объектов на территор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го-Северн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конкурсе на право размещения нестационарных торговых объектов на территории  Юго-Северного сельского поселения Тихорец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 201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Ф.И.О. предпри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юридический адрес,  ИНН, 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 Заявитель, принимает решение об участии в конкурсе на право размещения нестационарных торговых объектов на территории _____________ сельского поселения Тихорецкого района по следующим видам товаров (услуг):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 условиями, Положением и извещением о проведении Конкурса на  право размещения нестационарных торговых объектов на территории __________ сельского поселения Тихорецкого района ознакомлен.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пись  Заявителя      _________       ________________________________</w:t>
      </w:r>
    </w:p>
    <w:p>
      <w:pPr>
        <w:pStyle w:val="ConsPlusTitle"/>
        <w:widowControl/>
        <w:ind w:left="269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>подпись                                  расшифровка  подпис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ризнания Победителем  Конкурса, обязуюсь исполнить в полном объеме и в установленные сроки обязательства, предусмотренные разделом 4 Положения о проведении Конкурс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ись Заявителя          _________       ___________________________</w:t>
      </w:r>
    </w:p>
    <w:p>
      <w:pPr>
        <w:pStyle w:val="ConsPlusTitle"/>
        <w:widowControl/>
        <w:ind w:left="297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дпись                  расшифровка  подписи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.п.  «____» ___________________ 201__г.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Юго-Северного сель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А.В.Кофанов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роведении конкурса на право размещения нестационарных торговых объектов на территории Юго-Северного сельского поселения Тихорецкого района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пред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Заявителя (индивидуального предпринимателя или 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во размещения нестационарного торгового объект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у: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указывается адрес размещения в соответствии с описательной частью дисло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0440</wp:posOffset>
                </wp:positionH>
                <wp:positionV relativeFrom="paragraph">
                  <wp:posOffset>26035</wp:posOffset>
                </wp:positionV>
                <wp:extent cx="371475" cy="257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2pt;margin-top:2.05pt;width:29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6035</wp:posOffset>
                </wp:positionV>
                <wp:extent cx="342900" cy="257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.05pt;width:26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6035</wp:posOffset>
                </wp:positionV>
                <wp:extent cx="342900" cy="257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05pt;width:26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с порядковым номером лота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рядковый номер указывается в соответствии с дислокаци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умме _____________________________________________________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финансового предложения прописью (_________________________________________________________________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_ 201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</w:t>
      </w:r>
      <w:r>
        <w:rPr>
          <w:sz w:val="28"/>
          <w:szCs w:val="28"/>
          <w:vertAlign w:val="superscript"/>
        </w:rPr>
        <w:t>наименование Заявителя (индивидуального предпринимателя или 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  </w:t>
      </w:r>
      <w:r>
        <w:rPr>
          <w:sz w:val="28"/>
          <w:szCs w:val="28"/>
          <w:vertAlign w:val="superscript"/>
        </w:rPr>
        <w:t>подпись                                                                 ФИО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Юго-Северного сель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А.В.Кофанов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роведении конкурса на право размещения нестационарных торговых объектов на территории Юго-Северного сельского поселения Тихорецкого района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нкурсную Комиссию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__»____________ 201__г.    ___ часов ____ минут  станица 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ИО Участника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8865</wp:posOffset>
                </wp:positionH>
                <wp:positionV relativeFrom="paragraph">
                  <wp:posOffset>1162050</wp:posOffset>
                </wp:positionV>
                <wp:extent cx="2286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95pt;margin-top:91.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0815</wp:posOffset>
                </wp:positionH>
                <wp:positionV relativeFrom="paragraph">
                  <wp:posOffset>1162050</wp:posOffset>
                </wp:positionV>
                <wp:extent cx="2286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45pt;margin-top:91.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8815</wp:posOffset>
                </wp:positionH>
                <wp:positionV relativeFrom="paragraph">
                  <wp:posOffset>1162050</wp:posOffset>
                </wp:positionV>
                <wp:extent cx="2286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45pt;margin-top:91.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являясь Участником конкурса на право размещения нестационарных торговых объектов на территории ______________ сельского поселения Тихорецкого района, заявляю об отказе в рассмотрении Конкурсной Комиссией поданного мною Финансового предложения по лоту №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вар(услуга) 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товара (услуги), предусмотренных лотом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ник Конкурса 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дпись                                             ФИО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Юго-Северного сель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А.В.Кофанов</w:t>
      </w:r>
    </w:p>
    <w:p>
      <w:pPr>
        <w:pStyle w:val="Normal"/>
        <w:ind w:left="-21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left="-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1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ind w:left="-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1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-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1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-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постановлением администрации      Юго-Северного сельского поселения      Тихорецкого райо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04.03.2016 г. № 17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ка определения стартового размера финансового предложения</w:t>
        <w:br/>
        <w:t>за право размещения нестационарных торговых объектов</w:t>
        <w:br/>
        <w:t>на территории Юго-Северного сельского поселения Тихорец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20"/>
        <w:jc w:val="center"/>
        <w:rPr/>
      </w:pPr>
      <w:bookmarkStart w:id="1" w:name="sub_21"/>
      <w:bookmarkEnd w:id="1"/>
      <w:r>
        <w:rPr>
          <w:sz w:val="28"/>
          <w:szCs w:val="28"/>
        </w:rPr>
        <w:t>S = С x К сезон x К, 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21"/>
      <w:bookmarkStart w:id="3" w:name="sub_21"/>
      <w:bookmarkEnd w:id="3"/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202"/>
      <w:bookmarkEnd w:id="4"/>
      <w:r>
        <w:rPr>
          <w:sz w:val="28"/>
          <w:szCs w:val="28"/>
        </w:rPr>
        <w:t>S - стартовый размер финансового предложения за право размещения нестационарных торговых о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202"/>
      <w:bookmarkStart w:id="6" w:name="sub_203"/>
      <w:bookmarkEnd w:id="5"/>
      <w:bookmarkEnd w:id="6"/>
      <w:r>
        <w:rPr>
          <w:sz w:val="28"/>
          <w:szCs w:val="28"/>
        </w:rPr>
        <w:t>С - базовый размер финансового предложения за право размещения нестационарных торговых объектов;</w:t>
      </w:r>
    </w:p>
    <w:p>
      <w:pPr>
        <w:pStyle w:val="Normal"/>
        <w:ind w:firstLine="720"/>
        <w:jc w:val="both"/>
        <w:rPr/>
      </w:pPr>
      <w:bookmarkStart w:id="7" w:name="sub_203"/>
      <w:bookmarkStart w:id="8" w:name="sub_204"/>
      <w:bookmarkEnd w:id="7"/>
      <w:bookmarkEnd w:id="8"/>
      <w:r>
        <w:rPr>
          <w:sz w:val="28"/>
          <w:szCs w:val="28"/>
        </w:rPr>
        <w:t>К сезон - коэффициент, учитывающий сезонность (К сезон = 1,5 - с 1 апреля по 31 октября, К сезон = 1,0 с 1 ноября по 31 марта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204"/>
      <w:bookmarkStart w:id="10" w:name="sub_205"/>
      <w:bookmarkEnd w:id="9"/>
      <w:bookmarkEnd w:id="10"/>
      <w:r>
        <w:rPr>
          <w:sz w:val="28"/>
          <w:szCs w:val="28"/>
        </w:rPr>
        <w:t>К - коэффициент, применяемый для товаропроизводителей сельскохозяйственной продукции и продукции ее переработки, производителей продукции общественного питания (0,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_205"/>
      <w:bookmarkStart w:id="12" w:name="sub_205"/>
      <w:bookmarkEnd w:id="12"/>
    </w:p>
    <w:p>
      <w:pPr>
        <w:pStyle w:val="Normal"/>
        <w:jc w:val="center"/>
        <w:rPr/>
      </w:pPr>
      <w:bookmarkStart w:id="13" w:name="sub_22"/>
      <w:bookmarkEnd w:id="13"/>
      <w:r>
        <w:rPr>
          <w:rStyle w:val="Style15"/>
          <w:bCs/>
          <w:color w:val="000000"/>
          <w:sz w:val="28"/>
          <w:szCs w:val="28"/>
        </w:rPr>
        <w:t>Таблица</w:t>
      </w:r>
    </w:p>
    <w:p>
      <w:pPr>
        <w:pStyle w:val="Normal"/>
        <w:jc w:val="center"/>
        <w:rPr/>
      </w:pPr>
      <w:r>
        <w:rPr>
          <w:rStyle w:val="Style15"/>
          <w:bCs/>
          <w:color w:val="000000"/>
          <w:sz w:val="28"/>
          <w:szCs w:val="28"/>
        </w:rPr>
        <w:t>базового размера финансового предложения</w:t>
      </w:r>
    </w:p>
    <w:p>
      <w:pPr>
        <w:pStyle w:val="Normal"/>
        <w:jc w:val="center"/>
        <w:rPr/>
      </w:pPr>
      <w:bookmarkStart w:id="14" w:name="sub_22"/>
      <w:bookmarkEnd w:id="14"/>
      <w:r>
        <w:rPr>
          <w:rStyle w:val="Style15"/>
          <w:bCs/>
          <w:color w:val="000000"/>
          <w:sz w:val="28"/>
          <w:szCs w:val="28"/>
        </w:rPr>
        <w:t>за право размещения нестационарных торговых объектов на территории</w:t>
      </w:r>
    </w:p>
    <w:p>
      <w:pPr>
        <w:pStyle w:val="Normal"/>
        <w:jc w:val="center"/>
        <w:rPr/>
      </w:pPr>
      <w:r>
        <w:rPr>
          <w:rStyle w:val="Style15"/>
          <w:bCs/>
          <w:color w:val="000000"/>
          <w:sz w:val="28"/>
          <w:szCs w:val="28"/>
        </w:rPr>
        <w:t>Юго-Северного сельского поселения Тихорецкого райо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786"/>
        <w:gridCol w:w="442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ртимент товаров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й размер </w:t>
              <w:br/>
              <w:t xml:space="preserve">финансового   </w:t>
              <w:br/>
              <w:t xml:space="preserve">предложения (С) </w:t>
              <w:br/>
              <w:t>(рублей/1 кв.м.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женое, прохладительные напитки, коктейли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ладительные напитки в кеговой таре, на розлив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779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ы розничной продажи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алкогольных прохладительных напитков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йные деревь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обулочные, выпечные изделия  в промышленной упаковке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79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 (соленая, живая), раки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79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 электромобилей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9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-корн, сладкая ват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79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ракционы: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79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ированные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79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ханизированные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79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с круглогодичным режимом работы осуществляющие реализацию продовольственных и непродовольственных групп товаров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Юго-Северного сельского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А.В.Кофан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jc w:val="center"/>
        <w:outlineLvl w:val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ЛОЖЕНИЕ  № 3</w:t>
      </w:r>
    </w:p>
    <w:p>
      <w:pPr>
        <w:pStyle w:val="ConsPlusNormal"/>
        <w:widowControl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left="4820" w:right="7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 администрации   Юго-Северного сельского поселения Тихорецкого района</w:t>
      </w:r>
    </w:p>
    <w:p>
      <w:pPr>
        <w:pStyle w:val="Normal"/>
        <w:ind w:firstLine="72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04.03.2016 г. № 17</w:t>
      </w:r>
    </w:p>
    <w:p>
      <w:pPr>
        <w:pStyle w:val="ConsPlusTitle"/>
        <w:widowControl/>
        <w:ind w:left="482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Догово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предоставлении права на размещение нестационарного торгового объекта на территории Юго-Северного сельского поселения Тихорец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              "___"__________ 201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Юго-Северного сельского поселения Тихорецкого района, именуемая «Администрация», в лице ____________________________________, действующего на основании __________________________________________________________________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одной  стороны,   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именование юридического лица, ф.и.о. индивидуального предпринима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, именуемый в дальнейшем«Участник», с другой стороны, заключили Договор о ниже следующем:</w:t>
      </w:r>
    </w:p>
    <w:p>
      <w:pPr>
        <w:pStyle w:val="ConsPlusNonformat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 Предмет Договора: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Администрация предоставляет Участнику право на размещение нестационарного торгового объекта-  далее Объект:  __________________________________________ для осуществления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 оказания услуг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торговой деятельности __________________________________________________________________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ализуемая продукц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____________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расположения объек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ок с _________________по___________________201__ года.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 Права и обязанности сторон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1. Администрация имеет право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 Осуществлять контроль за выполнением требований, установленных Положением о конкурсе на право размещения нестационарных торговых объектов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 Проводить комиссионные проверки Объекта с составлением акт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 Демонтировать установленные конструкции при нарушении (невыполнении) Участником обязательств, предусмотренных пунктом 2.4 настоящего Договора, за счет Участник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Администрация обязана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методическую и организационную помощь в вопросах организации торговли, предоставлении услуг населению.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3. Участник имеет право: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стить Объект, в соответствии со схемой нестационарных торговых объектов, утвержденной постановлением администрации муниципального образования Тихорецкий район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Участник обязан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 Обеспечить установку Объекта и его готовность к работе в соответствии с эскизным проектом и требованиями к эксплуатации в срок до ______________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 Обеспечить надлежащее санитарное состояние нестационарного торгового объекта и прилегающей территори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 Приступить к эксплуатации Объекта после заключения договоров: на вывоз твердых и коммунальных отходов, потребление энергоресурсов, обслуживание мобильных туалетных кабин (если таковые имеются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 Использовать Объект по назначению, указанному в пункте 1.1 настоящего Договора, без права передачи его третьему лицу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 Обеспечить выполнение установленных законодательством Российской Федерации торговых, санитарных и противопожарных норм и правил организации работы для данного Объект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 Установить режим работы Объекта с _____ часов до ____ часов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7. Обеспечить постоянное наличие вывески о принадлежности Объекта и предъявление по требованию следующих документов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го Договор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медицинские книжки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й и достоверной информации об изготовителе (исполнителе, продавце), режиме его работы и реализуемых им товарах (работах, услугах). предусмотренных законом Российской Федерации от 7 февраля 1992 года № 2300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«О защите прав потребителей»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а учета мероприятий по контролю за нестационарным торговым объектом,  оказания  услуг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8. Освободить занимаемую территорию от конструкций и привести ее в первоначальное состояние в течение 3-х дней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срока действия Договор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досрочного расторжения Договора по инициативе Администрации в соответствии с разделом 3 настоящего Договора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 Расторжение Договора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Администрация имеет право досрочно в одностороннем порядке расторгнуть настоящий Договор, письменно уведомив Участника за 3 дня, в случаях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устранения в срок нарушений, выявленных комиссией при проверке Объекта и отраженных в акте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Участником подпунктов 2.4.2, 2.4.4  раздела 2 настоящего Договор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днократного (2 и более раз) нарушения Участником подпунктов 2.4.3, 2.4.5 - 2.4.7 раздела 2 настоящего Договор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оведения реконструкции Объекта или использования земельного участка, на котором расположен Объект для муниципальных нужд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По истечении 3 дней с момента уведомления Участника по адресу, указанному в Договоре, в соответствии с пунктом 3.1 настоящего Договора,  считается расторгнутым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 Прочие услови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Изменения и дополнения к настоящему Договору действительны, если они сделаны в письменной форме, оформлены дополнительными Соглашениями и подписаны уполномоченными представителями сторон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В случае изменения адреса или иных реквизитов каждая из сторон обязана в 10-дневный срок направить об этом письменное уведомление другой стороне, в противном случае все извещения и другие документы, отправленные по адресу, указанному в настоящем Договоре, считаются врученным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Договор составлен в 3-х экземплярах.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 Юридические адреса и подписи сторо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                                                Участник</w:t>
      </w:r>
    </w:p>
    <w:tbl>
      <w:tblPr>
        <w:tblW w:w="937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856"/>
        <w:gridCol w:w="4247"/>
      </w:tblGrid>
      <w:tr>
        <w:trPr>
          <w:trHeight w:val="165" w:hRule="atLeast"/>
        </w:trPr>
        <w:tc>
          <w:tcPr>
            <w:tcW w:w="42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Юго-Северного сель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А.В.Кофанов</w:t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106BBE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38:00Z</dcterms:created>
  <dc:creator>ЮгоСеверское сп</dc:creator>
  <dc:description/>
  <cp:keywords/>
  <dc:language>en-US</dc:language>
  <cp:lastModifiedBy>Адм</cp:lastModifiedBy>
  <cp:lastPrinted>2016-02-25T11:42:00Z</cp:lastPrinted>
  <dcterms:modified xsi:type="dcterms:W3CDTF">2016-05-25T09:17:00Z</dcterms:modified>
  <cp:revision>5</cp:revision>
  <dc:subject/>
  <dc:title>ПРИЛОЖЕНИЕ № 1</dc:title>
</cp:coreProperties>
</file>