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6479991" r:id="rId2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2 апреля 2012 года                                                                                          № 26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735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копий  правовых актов администрации муниципального образования»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735" w:leader="none"/>
        </w:tabs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(с изменением от 05.09.2013г.  № 106, от 27.07.2016г. № 127)</w:t>
      </w:r>
    </w:p>
    <w:p>
      <w:pPr>
        <w:pStyle w:val="ConsPlusTitle"/>
        <w:widowControl/>
        <w:ind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утверждения административного регламента предоставления муниципальной услуги «Предоставление копий правовых актов администрации муниципального образования», на основании Федерального закона от 27 июля 2010 года № 210-ФЗ «Об организации предоставления государственных и муниципальных услуг» и постановления главы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административный регламент предоставления муниципальной услуги «Предоставление копий правовых актов администрации муниципального образования» (прилагается).</w:t>
      </w:r>
    </w:p>
    <w:p>
      <w:pPr>
        <w:pStyle w:val="Normal"/>
        <w:ind w:firstLine="851"/>
        <w:jc w:val="both"/>
        <w:rPr/>
      </w:pPr>
      <w:r>
        <w:rPr/>
        <w:t>2.Обнародовать настоящее постановл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autoSpaceDE w:val="false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/>
      </w:pPr>
      <w:r>
        <w:rPr/>
      </w:r>
    </w:p>
    <w:p>
      <w:pPr>
        <w:pStyle w:val="Normal"/>
        <w:autoSpaceDE w:val="false"/>
        <w:ind w:left="3828" w:hanging="0"/>
        <w:jc w:val="center"/>
        <w:rPr/>
      </w:pPr>
      <w:r>
        <w:rPr/>
      </w:r>
    </w:p>
    <w:p>
      <w:pPr>
        <w:pStyle w:val="Normal"/>
        <w:autoSpaceDE w:val="false"/>
        <w:ind w:left="3828" w:hanging="0"/>
        <w:jc w:val="center"/>
        <w:rPr/>
      </w:pPr>
      <w:r>
        <w:rPr/>
      </w:r>
    </w:p>
    <w:p>
      <w:pPr>
        <w:pStyle w:val="Normal"/>
        <w:autoSpaceDE w:val="false"/>
        <w:ind w:left="3828" w:hanging="0"/>
        <w:jc w:val="center"/>
        <w:rPr/>
      </w:pPr>
      <w:r>
        <w:rPr/>
      </w:r>
    </w:p>
    <w:p>
      <w:pPr>
        <w:pStyle w:val="Normal"/>
        <w:autoSpaceDE w:val="false"/>
        <w:ind w:left="3828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3828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autoSpaceDE w:val="false"/>
        <w:ind w:left="3828" w:hanging="0"/>
        <w:jc w:val="center"/>
        <w:rPr/>
      </w:pPr>
      <w:r>
        <w:rPr/>
        <w:t>Тихорецкого района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от 02.04.2012г. № 26</w:t>
      </w:r>
    </w:p>
    <w:p>
      <w:pPr>
        <w:pStyle w:val="Normal"/>
        <w:autoSpaceDE w:val="false"/>
        <w:ind w:left="3828" w:hanging="0"/>
        <w:jc w:val="center"/>
        <w:rPr/>
      </w:pPr>
      <w:r>
        <w:rPr/>
        <w:t>(в редакции постановления администрации Юго-Северного сельского поселения Тихорецкого района от 27.07.2016 г. № 12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«Предоставление копий  правовых актов администрации муниципального образова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/>
        <w:t>1.1.Административный регламент предоставления муниципальной услуги «Предоставление копий правовых актов  администрации муниципального образования» (далее – административный регламент, муниципальная услуга) устанавливает стандарт  и порядок предоставления муниципальной услуги администрацией Юго-Северного сельского поселения Тихорецкого района (далее – администрация</w:t>
      </w:r>
      <w:r>
        <w:rPr>
          <w:color w:val="000000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2.Заявителями, имеющими право на получение муниципальной услуги, являются физические и юридические лица (далее – Заявители)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Краснодарский край, Тихорецкий район, станица Юго-Северная, улица Северная, 69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lang w:eastAsia="ar-SA"/>
        </w:rPr>
        <w:t>График работы: понедельник - четверг с 08.00 до 17.00, пятница – с 08.00 до 16.00, перерыв – с 12.00 до 13.00, суббота, воскресенье – выходной. Телефон: 8(86196) 43-7-18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yugosev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tih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r>
        <w:rPr>
          <w:shd w:fill="FFFFFF" w:val="clear"/>
        </w:rPr>
        <w:t>ygo-sever@list.ru</w:t>
      </w:r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0, Краснодарский край, Тихорецкий район,     ст.  Юго-Северная, улица Северная, 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 Юго-Северного сельского поселения Тихорецкого района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eastAsia="Arial"/>
            <w:color w:val="000000"/>
            <w:u w:val="none"/>
            <w:lang w:eastAsia="ar-SA"/>
          </w:rPr>
          <w:t>www.gosuslugi.ru</w:t>
        </w:r>
      </w:hyperlink>
      <w:r>
        <w:rPr>
          <w:rFonts w:eastAsia="Arial"/>
          <w:lang w:eastAsia="ar-SA"/>
        </w:rPr>
        <w:t xml:space="preserve">,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: 8(86196) 43-7-1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1.4.Организации, участвующие в предоставлении муниципальной услуги, отсутствуют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2.Стандарт предоставления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 администрации муниципального образ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.Наименование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Юго-Северного сельского поселения  Тихорец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ой копии правового акта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>выдача уведомления об отказе в выдаче копии правового а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 xml:space="preserve">семь рабочих дней со дня регистрации заявления о выдаче копии правового акта в  администрации Юго-Северного сельского поселения Тихорецк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Правовые основания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от  6  октября  2003  года 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>Устав Юго-Северного сельского поселения  Тихорецкого района;</w:t>
            </w:r>
          </w:p>
          <w:p>
            <w:pPr>
              <w:pStyle w:val="Normal"/>
              <w:autoSpaceDE w:val="false"/>
              <w:ind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Юго-Северного </w:t>
            </w:r>
            <w:r>
              <w:rPr>
                <w:color w:val="000000"/>
                <w:sz w:val="24"/>
                <w:szCs w:val="24"/>
              </w:rPr>
              <w:t>сельского поселения Тихорецкого района    от               25 декабря 2008 года № 58 «Об утверждении Инструкции по делопроизводству в администрации Юго-Северного сельского поселения Тихорец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4"/>
                <w:szCs w:val="24"/>
              </w:rPr>
              <w:t>заявление по форме согласно приложению № 2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личность Заявителя, и его копию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, что правовой акт затрагивает права и законные интересы Заявителя.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ы документы, указанные в п. 2.6 административного реглам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>запрашивается копия правового акта, не затрагивающего права и законные интересы Заявителя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ставлены документы, указанные в п.2.6 административного регламент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пятнадцать)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color w:val="000000"/>
        </w:rPr>
      </w:pPr>
      <w:r>
        <w:rPr/>
        <w:t xml:space="preserve">3.Состав, последовательность и сроки выполнения административных процедур, требования к порядку их выполнения, </w:t>
      </w:r>
      <w:r>
        <w:rPr>
          <w:color w:val="000000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/>
        <w:t>прием и регистрацию поступившего заявления о предоставлении копий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/>
        <w:t>рассмотрение принятого заявления, принятие решения о предоставлении копий правовых актов либо об отказе в  предоставлении копий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/>
        <w:t>подготовку и предоставление копий правовых актов или письменного уведомления об отказе в предоставлении копий правовых актов 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/>
        <w:t>Последовательность действий при предоставлении муниципальной услуги отражена в блок-схеме (приложение № 3 к административному регламенту).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3.2.</w:t>
      </w:r>
      <w:r>
        <w:rPr>
          <w:rFonts w:eastAsia="Lucida Sans Unicode"/>
        </w:rPr>
        <w:t xml:space="preserve"> П</w:t>
      </w:r>
      <w:r>
        <w:rPr/>
        <w:t xml:space="preserve">рием и регистрация заявления и прилагаемых к нему документов.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jc w:val="both"/>
        <w:rPr/>
      </w:pPr>
      <w:r>
        <w:rPr/>
        <w:t xml:space="preserve"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            </w:t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/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/>
      </w:pPr>
      <w:r>
        <w:rPr/>
        <w:t>3.3. Рассмотрение заявления и прилагаемых к нему документов.</w:t>
      </w:r>
    </w:p>
    <w:p>
      <w:pPr>
        <w:pStyle w:val="Normal"/>
        <w:ind w:firstLine="851"/>
        <w:jc w:val="both"/>
        <w:rPr/>
      </w:pPr>
      <w:r>
        <w:rPr/>
        <w:t>Основанием для начала административной процедуры является передача специалистом, ответственным за делопроизводство на рассмотрение главе заявления с документами.</w:t>
      </w:r>
    </w:p>
    <w:p>
      <w:pPr>
        <w:pStyle w:val="Normal"/>
        <w:autoSpaceDE w:val="false"/>
        <w:ind w:firstLine="851"/>
        <w:jc w:val="both"/>
        <w:rPr/>
      </w:pPr>
      <w:r>
        <w:rPr/>
        <w:t>Ознакомившись с заявлением, глава в течение 1 рабочего дня рассматривает его и направляет специалисту  для организации исполнения.</w:t>
      </w:r>
    </w:p>
    <w:p>
      <w:pPr>
        <w:pStyle w:val="Normal"/>
        <w:autoSpaceDE w:val="false"/>
        <w:ind w:firstLine="851"/>
        <w:jc w:val="both"/>
        <w:rPr/>
      </w:pPr>
      <w:r>
        <w:rPr/>
        <w:t>По результатам рассмотрения заявления и представленных документов специалист в течение 2 рабочих дней подготавливает копии правовых актов и проект сопроводительного письма либо проект уведомления об отказе в предоставлении копий правовых актов, с указанием причины отказа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1 рабочего дня  копии проект сопроводительного письма о предоставлении копий правовых актов либо уведомления об отказе в предоставлении копий правовых актов подписывается главой.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ом административной процедуры является предоставление копий правовых актов либо уведомление об отказе в предоставлении копий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/>
        <w:t>3.4.Подготовка и предоставление копий правовых актов или письменное уведомление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обращения Заявителя в администрацию Юго-Северного сельского поселения  Тихорецкого района  копии правовых актов либо уведомление об отказе выдаются Заявителю в течение 2 рабочих дней со дня  подписания главой. 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обращения Заявителя в МФЦ, копии правовых актов с сопроводительным письмом либо уведомление об отказе нарочно передается в МФЦ в течение  1 рабочего  дня со дня их подписания главой.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lang w:eastAsia="en-US"/>
        </w:rPr>
        <w:t>3.5.</w:t>
      </w:r>
      <w:r>
        <w:rPr/>
        <w:t>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ind w:right="-1" w:firstLine="851"/>
        <w:jc w:val="both"/>
        <w:rPr/>
      </w:pPr>
      <w:r>
        <w:rPr>
          <w:iCs/>
        </w:rPr>
        <w:t>Специалист администрации поселения, ответственный за                     рассмотрение заявления,</w:t>
      </w:r>
      <w:r>
        <w:rPr/>
        <w:t xml:space="preserve"> в срок, не превышающий 3 рабочих дней с момента поступления заявления, проводит проверку указанных в заявлении                   сведений.</w:t>
      </w:r>
    </w:p>
    <w:p>
      <w:pPr>
        <w:pStyle w:val="Normal"/>
        <w:ind w:right="-1" w:firstLine="851"/>
        <w:jc w:val="both"/>
        <w:rPr/>
      </w:pPr>
      <w:r>
        <w:rPr/>
        <w:t xml:space="preserve">В случае выявления допущенных опечаток и ошибок в                               выданном в результате предоставления муниципальной услуги                                документе </w:t>
      </w:r>
      <w:r>
        <w:rPr>
          <w:iCs/>
        </w:rPr>
        <w:t>специалист администрации поселения, ответственный за                  предоставление муниципальной услуги</w:t>
      </w:r>
      <w:r>
        <w:rPr/>
        <w:t>, осуществляет их замену в срок, не                           превышающий 7 рабочих дней с момента поступления соответствующего заяв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6.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</w:t>
      </w:r>
      <w:r>
        <w:rPr/>
        <w:t xml:space="preserve"> </w:t>
      </w:r>
      <w:r>
        <w:rPr>
          <w:color w:val="000000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>
          <w:color w:val="000000"/>
        </w:rPr>
      </w:pPr>
      <w:r>
        <w:rPr/>
        <w:t>4.</w:t>
      </w:r>
      <w:r>
        <w:rPr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                       иных нормативных правовых актов, устанавливающих требования к предоставлению муниципальной услуги, осуществляется специалистом администрации Юго-Северного сельского поселения Тихорецкого района </w:t>
      </w:r>
      <w:r>
        <w:rPr/>
        <w:t>(далее – специалист)</w:t>
      </w:r>
      <w:r>
        <w:rPr>
          <w:color w:val="000000"/>
        </w:rPr>
        <w:t xml:space="preserve"> постоянно в соответствии с должностной инструкцией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right="-1" w:firstLine="851"/>
        <w:jc w:val="center"/>
        <w:rPr/>
      </w:pPr>
      <w:r>
        <w:rPr/>
        <w:t xml:space="preserve"> </w:t>
      </w: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-1" w:firstLine="851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right="-1"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 Юго-Северного  сельского поселения Тихорецкого района, для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 правовыми актами 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. Юго-Северная,                      ул. Северная, д.69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 xml:space="preserve">5.4.Жалоба на решение, принятое начальником общего отдела и (или) действие (бездействие) муниципального служащего, предоставляющего муниципальную услугу, рассматривается главой Юго-Северного сельского поселения Тихорецкого района. 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 (yugosev.tih.ru)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наименование отдел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3)сведения об обжалуемых решениях и (или) действиях (бездействии) отдела, должностного лица администрации и (или) муниципального служащего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right="-1" w:firstLine="851"/>
        <w:jc w:val="both"/>
        <w:rPr>
          <w:u w:val="single"/>
        </w:rPr>
      </w:pPr>
      <w:r>
        <w:rPr/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8.По результатам рассмотрения жалобы главой Юго-Северного  сельского поселения Тихорецкого района принимается одно из следующих решений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ind w:right="-108" w:firstLine="851"/>
        <w:jc w:val="both"/>
        <w:rPr/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left="5160" w:hanging="0"/>
        <w:outlineLvl w:val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left="51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left="51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left="51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left="51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left="51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left="51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left="51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left="51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left="5160" w:hanging="0"/>
        <w:outlineLvl w:val="1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ЛОЖЕНИЕ №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едоставление копий правовых актов  администрации муниципального образования», утвержденному постановл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7.07.2016 г. №  1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70"/>
        <w:gridCol w:w="1330"/>
        <w:gridCol w:w="274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Алексее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43-9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Архангель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рхангель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9-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. Брат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ратски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Школьная, 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5-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Еремизино-Борис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Школьная,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8-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Новая,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5-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Отрад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54-9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. Парков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Гагарина, 2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70-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Терн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уворова,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2-9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Фастовец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Азина, 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57-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Хопер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оветская,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1-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. Юго-Север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Юго-Север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еверная, 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6-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9.00 до 16.00, перерыв с 12.00 до 13.00, понедельник, вторник, четверг, 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ный специалист администрации  </w:t>
      </w:r>
    </w:p>
    <w:p>
      <w:pPr>
        <w:pStyle w:val="Normal"/>
        <w:jc w:val="both"/>
        <w:rPr/>
      </w:pPr>
      <w:r>
        <w:rPr/>
        <w:t>Юго-Северн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Н.С.Тучк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2</w:t>
      </w:r>
    </w:p>
    <w:p>
      <w:pPr>
        <w:pStyle w:val="Normal"/>
        <w:autoSpaceDE w:val="false"/>
        <w:ind w:left="5040" w:hanging="0"/>
        <w:rPr/>
      </w:pPr>
      <w:r>
        <w:rPr/>
        <w:t xml:space="preserve">   </w:t>
      </w:r>
      <w:r>
        <w:rPr/>
        <w:t>к административному регламенту</w:t>
      </w:r>
    </w:p>
    <w:p>
      <w:pPr>
        <w:pStyle w:val="ConsPlusTitle"/>
        <w:widowControl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«Предоставление копий правовых          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ктов администрации</w:t>
      </w:r>
      <w:r>
        <w:rPr/>
        <w:t xml:space="preserve">  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Юго-Север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 района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заверенную копию постановления (распоряжения)  администрации Юго-Север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авового акта прошу выдать на руки в администрации Юго-Север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в МФЦ, выслать по почте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 </w:t>
      </w:r>
    </w:p>
    <w:p>
      <w:pPr>
        <w:pStyle w:val="Normal"/>
        <w:jc w:val="both"/>
        <w:rPr/>
      </w:pPr>
      <w:r>
        <w:rPr/>
        <w:t xml:space="preserve">Юго-Северного сельского поселения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ихорецкого района                                                                                 Н.С.Тучкова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ind w:left="504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ИЛОЖЕНИЕ № 3</w:t>
      </w:r>
    </w:p>
    <w:p>
      <w:pPr>
        <w:pStyle w:val="Normal"/>
        <w:autoSpaceDE w:val="false"/>
        <w:ind w:left="5040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ConsPlusTitle"/>
        <w:widowControl/>
        <w:ind w:left="5040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«Предоставление копий правовых           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ктов администрации</w:t>
      </w:r>
      <w:r>
        <w:rPr/>
        <w:t xml:space="preserve">  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и действий при предоставлении муниципальной услуги «Предоставление копий правовых актов администрации муниципального образова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4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о предоставлении коп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принятого заявления, принятие решения о предоставлении копий правовых актов либо об отказе в предоставлении копий правовых актов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копий правовых актов  администрац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исьменного уведомления об отказе в предоставлении копи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, с указанием причин отказ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 </w:t>
      </w:r>
    </w:p>
    <w:p>
      <w:pPr>
        <w:pStyle w:val="Normal"/>
        <w:jc w:val="both"/>
        <w:rPr/>
      </w:pPr>
      <w:r>
        <w:rPr/>
        <w:t xml:space="preserve">Юго-Северн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 xml:space="preserve">Тихорецкого района                                                                                 Н.С.Тучкова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8">
    <w:name w:val=" Знак Знак8"/>
    <w:basedOn w:val="Style11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cs="Arial"/>
      <w:bCs/>
      <w:color w:val="000000"/>
      <w:sz w:val="24"/>
      <w:szCs w:val="26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bCs/>
      <w:color w:val="000000"/>
      <w:sz w:val="24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Адм</cp:lastModifiedBy>
  <cp:lastPrinted>2016-07-19T10:27:00Z</cp:lastPrinted>
  <dcterms:modified xsi:type="dcterms:W3CDTF">2017-11-27T13:56:00Z</dcterms:modified>
  <cp:revision>76</cp:revision>
  <dc:subject/>
  <dc:title>РАСПОРЯЖЕНИЕ</dc:title>
</cp:coreProperties>
</file>