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677482645" r:id="rId2"/>
        </w:objec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3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 ЮГО-СЕВЕРНОГО СЕЛЬСКОГО ПОСЕЛЕНИЯ  ТИХОРЕЦК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1.03.2016г.</w:t>
        <w:tab/>
        <w:tab/>
        <w:tab/>
        <w:tab/>
        <w:t xml:space="preserve">  </w:t>
        <w:tab/>
        <w:tab/>
        <w:tab/>
        <w:t xml:space="preserve">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Перевод земель или земельных участков в составе таких земель из одной категории в другую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Юго-Северн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Юго-Северного сельского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еления Тихорецкого района                                                                А.В.Кофанов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Юго-Северного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3.2016г. № 27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еревод земель или земельных участков в составе таких земель из одной категории в другую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» (далее – Административный регламент) устанавливает стандарт и порядок предоставления муниципальной услуги по перевод земель или земельных участков, находящихся в государственной или муниципальной собственности (далее – земли или земельные участки) в составе таких земель из одной категории в другую (далее – Муниципальная услуга) администрацией Юго-Северного сельского поселения Тихорецкого района              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  услуги являются физические и юридические лица (далее - Заявитель) –    правообладатели земельных участков или объектов капитального строительства, расположенных на землях и земельных участках, заинтересованные в переводе земель или земельных участков в составе таких земель из одной категории в другу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</w:t>
      </w:r>
      <w:r>
        <w:rPr>
          <w:sz w:val="28"/>
          <w:szCs w:val="28"/>
        </w:rPr>
        <w:t xml:space="preserve"> или территориально обособленным структурным подразделением МКУ «МФЦ Тихорецкого района» согласно приложению № 1 к настоящему административному регламенту</w:t>
      </w:r>
      <w:r>
        <w:rPr>
          <w:rFonts w:eastAsia="Arial"/>
          <w:sz w:val="28"/>
          <w:szCs w:val="28"/>
          <w:lang w:eastAsia="ar-SA"/>
        </w:rPr>
        <w:t xml:space="preserve">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</w:t>
      </w:r>
      <w:r>
        <w:rPr>
          <w:sz w:val="28"/>
          <w:szCs w:val="28"/>
        </w:rPr>
        <w:t>352110, Краснодарский край, Тихорецкий район, станица Юго-Северная,  ул. Северная, 69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График работы:</w:t>
      </w:r>
      <w:r>
        <w:rPr>
          <w:sz w:val="28"/>
          <w:szCs w:val="28"/>
        </w:rPr>
        <w:t xml:space="preserve"> понедельник – четверг  с 8.00 часов до 17.00 часов, пятница с 8-00 до 16-00, перерыв с 12.00 часов до 13.00 часов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Телефоны: </w:t>
      </w:r>
      <w:r>
        <w:rPr>
          <w:sz w:val="28"/>
          <w:szCs w:val="28"/>
        </w:rPr>
        <w:t>8(86196) 43-7-18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sz w:val="28"/>
          <w:szCs w:val="28"/>
          <w:lang w:val="en-US"/>
        </w:rPr>
        <w:t>yugos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Arial"/>
          <w:sz w:val="28"/>
          <w:szCs w:val="28"/>
          <w:lang w:eastAsia="ar-SA"/>
        </w:rPr>
        <w:t xml:space="preserve"> (далее – официальный сайт),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ygo-sever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 xml:space="preserve">. Почтовый адрес для направления заявления и всех необходимых документов: </w:t>
      </w:r>
      <w:r>
        <w:rPr>
          <w:sz w:val="28"/>
          <w:szCs w:val="28"/>
        </w:rPr>
        <w:t>352110, Краснодарский край, Тихорецкий район, станица Юго-Северная,  ул. Северная, 69</w:t>
      </w:r>
      <w:r>
        <w:rPr>
          <w:rFonts w:eastAsia="Arial"/>
          <w:sz w:val="28"/>
          <w:szCs w:val="28"/>
          <w:lang w:eastAsia="ar-SA"/>
        </w:rPr>
        <w:t xml:space="preserve">. 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на портале государственных и муниципальных услуг Краснодарского края (далее – Портал Краснодарского края): pgu.krasnodar.ru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 телефону </w:t>
      </w:r>
      <w:r>
        <w:rPr>
          <w:sz w:val="28"/>
          <w:szCs w:val="28"/>
        </w:rPr>
        <w:t>8(86196) 43-7-18</w:t>
      </w:r>
      <w:r>
        <w:rPr>
          <w:rFonts w:eastAsia="Arial"/>
          <w:sz w:val="28"/>
          <w:szCs w:val="28"/>
          <w:lang w:eastAsia="ar-SA"/>
        </w:rPr>
        <w:t xml:space="preserve">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На информационных стендах, официальном сайте и Едином портале </w:t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)Федеральная налоговая служба Росс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)Министерство природных ресурсов Краснодарского кра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Акт о переводе земель или земельных участков в составе таких земель из одной категории в другую в форме постановления Администрации о переводе земель или земельных участков в составе таких земель из одной категории в другую (далее – постановление Администрации о переводе земель или земельных участков)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акт об отказе в переводе земель или земельных участков в составе таких земель из одной категории в другую в форме постановления Администрации об отказе в переводе земель или земельных участков в составе таких земель из одной категории в другую (далее – постановление Администрации об отказе в переводе земель или земельных участков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30 дней со дня регистрации в Администрации ходатайства </w:t>
            </w:r>
            <w:r>
              <w:rPr/>
              <w:t>о переводе земель или земельных участков в составе таких земель из одной категории в другую (далее - ходатайство)</w:t>
            </w:r>
            <w:r>
              <w:rPr>
                <w:rFonts w:eastAsia="Arial"/>
                <w:lang w:eastAsia="ar-SA"/>
              </w:rPr>
              <w:t xml:space="preserve"> и прилагаемых к нему документов, в случае если имеются основания для отказа в рассмотрении ходатайства, указанные в подпункте                   1 пункта 2.8 настояще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0 дней со дня регистрации в Администрации ходатайства и прилагаемых к нему документов, в случае отсутствия оснований для отказа в рассмотрении ходатайства, указанных в подпункте 1 пункта                         2.8 настоящего регламен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Федеральный закон от 21 декабря 2004 года № 172-ФЗ «О переводе земель или земельных участков из одной категории в другую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Федеральный закон от 23 ноября 1995 года № 174-ФЗ «Об экологической экспертиз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кон Краснодарского края от 12 марта 2007 года № 1205-КЗ «Об экологической экспертизе на территории Краснодарского края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став Юго-Северного сельского поселения Тихорецкого района, утвержденный решением Совета Юго-Северного сельского поселения Тихорецкого района от 25 июня 2015 года № 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ходатайство о переводе  </w:t>
            </w:r>
            <w:r>
              <w:rPr>
                <w:lang w:eastAsia="ar-SA"/>
              </w:rPr>
              <w:t>земель или земельных участков в составе таких земель из одной категории в другую</w:t>
            </w:r>
            <w:r>
              <w:rPr>
                <w:rFonts w:eastAsia="Arial"/>
                <w:lang w:eastAsia="ar-SA"/>
              </w:rPr>
              <w:t xml:space="preserve"> по форме и содержанию согласно приложению                    № 2 к Административному регламенту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копии документов, удостоверяющих личность заявителя (для заявителей - физических лиц);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bookmarkStart w:id="0" w:name="sub_296"/>
            <w:bookmarkEnd w:id="0"/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bookmarkStart w:id="1" w:name="sub_296"/>
            <w:bookmarkEnd w:id="1"/>
            <w:r>
              <w:rPr>
                <w:rFonts w:eastAsia="Arial"/>
                <w:lang w:eastAsia="ar-SA"/>
              </w:rPr>
              <w:t>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ключение государственной экологической экспертизы в случае, если ее проведение предусмотрено федеральными закона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bookmarkStart w:id="2" w:name="sub_3021"/>
            <w:bookmarkStart w:id="3" w:name="sub_401"/>
            <w:bookmarkEnd w:id="2"/>
            <w:bookmarkEnd w:id="3"/>
            <w:r>
              <w:rPr/>
              <w:t>1.Основания для отказа в рассмотрении ходатайства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с  ходатайством обратилось ненадлежащее лицо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bookmarkStart w:id="4" w:name="sub_3021"/>
            <w:bookmarkEnd w:id="4"/>
            <w:r>
              <w:rPr/>
              <w:t>к ходатайству приложены документы, состав, форма или содержание которых не соответствует требованиям земельного законодательства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2.Основания для отказа в переводе земель или земельных участков в составе таких земель из одной категории в другую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bookmarkStart w:id="5" w:name="sub_401"/>
            <w:bookmarkStart w:id="6" w:name="sub_402"/>
            <w:bookmarkEnd w:id="5"/>
            <w:bookmarkEnd w:id="6"/>
            <w:r>
              <w:rPr/>
              <w:t>наличие отрицательного заключения государственной экологической экспертизы в случае, если ее проведение предусмотрено федеральными законам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bookmarkStart w:id="7" w:name="sub_402"/>
            <w:bookmarkEnd w:id="7"/>
            <w:r>
              <w:rPr/>
              <w:t>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Ходатайство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ход в здание оборудуется информационной табличкой (вывеской), содержащей информацию об Управлен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color w:val="000000"/>
              </w:rPr>
              <w:t xml:space="preserve">подача Заявителем ходатайства и документов, указанных в пункте 2.6 настоящего Административного регламента, и прием таких ходатайства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color w:val="000000"/>
              </w:rPr>
              <w:t>Муниципальная услуга предоставляется в МФЦ на основании заключенного соглашения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sz w:val="28"/>
          <w:szCs w:val="28"/>
          <w:lang w:eastAsia="ar-SA"/>
        </w:rPr>
      </w:pPr>
      <w:r>
        <w:rPr>
          <w:rFonts w:eastAsia="Arial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ar-SA"/>
        </w:rPr>
        <w:t>прием и регистрация ходатайства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ссмотрение ходатайства </w:t>
      </w:r>
      <w:r>
        <w:rPr>
          <w:sz w:val="28"/>
          <w:szCs w:val="28"/>
          <w:lang w:eastAsia="ar-SA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ar-SA"/>
        </w:rPr>
        <w:t>подготовка и выдача документов Заявителю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3.2.Прием и регистрация ходатайства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ходатайства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ходатайство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, определенному главой Юго-Северного сельского поселения Тихорецкого района (далее - Глава).</w:t>
      </w:r>
    </w:p>
    <w:p>
      <w:pPr>
        <w:pStyle w:val="Normal"/>
        <w:autoSpaceDE w:val="false"/>
        <w:spacing w:lineRule="auto" w:line="237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получения Муниципальной услуги Заявителю предоставляется возможность представить заявление о предоставлении Муниципальной услуги (ходатайство) в форме электронного документа через Единый портал и Портал </w:t>
      </w:r>
    </w:p>
    <w:p>
      <w:pPr>
        <w:pStyle w:val="Normal"/>
        <w:autoSpaceDE w:val="false"/>
        <w:spacing w:lineRule="auto" w:line="23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3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37"/>
        <w:jc w:val="both"/>
        <w:rPr/>
      </w:pPr>
      <w:r>
        <w:rPr>
          <w:sz w:val="28"/>
          <w:szCs w:val="28"/>
          <w:lang w:eastAsia="ar-SA"/>
        </w:rPr>
        <w:t>Краснодарского края путем заполнения специальной интерактивной формы          (с использованием «Личного кабинета»).</w:t>
      </w:r>
    </w:p>
    <w:p>
      <w:pPr>
        <w:pStyle w:val="Normal"/>
        <w:autoSpaceDE w:val="false"/>
        <w:spacing w:lineRule="auto" w:line="237"/>
        <w:ind w:firstLine="851"/>
        <w:jc w:val="both"/>
        <w:rPr/>
      </w:pPr>
      <w:r>
        <w:rPr>
          <w:sz w:val="28"/>
          <w:szCs w:val="28"/>
          <w:lang w:eastAsia="ar-SA"/>
        </w:rPr>
        <w:t>Ходатайство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          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ходатайство с прилагаемыми к нему документами поступило в Администрацию в форме электронного документа, в день поступления ходатайства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ходатайства и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ходатайства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3.3.Рассмотрение ходатайства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, ответственным за предоставление Муниципальной услуги (далее - Специалист), ходатайства и прилагаемых к нему документов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ри наличии оснований для отказа в рассмотрении ходатайства, указанных в подпункте 1 пункта 2.8 настоящего Административного регламента, Специалист в течение 30 дней со дня регистрации ходатайства подготавливает проект письма Заявителю о возврате ходатайства с указанием причин, послуживших основанием для отказа в принятии ходатайства для рассмотрения и после подписания его Главой направляет Заявителю с приложением ходатайства и прилагаемых к нему документов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отсутствии оснований для отказа в рассмотрении ходатайства Специалист в течение 3 дней с момента получения Администрацией ходатайства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</w:t>
      </w:r>
    </w:p>
    <w:p>
      <w:pPr>
        <w:pStyle w:val="Normal"/>
        <w:autoSpaceDE w:val="false"/>
        <w:spacing w:lineRule="auto" w:line="24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/>
      </w:pPr>
      <w:r>
        <w:rPr>
          <w:sz w:val="28"/>
          <w:szCs w:val="28"/>
          <w:lang w:eastAsia="ar-SA"/>
        </w:rPr>
        <w:t>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2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ются письмо о возврате ходатайства с указанием причин, послуживших основанием для отказа в принятии ходатайства для рассмотрения или направление межведомственных информационных запросов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 подготавливает: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ект постановления Администрации об отказе в переводе земель или земельных участков, обеспечивает его согласование и подписание в установленном порядке, при наличии оснований для отказа в предоставлении Муниципальной услуги, указанных в пункте 2.8 настоящего Административного регламента;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проект постановления Администрации о переводе земель или земельных участков, обеспечивает его согласование и подписание в установленном порядке, при отсутствии оснований для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30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постановление Администрации о переводе земель или земельных участков или постановление Администрации об отказе в переводе земель или земельных участков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/>
        <w:t xml:space="preserve"> </w:t>
      </w:r>
      <w:r>
        <w:rPr>
          <w:sz w:val="28"/>
          <w:szCs w:val="28"/>
          <w:lang w:eastAsia="ar-SA"/>
        </w:rPr>
        <w:t>Постановление Администрации о переводе земель или земельных участков или постановление Администрации об отказе в переводе земель или земельных участков направляется Заявителю в течение четырнадцати дней со дня принятия такого акта почтой либо выдается на руки, или передается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требование у Заявителя документов, не предусмотренных </w:t>
      </w:r>
    </w:p>
    <w:p>
      <w:pPr>
        <w:pStyle w:val="Normal"/>
        <w:widowControl w:val="false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jc w:val="both"/>
        <w:rPr/>
      </w:pPr>
      <w:r>
        <w:rPr>
          <w:sz w:val="28"/>
          <w:szCs w:val="28"/>
        </w:rPr>
        <w:t>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3.Жалоба подается в Администрацию. Почтовый адрес для направления жалобы: 352110, Краснодарский край, Тихорецкий район, станица Юго-Северная,  ул. Северная, 69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</w:t>
      </w:r>
    </w:p>
    <w:p>
      <w:pPr>
        <w:pStyle w:val="Normal"/>
        <w:widowControl w:val="false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widowControl w:val="false"/>
        <w:spacing w:lineRule="auto" w:line="24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еревод земель или земельных участков в составе таких земель из одной категории в другую», утвержденному постановлением администрации         Юго-Северного сельского поселения Тихорецкого района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>от 11.03.2016г.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488"/>
        <w:gridCol w:w="1260"/>
        <w:gridCol w:w="2880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Алексеев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Алексеевская, </w:t>
            </w:r>
          </w:p>
          <w:p>
            <w:pPr>
              <w:pStyle w:val="Normal"/>
              <w:rPr/>
            </w:pPr>
            <w:r>
              <w:rPr/>
              <w:t>ул. Ленин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3-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Архангель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рхангельская, ул. Ленин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9-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пос. Братск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Братский, </w:t>
            </w:r>
          </w:p>
          <w:p>
            <w:pPr>
              <w:pStyle w:val="Normal"/>
              <w:rPr/>
            </w:pPr>
            <w:r>
              <w:rPr/>
              <w:t xml:space="preserve">ул. Школьная, 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5-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Еремизино-Борисов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ремизино-Борисовская,</w:t>
            </w:r>
          </w:p>
          <w:p>
            <w:pPr>
              <w:pStyle w:val="Normal"/>
              <w:rPr/>
            </w:pPr>
            <w:r>
              <w:rPr/>
              <w:t>ул. Школьн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8-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Крутой, </w:t>
            </w:r>
          </w:p>
          <w:p>
            <w:pPr>
              <w:pStyle w:val="Normal"/>
              <w:rPr/>
            </w:pPr>
            <w:r>
              <w:rPr/>
              <w:t>ул. Нов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Новорождествен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Новорождественская, ул. Красная, 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5-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Отрад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Отрадная, </w:t>
            </w:r>
          </w:p>
          <w:p>
            <w:pPr>
              <w:pStyle w:val="Normal"/>
              <w:rPr/>
            </w:pPr>
            <w:r>
              <w:rPr/>
              <w:t>ул. Ленин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4-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пос. Парковы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Парковый, </w:t>
            </w:r>
          </w:p>
          <w:p>
            <w:pPr>
              <w:pStyle w:val="Normal"/>
              <w:rPr/>
            </w:pPr>
            <w:r>
              <w:rPr/>
              <w:t xml:space="preserve">ул. Гагарина, 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0-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Тернов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Терновская, </w:t>
            </w:r>
          </w:p>
          <w:p>
            <w:pPr>
              <w:pStyle w:val="Normal"/>
              <w:rPr/>
            </w:pPr>
            <w:r>
              <w:rPr/>
              <w:t>ул. Суворов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2-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Фастовец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Фастовецкая, </w:t>
            </w:r>
          </w:p>
          <w:p>
            <w:pPr>
              <w:pStyle w:val="Normal"/>
              <w:rPr/>
            </w:pPr>
            <w:r>
              <w:rPr/>
              <w:t xml:space="preserve">ул. Азина, 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7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Хопер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Хоперская, </w:t>
            </w:r>
          </w:p>
          <w:p>
            <w:pPr>
              <w:pStyle w:val="Normal"/>
              <w:rPr/>
            </w:pPr>
            <w:r>
              <w:rPr/>
              <w:t>ул. Советск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1-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Юго-Север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Юго-Северная, </w:t>
            </w:r>
          </w:p>
          <w:p>
            <w:pPr>
              <w:pStyle w:val="Normal"/>
              <w:rPr/>
            </w:pPr>
            <w:r>
              <w:rPr/>
              <w:t>ул. Северная,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6-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еревод земель или земельных участков в составе таких земель из одной категории в другую», утвержденному постановлением администрации         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1.03.2016г. № 27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jc w:val="center"/>
        <w:rPr/>
      </w:pPr>
      <w:r>
        <w:rPr>
          <w:sz w:val="28"/>
          <w:szCs w:val="28"/>
        </w:rPr>
        <w:t>ходатайств о переводе земель или земельных участков в составе таких земель из одной категории в другу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лаве Юго-Северного сельского поселения Тихорец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ХОДАТАЙСТВО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переводе </w:t>
      </w:r>
      <w:r>
        <w:rPr>
          <w:sz w:val="28"/>
          <w:szCs w:val="28"/>
          <w:lang w:eastAsia="ar-SA"/>
        </w:rPr>
        <w:t xml:space="preserve">земель или земельных участков в составе таких земель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 одной категории в другую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фамилия, имя, отчество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менование документа, удостоверяющего личность заявителя: _________________________________ серия _______ номер _________________, выдан ________________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Ходатайствую о </w:t>
      </w:r>
      <w:r>
        <w:rPr>
          <w:sz w:val="28"/>
          <w:szCs w:val="28"/>
        </w:rPr>
        <w:t>переводе земельного участка</w:t>
      </w:r>
      <w:r>
        <w:rPr>
          <w:rFonts w:cs="Arial" w:ascii="Arial" w:hAnsi="Arial"/>
        </w:rPr>
        <w:t xml:space="preserve"> </w:t>
      </w:r>
      <w:r>
        <w:rPr>
          <w:spacing w:val="-2"/>
          <w:sz w:val="28"/>
          <w:szCs w:val="28"/>
        </w:rPr>
        <w:t>с кадастровым номером 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ходящегося на праве 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обременения права ___________________________________________________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 категории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категорию земель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основание перевода земельного участка из состава земель одной категории в другую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ХОДАТАЙСТВО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переводе </w:t>
      </w:r>
      <w:r>
        <w:rPr>
          <w:sz w:val="28"/>
          <w:szCs w:val="28"/>
          <w:lang w:eastAsia="ar-SA"/>
        </w:rPr>
        <w:t xml:space="preserve">земель или земельных участков в составе таких земель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 одной категории в другую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 xml:space="preserve">Ходатайствую о </w:t>
      </w:r>
      <w:r>
        <w:rPr>
          <w:sz w:val="28"/>
          <w:szCs w:val="28"/>
        </w:rPr>
        <w:t>переводе земельного участка</w:t>
      </w:r>
      <w:r>
        <w:rPr>
          <w:rFonts w:cs="Arial" w:ascii="Arial" w:hAnsi="Arial"/>
        </w:rPr>
        <w:t xml:space="preserve"> </w:t>
      </w:r>
      <w:r>
        <w:rPr>
          <w:spacing w:val="-2"/>
          <w:sz w:val="28"/>
          <w:szCs w:val="28"/>
        </w:rPr>
        <w:t>с кадастровым номером 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ходящегося на праве 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обременения права ___________________________________________________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 категории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категорию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основание перевода земельного участка из состава земель одной категории в другую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еревод земель или земельных участков в составе таких земель из одной категории в другую», утвержденному постановлением администрации          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1.03.2016г. № 27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еревод земель или земельных участков в составе таких земель из одной категории в другу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6"/>
        <w:gridCol w:w="1384"/>
        <w:gridCol w:w="239"/>
        <w:gridCol w:w="1977"/>
        <w:gridCol w:w="360"/>
        <w:gridCol w:w="2284"/>
      </w:tblGrid>
      <w:tr>
        <w:trPr>
          <w:trHeight w:val="51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Прием и регистрация ходатайства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1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eastAsia="ar-SA"/>
              </w:rPr>
              <w:t>Рассмотрение ходатайства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-3810</wp:posOffset>
                      </wp:positionV>
                      <wp:extent cx="0" cy="194945"/>
                      <wp:effectExtent l="38100" t="0" r="38735" b="0"/>
                      <wp:wrapNone/>
                      <wp:docPr id="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-0.3pt" to="58.85pt,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>
                <w:lang w:eastAsia="ar-SA"/>
              </w:rPr>
              <w:t>Направление межведомственных информационных запросов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исьмо о возврате ходатайства с указанием причин, послуживших основанием для отказа в принятии ходатайства для рассмотрения</w:t>
            </w:r>
          </w:p>
        </w:tc>
      </w:tr>
      <w:tr>
        <w:trPr>
          <w:trHeight w:val="294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38100" t="0" r="38735" b="0"/>
                      <wp:wrapNone/>
                      <wp:docPr id="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0.9pt" to="57pt,16.2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готовка и выдача документов Заявителю</w:t>
            </w:r>
          </w:p>
        </w:tc>
      </w:tr>
      <w:tr>
        <w:trPr>
          <w:trHeight w:val="192" w:hRule="atLeast"/>
        </w:trPr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38100" t="0" r="38735" b="0"/>
                      <wp:wrapNone/>
                      <wp:docPr id="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pt" to="117pt,16.3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255</wp:posOffset>
                      </wp:positionV>
                      <wp:extent cx="0" cy="194945"/>
                      <wp:effectExtent l="38100" t="0" r="38735" b="0"/>
                      <wp:wrapNone/>
                      <wp:docPr id="6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0.65pt" to="9.65pt,15.9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ановление Администрации о переводе земель или земельных участк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ановление Администрации об отказе в переводе земель или земельных участк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А.В.Кофанов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ygo-sever@lis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1:00Z</dcterms:created>
  <dc:creator>Романчук</dc:creator>
  <dc:description/>
  <dc:language>en-US</dc:language>
  <cp:lastModifiedBy>ЮгоСеверское сп</cp:lastModifiedBy>
  <cp:lastPrinted>2016-01-20T16:58:00Z</cp:lastPrinted>
  <dcterms:modified xsi:type="dcterms:W3CDTF">2017-12-01T13:01:00Z</dcterms:modified>
  <cp:revision>2</cp:revision>
  <dc:subject/>
  <dc:title>Проект</dc:title>
</cp:coreProperties>
</file>