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417595437" r:id="rId2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ая редак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вгуста 2012 года                                                                                    №  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административного регламента предоставления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ыдача порубочного бил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го-Северного сельского поселения Тихорецкого района»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13.04.2016г. № 78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верж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ыдача разрешения на вырубку (пересадку) зеленых насаждений на территории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</w:rPr>
        <w:t xml:space="preserve">», на основании Федерального </w:t>
      </w:r>
      <w:r>
        <w:rPr>
          <w:rFonts w:cs="Times New Roman" w:ascii="Times New Roman" w:hAnsi="Times New Roman"/>
          <w:sz w:val="28"/>
          <w:szCs w:val="28"/>
        </w:rPr>
        <w:t xml:space="preserve"> закона от 27 июля 2010 года № 210-ФЗ «Об организации предоставления государственных и муниципальных услуг,           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</w:t>
      </w:r>
      <w:r>
        <w:rPr>
          <w:rFonts w:cs="Times New Roman" w:ascii="Times New Roman" w:hAnsi="Times New Roman"/>
          <w:sz w:val="28"/>
        </w:rPr>
        <w:t xml:space="preserve">предоставления муниципальной услуг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порубочного билета </w:t>
      </w:r>
      <w:r>
        <w:rPr>
          <w:rFonts w:cs="Times New Roman" w:ascii="Times New Roman" w:hAnsi="Times New Roman"/>
          <w:sz w:val="28"/>
          <w:szCs w:val="28"/>
        </w:rPr>
        <w:t>на территории              Юго-Северного сельского поселения Тихорецкого района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агаетс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постановление в установленном порядке и разместить его на официальном сайте администрации Юго-Северного сельского поселения Тихорецкого района в информационно - телекоммуникационной сети «Интернет»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      соб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селения  Тихорецкого района                                                            А.В.Коф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5286" w:type="dxa"/>
        <w:jc w:val="left"/>
        <w:tblInd w:w="4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Юго-Северного сельского   поселения Тихорецкого района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7.08.2012 г. № 7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3.04.2016 г. № 78)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0" w:name="sub_51"/>
      <w:bookmarkStart w:id="1" w:name="sub_51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порубочного бил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Юго-Северного сельского поселения Тихорецкого района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Общие положени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порубочного билета </w:t>
      </w:r>
      <w:r>
        <w:rPr>
          <w:rFonts w:cs="Times New Roman" w:ascii="Times New Roman" w:hAnsi="Times New Roman"/>
          <w:sz w:val="28"/>
          <w:szCs w:val="28"/>
        </w:rPr>
        <w:t>на территории Юго-Северного сельского поселения Тихорецкого района» (далее – административный регламент, муниципальная услуга) устанавливает стандарт и порядок предоставления муниципальной услуги администрацией Юго-Северного сельского поселения Тихорецкого района (далее – администрац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Заявителями, имеющими право на получение муниципальной услуги, являются лица, осуществляющие хозяйственную и иную деятельность на территории Юго-Северного сельского поселения Тихорецкого района, для которой требуется выполнение работ по вырубке (уничтожению), санитарной рубке, санитарной, омолаживающей или формовочной обрезке зелёных насаждений  (далее – Заявитель)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,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 1 к настоящему административному регламенту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/>
        <w:ind w:hanging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Местонахождение администрации: 352110, Краснодарский край, Тихорецкий район, станица Юго-Северная, улица Северная, 69, официальный сайт в информационно-телекоммуникационной сети «Интернет» yugosev.tih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официальный сайт), 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ygo-sever@list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товый адрес для направления заявления и всех необходимых документов: 352110, Краснодарский край, Тихорецкий район, станица Юго-Северная, улица Северная, 69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работы администрации: понедельник с 8.00 до 17.00, вторник – четверг с 8.00 до 16.00, перерыв с 12.00 до 13.00. Выходные дни: суббота, воскресень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</w:t>
      </w:r>
      <w:r>
        <w:rPr>
          <w:rFonts w:cs="Times New Roman" w:ascii="Times New Roman" w:hAnsi="Times New Roman"/>
          <w:sz w:val="28"/>
          <w:szCs w:val="28"/>
          <w:lang w:val="en-US"/>
        </w:rPr>
        <w:t>tihore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ihore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Почтовый адрес для направления заявления и всех необходимых документов: 352120, Краснодарский край, Тихорецкий район, г. Тихорецк, ул. Энгельса,                       76д – Энгельса, 76е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работы МФЦ: понедельник – пятница с 8.00 до 20.00, суббота с 9.00 до 14.00, воскресенье – выходной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ние документов для предоставления муниципальной услуги, консультирование граждан по вопросу предоставления муниципальной услуги осуществляется ответственным специалистом администрации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Тихорецкого района (далее - специалист). 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Юго-Северн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Тихорецкого района yugosev.tih.ru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тале государственных и муниципальных услуг (функций) Краснодарского края (далее – Портал Краснодарского края)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 телефону 8 (86196)43-7-18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 и адрес электронной почты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нформационных стендах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Едином портале, Портале Краснодарского края размещается следующая информация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административного регламент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явления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 и адрес электронной почты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Организации, участвующие в предоставлении муниципальной услуги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 Тихорецкий райо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sub_200"/>
      <w:bookmarkStart w:id="3" w:name="sub_200"/>
      <w:bookmarkEnd w:id="3"/>
    </w:p>
    <w:p>
      <w:pPr>
        <w:pStyle w:val="Normal"/>
        <w:shd w:fill="FFFFFF" w:val="clear"/>
        <w:jc w:val="center"/>
        <w:rPr/>
      </w:pPr>
      <w:r>
        <w:rPr/>
        <w:t>2.Стандарт предоставления муниципальной услуг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разделы стандар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Наименование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дача порубочного билета на 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льского поселения Тихорец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Наименование органа, предоставляющего муниципальную услуг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Результат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дача  порубочного билета на 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 (далее – Порубочный билет) по форме согласно приложению № 2 к административному регламенту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об отказе в выдаче порубочного билета по форме согласно приложению № 3 к административному регламен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Срок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рабочих дней со дня регистрации заявления с документами для направления запросов, (в случае необходимости) дополнительных документов в рамках межведомственного взаимодействия и расчета размера платы; 3 дня со дня внесения платы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емельный кодекс Российской Федерации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закон от 30 марта 1999 год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2-ФЗ «О санитарно-эпидемиологическом благополучии населения»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закон от 6 октября  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закон от 10 января                   2002 года № 7-ФЗ «Об охране окружающей среды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кон Краснодарского края от 23 апреля  2013 года № 2695-КЗ «Об охране зеленых насаждений в Краснодарском крае»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bookmarkStart w:id="4" w:name="OLE_LINK7"/>
            <w:bookmarkStart w:id="5" w:name="OLE_LINK6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  <w:bookmarkEnd w:id="4"/>
            <w:bookmarkEnd w:id="5"/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bookmarkStart w:id="6" w:name="OLE_LINK17"/>
            <w:bookmarkStart w:id="7" w:name="OLE_LINK16"/>
            <w:bookmarkStart w:id="8" w:name="OLE_LINK15"/>
            <w:bookmarkStart w:id="9" w:name="OLE_LINK37"/>
            <w:bookmarkStart w:id="10" w:name="OLE_LINK36"/>
            <w:bookmarkStart w:id="11" w:name="OLE_LINK35"/>
            <w:bookmarkEnd w:id="6"/>
            <w:bookmarkEnd w:id="7"/>
            <w:bookmarkEnd w:id="8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/>
              <w:autoSpaceDE w:val="true"/>
              <w:ind w:firstLine="60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12" w:name="OLE_LINK17"/>
            <w:bookmarkStart w:id="13" w:name="OLE_LINK16"/>
            <w:bookmarkStart w:id="14" w:name="OLE_LINK15"/>
            <w:bookmarkEnd w:id="12"/>
            <w:bookmarkEnd w:id="13"/>
            <w:bookmarkEnd w:id="14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явление по форме согласно приложению № 4 к административному регламенту; 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423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роке выполнения работ;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423"/>
            <w:bookmarkStart w:id="17" w:name="sub_424"/>
            <w:bookmarkEnd w:id="16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заявителя;</w:t>
            </w:r>
          </w:p>
          <w:p>
            <w:pPr>
              <w:pStyle w:val="Normal"/>
              <w:ind w:firstLine="601"/>
              <w:rPr/>
            </w:pPr>
            <w:bookmarkStart w:id="18" w:name="sub_424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;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план земельного участка (при  отсутствии в распоряжении органов местного самоуправления).</w:t>
            </w:r>
          </w:p>
          <w:p>
            <w:pPr>
              <w:pStyle w:val="Normal"/>
              <w:ind w:hanging="0"/>
              <w:rPr/>
            </w:pPr>
            <w:bookmarkStart w:id="19" w:name="OLE_LINK37"/>
            <w:bookmarkStart w:id="20" w:name="OLE_LINK36"/>
            <w:bookmarkStart w:id="21" w:name="OLE_LINK35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  <w:bookmarkEnd w:id="19"/>
            <w:bookmarkEnd w:id="20"/>
            <w:bookmarkEnd w:id="21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адостроительный план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 наличии в распоряжении органов местного самоуправлени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2" w:name="sub_4101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1.Неполный состав сведений в заявлении и представленных документах;</w:t>
            </w:r>
          </w:p>
          <w:p>
            <w:pPr>
              <w:pStyle w:val="Normal"/>
              <w:ind w:hanging="0"/>
              <w:rPr/>
            </w:pPr>
            <w:bookmarkStart w:id="23" w:name="sub_4101"/>
            <w:bookmarkStart w:id="24" w:name="sub_4102"/>
            <w:bookmarkEnd w:id="23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2.Наличие недостоверных данных в представленных документах;</w:t>
            </w:r>
          </w:p>
          <w:p>
            <w:pPr>
              <w:pStyle w:val="Normal"/>
              <w:ind w:hanging="0"/>
              <w:rPr/>
            </w:pPr>
            <w:bookmarkStart w:id="25" w:name="sub_4102"/>
            <w:bookmarkStart w:id="26" w:name="sub_4103"/>
            <w:bookmarkEnd w:id="25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3.Особый статус зеленых насаждений, предполагаемых для вырубки (уничтожения):</w:t>
            </w:r>
          </w:p>
          <w:p>
            <w:pPr>
              <w:pStyle w:val="Normal"/>
              <w:ind w:firstLine="742"/>
              <w:rPr/>
            </w:pPr>
            <w:bookmarkStart w:id="27" w:name="sub_4103"/>
            <w:bookmarkStart w:id="28" w:name="sub_41031"/>
            <w:bookmarkEnd w:id="27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растительного мира, занесенные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Красную книг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и (или) Красную книгу Краснодарского края, произрастающие в естественных условиях;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41031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историко-культурного наследия;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, кустарники, лианы, имеющие историческую и эстетическую ценность как неотъемлемые элементы ландшафта;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заключение комиссии по обследованию зеленых насаждений.</w:t>
            </w:r>
          </w:p>
        </w:tc>
      </w:tr>
      <w:tr>
        <w:trPr>
          <w:trHeight w:val="16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9. Размер платы, взимаемой с Заявителя при предоставлении муниципальной услуги, и способ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Процедура оформления порубочного билета осуществляется  бесплатно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Размер платы за вырубку (уничтожение) зеленых насаждений производится согласно приложению № 5 к административному регламент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5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11.Срок регистрации запроса </w:t>
            </w:r>
            <w:hyperlink w:anchor="sub_200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явителя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д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фортное расположение заявителя и специалис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3.Показатели доступности и качества муниципальных услуг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обство получения информ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ративность и достоверность предоставленной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14.Иные требования, в том числе учитывающие особенности предоставления муниципальных услуг в </w:t>
            </w:r>
            <w:hyperlink w:anchor="sub_200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многофункциональных центрах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особенности </w:t>
            </w:r>
            <w:hyperlink w:anchor="sub_20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предоставления муниципальных услуг в электронной форме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специалистом с Единого портала и Портала Краснодарского края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ind w:left="360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autoSpaceDE w:val="true"/>
        <w:ind w:left="360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1.Блок-схема предоставления муниципальной услуги  отражена в приложении № 6 к административному регламенту.</w:t>
      </w:r>
    </w:p>
    <w:p>
      <w:pPr>
        <w:pStyle w:val="Normal"/>
        <w:shd w:fill="FFFFFF" w:val="clear"/>
        <w:ind w:firstLine="85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widowControl/>
        <w:suppressAutoHyphens w:val="true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widowControl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я и оценка зеленых насаждений, принятие решения о выдаче порубочного билета;</w:t>
      </w:r>
    </w:p>
    <w:p>
      <w:pPr>
        <w:pStyle w:val="Normal"/>
        <w:widowControl/>
        <w:suppressAutoHyphens w:val="true"/>
        <w:ind w:firstLine="851"/>
        <w:rPr/>
      </w:pPr>
      <w:bookmarkStart w:id="30" w:name="OLE_LINK2"/>
      <w:bookmarkStart w:id="31" w:name="OLE_LINK1"/>
      <w:r>
        <w:rPr>
          <w:rFonts w:cs="Times New Roman" w:ascii="Times New Roman" w:hAnsi="Times New Roman"/>
          <w:spacing w:val="-3"/>
          <w:sz w:val="28"/>
          <w:szCs w:val="28"/>
        </w:rPr>
        <w:t>выдача</w:t>
      </w:r>
      <w:r>
        <w:rPr>
          <w:rFonts w:cs="Times New Roman" w:ascii="Times New Roman" w:hAnsi="Times New Roman"/>
          <w:sz w:val="28"/>
          <w:szCs w:val="28"/>
        </w:rPr>
        <w:t xml:space="preserve"> порубочного билета (уведомления об отказе в выдаче порубочного билета)</w:t>
      </w:r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left="851" w:hanging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3.3. П</w:t>
      </w:r>
      <w:r>
        <w:rPr>
          <w:rFonts w:cs="Times New Roman" w:ascii="Times New Roman" w:hAnsi="Times New Roman"/>
          <w:sz w:val="28"/>
          <w:szCs w:val="28"/>
        </w:rPr>
        <w:t>рием и регистрация заявления и прилагаемых к нему документов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ется обращение Заявителя в администрацию или МФЦ с заявлением и приложением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на рассмотрение главе Юго-Северного сельского поселения Тихорецкого района (далее – глава).</w:t>
      </w:r>
    </w:p>
    <w:p>
      <w:pPr>
        <w:pStyle w:val="Normal"/>
        <w:suppressAutoHyphens w:val="tru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– 1 рабочий день.</w:t>
      </w:r>
    </w:p>
    <w:p>
      <w:pPr>
        <w:pStyle w:val="Normal"/>
        <w:suppressAutoHyphens w:val="tru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заявления и прилагаемых к нему докумен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ассмотрение заявления и прилагаемых к нему документов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главой заявления и прилагаемых к нему документов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регистрирует заявление о предоставлении муниципальной услуги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назначенному глав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ечение трех рабочих дней ответственный специалист обеспечивает подготовку и направление межведомственных запросов о предоставлении организациями, участвующими в предоставлении муниципальной услуги,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, указанных в п.2.8 настоящего административного регламента, специалист обеспечивает рассмотрение заявления комиссией по обследованию зелёных насаждений (далее – комиссия).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утверждается распоряжением администрации по каждому заявлению индивидуально. В состав комиссии включаются работники администрации, работники муниципальных учреждений, подведомственных администрации, руководители органов территориального общественного самоуправления, на территории которых находятся зелёные насаждения, подлежащие вырубке (уничтожению), а также к участию в работе комиссии, по согласованию, приглашаются специалисты  лесного хозяйства, пожарной службы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, указанных в п.2.8 настоящего административного регламента, специалист в течение трех дней со дня принятия решения об отказе в выдаче порубочного билета подготавливает на имя Заявителя уведомление об отказе в выдаче порубочного билета, с указанием причин отказа,  обеспечивает его подписание у главы, регистрирует в журнале регистрации отправляемой корреспонденции и направляет Заявителю.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ых действий, указанных в настоящем пункте, составляет 10 рабочих  дней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обследования зелёных насажден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выдаче порубочного билета.</w:t>
      </w:r>
    </w:p>
    <w:p>
      <w:pPr>
        <w:pStyle w:val="Normal"/>
        <w:widowControl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5. Проведение обследования зеленых насаждений, предполагаемых к вырубке (уничтожению), и принятие решения о выдаче порубочного бил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выполнения административной процедур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наличие всех документов, указанных в п.2.6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течение 10 рабочих дней после поступления заявления проводит обследование зеленых насаждений, предполагаемых к вырубке (уничтожению), с целью  определения целесообразности вырубки (уничтожения) деревьев. По результатам обследования составляется акт обследования зелёных насаждений (далее – Акт (приложение № 6 к административному регламенту), в котором обосновывается необходимость или отсутствие необходимости вырубки (уничтожения), санитарной рубки, санитарной, омолаживающей или формовочной обрезки зелёных насаждений.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решение о выдаче порубочного билета (об отказе в выдаче порубочного билета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ыдача</w:t>
      </w:r>
      <w:r>
        <w:rPr>
          <w:rFonts w:cs="Times New Roman" w:ascii="Times New Roman" w:hAnsi="Times New Roman"/>
          <w:sz w:val="28"/>
          <w:szCs w:val="28"/>
        </w:rPr>
        <w:t xml:space="preserve"> порубочного билета.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транения аварийных и других чрезвычайных ситуаций вырубка (уничтожение) зеленых насаждений может производиться без оформления порубочного билета. Порубочный билет оформляется в течение пяти дней со дня окончания произведённых работ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ничтожение зелё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ждается от обязанности платы.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санитарной рубки не являющихся сухостойными деревьев и кустарников является акт их обследования комиссией с привлечением специалиста, обладающего необходимыми профессиональными зн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yugosev.tih.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жителей о проведении работ по санитарной рубке, санитарной, омолаживающей или формовочной обрезке зеленых насаждений осуществляется путем установки информационного щита, соответствующего требования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дготавливает Порубочный билет (приложение № 2                          к административному регламенту), подписывает у главы, регистрирует в журнале регистрации выдачи порубочных билетов и направляет заявителю не позднее десяти рабочих дней со дня поступления заявления о выдаче порубочного биле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необходимости вырубки (уничтожения) зелёных насаждений специалист в течение пятнадцати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 размера платы за вырубку (уничтожение) зелёных насаждений  согласно расчета платы за вырубку (уничтожение)  зелёных насаждений на территории Юго-Северного сельского поселения Тихорецкого района (приложение № 5 к административному регламенту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правляет  извещение о расчёте платы Заявителю (приложение № 8 к административному регламенту)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сле внесения Заявителем п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рубку (уничтожение) зелёных насаждений порубочный билет выдается Заявителю в течение трёх дней.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ar-SA"/>
        </w:rPr>
        <w:t>выдач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порубочного билета.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7.В случае выявления Заявителем в полученном документе опечаток  и ошибок Заявитель представляет в администрацию заявление об исправлении таких опечаток и ошибок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ециалист, предоставляющий муниципальную услугу, в срок, не превышающий трех рабочих дней с момента поступления заявления, проводит проверку указанных в заявлении сведений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 случае выявления допущенных опечаток и ошибок в выданном в результате предоставления муниципальной услуги документе, специалист, предоставляющий муниципальную услугу, осуществляет его замену в срок, не 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евышающий семи рабочих дней с момента поступления соответствующего заявления.</w:t>
      </w:r>
    </w:p>
    <w:p>
      <w:pPr>
        <w:pStyle w:val="Normal"/>
        <w:spacing w:lineRule="auto" w:line="237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8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получения Муниципальной услуги Заявителю предоставляется возможность представить заявление о предоставлении Муниципальной услуги (ходатайство)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spacing w:lineRule="auto" w:line="237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Ходатайство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   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249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ходатайство с прилагаемыми к нему документами поступило в Администрацию в форме электронного документа, в день поступления ходатайства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ходатайства и документов.</w:t>
      </w:r>
    </w:p>
    <w:p>
      <w:pPr>
        <w:pStyle w:val="Normal"/>
        <w:spacing w:lineRule="auto" w:line="24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2" w:name="sub_200"/>
      <w:bookmarkEnd w:id="3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33" w:name="sub_41"/>
      <w:bookmarkEnd w:id="33"/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муниципальными служащими администрации посе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постоянно в соответствии с уставом Юго-Северного сельского поселения Тихорецкого района путем проведения проверок.</w:t>
      </w:r>
    </w:p>
    <w:p>
      <w:pPr>
        <w:pStyle w:val="Normal"/>
        <w:ind w:firstLine="851"/>
        <w:rPr/>
      </w:pPr>
      <w:bookmarkStart w:id="34" w:name="sub_41"/>
      <w:bookmarkStart w:id="35" w:name="sub_4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4.2.Плановые проверки проводятся в соответствии с утвержденным планом работы администрации поселения не чаще чем один раз в три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6" w:name="sub_42"/>
      <w:bookmarkEnd w:id="36"/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За решения и действия (бездействие), принимаемы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ь вправе подать жалобу на решение и (или) действие (бездействие) муниципальных служащих администрации 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отказ муниципального служащего, предоставляющего муниципальную услугу, в исправлении допущенных опечаток и ошибок в выданных 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3.Жалоба подается в администрацию Юго-Северного сельского поселения Тихорецкого района. Почтовый адрес для направления жалобы: 352110, Краснодарский край, Тихорецкий район, станица Юго-Северная, улица Северная, дом 69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4.Жалоба на решение, принятое муниципальным служащим администрации и (или) действие (бездействие) муниципального служащего, предоставляющего муниципальную услугу, рассматривается глав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 (</w:t>
      </w:r>
      <w:r>
        <w:rPr>
          <w:rFonts w:cs="Times New Roman" w:ascii="Times New Roman" w:hAnsi="Times New Roman"/>
          <w:bCs/>
          <w:sz w:val="28"/>
          <w:szCs w:val="28"/>
        </w:rPr>
        <w:t>yugosev.tih.ru</w:t>
      </w:r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gosuslugi.ru)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Жалоба должна содержать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наименование муниципального служащего администрации, решения и действия (бездействие) которого обжалуютс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(или) действиях (бездействии) муниципального служащего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(или) действием (бездействием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7.Жалоба, поступившая в администрацию поселения, подлежит рассмотрению в течение 15 рабочих дней со дня ее регистрации, а в случае обжалования отказа муниципального служаще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Юго-Северного сельского поселения Тихорецкого района о результатах рассмотрения жалоб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10.</w:t>
      </w:r>
      <w:bookmarkStart w:id="37" w:name="sub_510"/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направляет имеющиеся материалы в Тихорецкую межрайонную прокуратуру</w:t>
      </w:r>
      <w:bookmarkEnd w:id="37"/>
      <w:r>
        <w:rPr>
          <w:rFonts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  <w:bookmarkStart w:id="38" w:name="_GoBack"/>
            <w:bookmarkEnd w:id="38"/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Выдача порубочного билета на 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8.2012 г. №  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Братск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6.00, перерыв с 12.00 до 13.00, понедельник, вторник, пятница, суббота, воскресенье 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ConsPlusNonformat"/>
        <w:widowControl/>
        <w:ind w:left="4956"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ConsPlusNonformat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Выдача порубочного билета на территории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», утвержденному постановлением администрации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8.2012 г. №  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Юго-Север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-249" w:hanging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Инициалы, Фами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М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от "____" __________20__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 имя,  отчество, адрес регистрации - для граждан; полное наименование организации, юридический адрес 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работ: вырубка (уничтожение), санитарная рубка, санитарная, омолаживающая или формовочная обрезка зеленых насаждений)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: 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е  выдачи  порубочного  билета: 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лата за вырубку (уничтожение) зеленых насаждений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асчет платы за вырубку (уничтожение) зеленых насаждений от "____" ________ 20___ г.     (за исключением случаев проведения санитарной обрезки, санитарной вырубки, аварийной вырубк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хема  планировочной  организации  земельного  участка,  выполненная  в соответствии 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: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чертежа и дата согласования (за исключением случаев проведения санитарной обрезки, санитарной вырубки, аварийной вырубки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рубить _________________________________________ шт. порода деревье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______________________________________________ шт. деревье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работ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сто вывоза срубленных деревьев и порубочных остатк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с   организацией  -   производителем   работ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реквизиты договора (при наличии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у начала работ по вырубке зеленых насаждений сообщить в администрацию Юго-Северного сельского поселения Тихорецкого района по адресу: Краснодарский край, Тихорецкий район, станица Юго-Северная, улица Северная, 69, не позднее чем за 5 (пять) рабочих дней до назначенного срок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действия  порубочного билета 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ответственного специалиста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>подпись       Инициалы, Фамил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  билет   получи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организация, Ф.И.О. подпись, телефон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нформацию о  выполнении   работ   сообщить   в администрацию Юго-Северного сельского поселения Тихорецкого района по адресу: станица Юго-Северная, улица Северная, 69, в течение 5 (пяти) рабочих дней после завершения рабо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рубочный билет закрыт на основании акта освидетельствования места вырубки (уничтожения) зеленых насаждений № __ от «_____» ___________ 20____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, подпись должностного лица администрации Юго-Северного сельского поселения Тихорецкого район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</w:t>
      </w:r>
    </w:p>
    <w:p>
      <w:pPr>
        <w:pStyle w:val="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ind w:left="397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8.2012 г. №  75</w:t>
      </w:r>
    </w:p>
    <w:p>
      <w:pPr>
        <w:pStyle w:val="Normal"/>
        <w:ind w:left="397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выдаче порубочного билета на вырубку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ничтожение) зеленых насаж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1___ г.                                                                       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, отчество заявителя)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аше об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мерении провести вырубку (уничтожение) зелёных насаждений по адресу:_____________________________________ рассмотрено администрацией Юго-Северн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выдаче разрешения на производство работ, связанных с вырубкой (уничтожением) зеленых насаждений на территории общего пользования______________________________________________________________________________ в связи с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основание отказа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________________________                        _________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>(Ф.И.О.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последнего ли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«_______»_______201_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или уполномоченного лица заявителя, заполняется в случае получения копии решения лично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 (ей) «___»____________________________________________________ 201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дпись должностного лица, направившего решение в адрес заявителя (ей)) заполняется в случае направления копии решения по почте).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</w:t>
      </w:r>
    </w:p>
    <w:p>
      <w:pPr>
        <w:pStyle w:val="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8.2012 г. №  7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firstLine="720"/>
        <w:rPr>
          <w:rFonts w:ascii="Times New Roman" w:hAnsi="Times New Roman" w:cs="Times New Roman"/>
          <w:sz w:val="28"/>
          <w:szCs w:val="28"/>
          <w:u w:val="single"/>
        </w:rPr>
      </w:pPr>
      <w:bookmarkStart w:id="39" w:name="OLE_LINK39"/>
      <w:bookmarkStart w:id="40" w:name="OLE_LINK38"/>
      <w:bookmarkEnd w:id="39"/>
      <w:bookmarkEnd w:id="4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лаве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53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го поселения</w:t>
      </w:r>
    </w:p>
    <w:p>
      <w:pPr>
        <w:pStyle w:val="Normal"/>
        <w:ind w:left="482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хорецкого района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нициалы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юридических лиц-наименование предприятия, Ф.И.О руководителя; для физических лиц, индивидуальных предпринимателей –Ф.И.О. или их законных представителей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товый адрес, контактный телефон)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шу выдать порубочный билет на производство 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ывается название  объекта и его местонахождение, вид работ, основание необходимости вырубки (уничтожения) зелёных насаждений, информация о сроке выполнения работ)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рубочный билет, подписанный главой Юго-Северного сельского поселения Тихорецкого района, уведомление об отказе   в выдаче порубочного билета прошу выдать на руки (направить почтовым отправлением, выдать через «МФЦ» (нужное подчеркнуть)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нковские реквизиты: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: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ечисляются документы и материалы, прилагаемые к обращению, количество экземпляров и листов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должность – для организации)        (подпись)                                      (Ф.И.О.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________________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1" w:name="OLE_LINK39"/>
      <w:bookmarkStart w:id="42" w:name="OLE_LINK38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5</w:t>
        <w:tab/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</w:t>
      </w:r>
    </w:p>
    <w:p>
      <w:pPr>
        <w:pStyle w:val="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8.2012 г. №  75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ты  за вырубку (уничтожение) уничтожении  зелёных насаждений на территории Юго-Северн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вырубку (уничтожение) зелёных насаждений на территории Юго-Северного сельского поселения Тихорецкого района  рассчитывается в соответствии с порядком исчисления платы за проведение  компенсационного озеленения при уничтожении зелёных насаждений на территории поселений, городских округов Краснодарского края, утверждённым Законом  Краснодарского края  от 23 апреля 2013 года № 2695-КЗ «Об охране зелёных насаждений в Краснодарском крае», по формуле:</w:t>
      </w:r>
    </w:p>
    <w:p>
      <w:pPr>
        <w:pStyle w:val="Normal"/>
        <w:ind w:left="705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к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(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С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  Квд ) х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х  В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1,05, 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де Ск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размер платы при уничт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оценочная стоимость посадки одной единицы (штук, кв.м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оценочная стоимость одной единицы посадочного материала (штук, кв.м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ценочная стоимость годового ухода за одной единицей (штук, кв. м) i-го вида зеле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Квд - количество лет восстановительного периода, учитываемого при расчете платы при уничтожении зелёных насаждений: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субтропических ценных, субтропических, хвойных деревьев    -</w:t>
        <w:tab/>
        <w:t>10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1-й группы -</w:t>
        <w:tab/>
        <w:t xml:space="preserve"> 7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2-й группы -</w:t>
        <w:tab/>
        <w:t xml:space="preserve"> 5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3-й группы -</w:t>
        <w:tab/>
        <w:t xml:space="preserve"> 3 года;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кустарников, травяного покрова, цветников и зарослей- 1 год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ab/>
        <w:t>- коэффициент поправки на местоположение зеленых насаждений на территории Юго-Северного сельского по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 xml:space="preserve">-  количество зелёных наса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го вида, подлежащих уничтожению (штук, кв.м.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,05 - коэффициент, учитывающий затраты на проектирование (при необходимости)</w:t>
      </w:r>
    </w:p>
    <w:p>
      <w:pPr>
        <w:pStyle w:val="Normal"/>
        <w:ind w:hanging="5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5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на территории Юго-Северного сельского поселения Тихорецкого района», утвержденному постановлением администрации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2 г. №  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ОК-СХЕМ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довательности действий предостав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1860</wp:posOffset>
                </wp:positionH>
                <wp:positionV relativeFrom="paragraph">
                  <wp:posOffset>115570</wp:posOffset>
                </wp:positionV>
                <wp:extent cx="4453890" cy="582295"/>
                <wp:effectExtent l="5080" t="5715" r="5715" b="5080"/>
                <wp:wrapNone/>
                <wp:docPr id="1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58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о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" fillcolor="white" stroked="t" o:allowincell="f" style="position:absolute;margin-left:71.8pt;margin-top:9.1pt;width:350.65pt;height:45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заявления о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3235</wp:posOffset>
                </wp:positionH>
                <wp:positionV relativeFrom="paragraph">
                  <wp:posOffset>84455</wp:posOffset>
                </wp:positionV>
                <wp:extent cx="1270" cy="196215"/>
                <wp:effectExtent l="38100" t="635" r="37465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38.05pt;margin-top:6.65pt;width:0pt;height:1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990</wp:posOffset>
                </wp:positionH>
                <wp:positionV relativeFrom="paragraph">
                  <wp:posOffset>71120</wp:posOffset>
                </wp:positionV>
                <wp:extent cx="5343525" cy="516890"/>
                <wp:effectExtent l="5715" t="5080" r="5080" b="5715"/>
                <wp:wrapNone/>
                <wp:docPr id="3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51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 прилагаем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3.7pt;margin-top:5.6pt;width:420.7pt;height:40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 прилагаем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0840</wp:posOffset>
                </wp:positionH>
                <wp:positionV relativeFrom="paragraph">
                  <wp:posOffset>581025</wp:posOffset>
                </wp:positionV>
                <wp:extent cx="6350" cy="1270"/>
                <wp:effectExtent l="76200" t="51435" r="0" b="2286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9.2pt;margin-top:45.75pt;width: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2665</wp:posOffset>
                </wp:positionH>
                <wp:positionV relativeFrom="paragraph">
                  <wp:posOffset>62865</wp:posOffset>
                </wp:positionV>
                <wp:extent cx="1270" cy="380365"/>
                <wp:effectExtent l="38100" t="635" r="37465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8.95pt;margin-top:4.95pt;width:0pt;height:2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4000</wp:posOffset>
                </wp:positionH>
                <wp:positionV relativeFrom="paragraph">
                  <wp:posOffset>62865</wp:posOffset>
                </wp:positionV>
                <wp:extent cx="1270" cy="380365"/>
                <wp:effectExtent l="38100" t="0" r="3683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20pt;margin-top:4.95pt;width:0pt;height:2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68580</wp:posOffset>
                </wp:positionV>
                <wp:extent cx="3019425" cy="877570"/>
                <wp:effectExtent l="5715" t="5080" r="5080" b="5715"/>
                <wp:wrapNone/>
                <wp:docPr id="7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87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а уведомления об отказе в выдаче порубочного билет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7.2pt;margin-top:5.4pt;width:237.7pt;height:69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ка уведомления об отказе в выдаче порубочного билета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3740</wp:posOffset>
                </wp:positionH>
                <wp:positionV relativeFrom="paragraph">
                  <wp:posOffset>68580</wp:posOffset>
                </wp:positionV>
                <wp:extent cx="2686050" cy="877570"/>
                <wp:effectExtent l="5080" t="5080" r="5715" b="5715"/>
                <wp:wrapNone/>
                <wp:docPr id="8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7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обследования и оценка зеленых насаждений и принятие решения о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56.2pt;margin-top:5.4pt;width:211.45pt;height:69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обследования и оценка зеленых насаждений и принятие решения о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7045</wp:posOffset>
                </wp:positionH>
                <wp:positionV relativeFrom="paragraph">
                  <wp:posOffset>142875</wp:posOffset>
                </wp:positionV>
                <wp:extent cx="1270" cy="75565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1.25pt;width:0.05pt;height:5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4865</wp:posOffset>
                </wp:positionH>
                <wp:positionV relativeFrom="paragraph">
                  <wp:posOffset>142875</wp:posOffset>
                </wp:positionV>
                <wp:extent cx="1270" cy="51244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1.25pt;width:0pt;height:4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7045</wp:posOffset>
                </wp:positionH>
                <wp:positionV relativeFrom="paragraph">
                  <wp:posOffset>142875</wp:posOffset>
                </wp:positionV>
                <wp:extent cx="2739390" cy="755650"/>
                <wp:effectExtent l="0" t="5080" r="127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0" cy="7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1.25pt;width:215.6pt;height:5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2815</wp:posOffset>
                </wp:positionH>
                <wp:positionV relativeFrom="paragraph">
                  <wp:posOffset>11430</wp:posOffset>
                </wp:positionV>
                <wp:extent cx="2466975" cy="6635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6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5pt;margin-top:0.9pt;width:194.2pt;height:52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94615</wp:posOffset>
                </wp:positionV>
                <wp:extent cx="3019425" cy="9893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98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по почте (выдача на руки) уведомления об отказе в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7.45pt;width:237.7pt;height:77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по почте (выдача на руки) уведомления об отказе в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4865</wp:posOffset>
                </wp:positionH>
                <wp:positionV relativeFrom="paragraph">
                  <wp:posOffset>149225</wp:posOffset>
                </wp:positionV>
                <wp:extent cx="1270" cy="264160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1.75pt;width:0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9015</wp:posOffset>
                </wp:positionH>
                <wp:positionV relativeFrom="paragraph">
                  <wp:posOffset>3810</wp:posOffset>
                </wp:positionV>
                <wp:extent cx="2476500" cy="9251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2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по почте (выдача на ру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) Заявителю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5pt;margin-top:0.3pt;width:194.95pt;height:72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по почте (выдача на рук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) Заявителю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7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дача порубочного билета на 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рецк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7.08.2012 г. №  7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Юго-Север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Инициалы, Фами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201__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ледования  зелёных насаждений на территории  Юго-Северного сельского поселения Тихорец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членов комисс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ей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обследов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ов, адрес местонахожд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: местонахождение, виды объектов, количество и состояние объектов подлежащих  вырубке (уничтожению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порубочный билет (отказать в выдаче порубочного билета*) 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 заяви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а работ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иды работ, адрес местонахождения объект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внесением / без внесения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  <w:r>
        <w:rPr>
          <w:rFonts w:cs="Times New Roman" w:ascii="Times New Roman" w:hAnsi="Times New Roman"/>
          <w:sz w:val="28"/>
          <w:szCs w:val="28"/>
        </w:rPr>
        <w:t xml:space="preserve"> платы в бюджет Юго-Северного сельского поселения Тихорецкого района на проведение компенсационного озеленения при уничтожении зелёных насажде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вынесении решения об отказе в выдаче порубочного билета указывается причина отказ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, Инициалы, Фамилия членов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, Инициалы, Фамилия  лиц, принимавших участие в работе комисс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порубочного билета на</w:t>
      </w:r>
    </w:p>
    <w:p>
      <w:pPr>
        <w:pStyle w:val="Normal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8.2012 г. №  75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Администрации поселения                                  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ходящий №, дата)                                                  (кому, реквизиты заявителя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мере платы  за вырубку (уничтожение)  зелёных насаждений на территории Юго-Северного сельского поселения Тихорецкого района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общаю,  что в соответствии с Вашим заявлением размер платы за вырубку (уничтожение)  зелёных насаждений на территории Юго-Северного сельского поселения Тихорецкого района составляет ____________________ </w:t>
      </w:r>
    </w:p>
    <w:p>
      <w:pPr>
        <w:pStyle w:val="Normal"/>
        <w:widowControl/>
        <w:ind w:left="708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тыс. рублей ___ коп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 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9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порубочного билета на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и Юго-Северного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», утвержденному постановлением администрации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7.08.2012 г. №  75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идетельствования места вырубки (уничтожения) зеленых насажде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«_____» ___________ 20____года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ind w:hanging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специалиста администрации, проводившего, освидетельствование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 лиц, присутствовавших при освидетельствовании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становлено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 виды выполненных работ, санитарное состояние места вырубки (уничтожения) зелёных насаждений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: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закрыть порубочный билет в связи с выполнением работ в полном объеме, продлить действие порубочного билета в связи с не выполнением работ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Инициалы, Фамили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51"/>
      <w:bookmarkStart w:id="44" w:name="sub_51"/>
      <w:bookmarkEnd w:id="44"/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4">
    <w:name w:val=" Знак Знак4"/>
    <w:qFormat/>
    <w:rPr>
      <w:rFonts w:ascii="Arial" w:hAnsi="Arial" w:cs="Arial"/>
      <w:sz w:val="28"/>
      <w:szCs w:val="28"/>
      <w:lang w:val="ru-RU" w:bidi="ar-SA"/>
    </w:rPr>
  </w:style>
  <w:style w:type="character" w:styleId="21">
    <w:name w:val=" Знак Знак2"/>
    <w:qFormat/>
    <w:rPr>
      <w:kern w:val="2"/>
      <w:sz w:val="16"/>
      <w:szCs w:val="16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2">
    <w:name w:val="Абзац списка1"/>
    <w:basedOn w:val="Normal"/>
    <w:qFormat/>
    <w:pPr>
      <w:suppressAutoHyphens w:val="true"/>
      <w:autoSpaceDE w:val="true"/>
      <w:ind w:left="720" w:hanging="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13">
    <w:name w:val="Название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Tahoma"/>
      <w:i/>
      <w:iCs/>
      <w:kern w:val="2"/>
      <w:sz w:val="20"/>
      <w:szCs w:val="24"/>
    </w:rPr>
  </w:style>
  <w:style w:type="paragraph" w:styleId="Style21">
    <w:name w:val="Заголовок таблицы"/>
    <w:basedOn w:val="Normal"/>
    <w:qFormat/>
    <w:pPr>
      <w:widowControl/>
      <w:suppressLineNumbers/>
      <w:autoSpaceDE w:val="true"/>
      <w:ind w:hanging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kern w:val="2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90941.2770" TargetMode="External"/><Relationship Id="rId5" Type="http://schemas.openxmlformats.org/officeDocument/2006/relationships/hyperlink" Target="garantf1://890941.2769" TargetMode="External"/><Relationship Id="rId6" Type="http://schemas.openxmlformats.org/officeDocument/2006/relationships/hyperlink" Target="garantf1://2007939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0:00Z</dcterms:created>
  <dc:creator>Администратор</dc:creator>
  <dc:description/>
  <dc:language>en-US</dc:language>
  <cp:lastModifiedBy>ЮгоСеверское сп</cp:lastModifiedBy>
  <cp:lastPrinted>2012-11-26T09:53:00Z</cp:lastPrinted>
  <dcterms:modified xsi:type="dcterms:W3CDTF">2017-11-30T11:21:00Z</dcterms:modified>
  <cp:revision>3</cp:revision>
  <dc:subject/>
  <dc:title/>
</cp:coreProperties>
</file>