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rPr>
          <w:sz w:val="28"/>
          <w:lang w:eastAsia="ar-SA"/>
        </w:rPr>
      </w:pPr>
      <w:r>
        <w:rPr>
          <w:sz w:val="28"/>
          <w:lang w:eastAsia="ar-SA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6496450" r:id="rId2"/>
        </w:objec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ктуальная редакция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4.2012г.                                                                                                     № 43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21"/>
        <w:rPr/>
      </w:pP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Предоставление выписки </w:t>
      </w:r>
    </w:p>
    <w:p>
      <w:pPr>
        <w:pStyle w:val="21"/>
        <w:rPr>
          <w:szCs w:val="28"/>
        </w:rPr>
      </w:pPr>
      <w:r>
        <w:rPr>
          <w:szCs w:val="28"/>
        </w:rPr>
        <w:t>из похозяйственной книг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5.09.2016г. № 147)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            12 апреля 2012 года № 86-813/12-03-33 «Об унифицированном  реестре муниципальных услуг  и функций в сфере  контрольно-надзорной деятельности» п о с т 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 муниципальной услуги «Предоставление выписки из похозяйственной книги»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постановление 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Юго-Северного сельского  поселения Тихорецкого района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от 02.04.2012 г. № 43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5.09.2016г. № 147)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 w:val="false"/>
          <w:sz w:val="28"/>
          <w:szCs w:val="28"/>
        </w:rPr>
        <w:t xml:space="preserve">«Предоставление выписки из похозяйственной книг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выписки из похозяйственной книги» (далее – административный регламент, муниципальная услуга) устанавливает стандарт  и порядок предоставления муниципальной услуги администрацией Юго-Северн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Юго-Северного сельского поселения Тихорецкого района (далее – администрация)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. Юго-Северная, улица Северная, 69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 – четверг с 08.00 до 17.00, пятница – с 08.00 до 16.00, перерыв – с 12.00 до 13.00, суббота, воскресенье – выходной. Телефон: 43-7-18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yugosev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tih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r>
        <w:rPr>
          <w:sz w:val="28"/>
          <w:szCs w:val="28"/>
        </w:rPr>
        <w:t>ygo-sever@list.ru</w:t>
      </w:r>
      <w:r>
        <w:rPr>
          <w:rFonts w:eastAsia="Arial"/>
          <w:sz w:val="28"/>
          <w:szCs w:val="28"/>
          <w:lang w:eastAsia="ar-SA"/>
        </w:rPr>
        <w:t>. Почтовый адрес для направления заявления и всех необходимых документов: 352110, Краснодарский край, Тихорецкий район,     ст. Юго-Северная, ул. Северная, 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, 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2.Стандарт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похозяйственной книг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Наименование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Юго-Северного сельского поселения  Тихорец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 (по форме согласно приложению № 3)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 выписки из похозяйственной кни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семь рабочих дней со дня регистрации заявления о предоставлении выписки из похозяйственной книги в  администрации Юго-Северного сельского поселения Тихорецкого района, в МФЦ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color w:val="000000"/>
                <w:sz w:val="28"/>
                <w:szCs w:val="2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едеральный закон от 7 июля             2003 года № 112-ФЗ «О личном подсобном хозяйств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 от  21 июля          1997 года № 122-ФЗ «О государственной регистрации прав на недвижимое имущество и сделок  ним»;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риказ Федеральной службы государственной регистрации, кадастра и картографии от 7 марта 2012 года № П/103 «Об утверждении формы выписки из похозяйственной книги о наличии у гражданина права на земельный участок»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сельхоза  РФ от                     11 октября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явление по форме согласно приложению № 2 к административному регламенту (далее – заявлени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представителя заявителя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полномочия представителя (если с заявлением обращается представитель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ятнадцать)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1.Срок регистрации заявления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ступления в администр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  <w:r>
        <w:rPr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его заявления о предоставлении выписки из похозяйственной кни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заявления и принятие решения о предоставлении выписки из похозяйственной книги либо отказе в предоставлении выписки из похозяйственной кни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выписки из похозяйствекнной кни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в блок-схеме (приложение № 4 к административному регламен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Прием и регистрация поступившего заявления о предоставлении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 является направление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делопроизводство в администрации, регистрирует поступившее заявление и прилагаемые к нему документы и в течение 1 рабочего дня передает их на рассмотрение главе Юго-Северного сельского поселения Тихорецкого района (далее – гла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Рассмотрение заявления и принятие решения о предоставлении выписки из похозяйственной книги либо отказе в предоставлении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является получение главой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окументами, глава в течение 1 рабочего дня направляет их на рассмотрение специалисту, ответственному за ведение похозяйственных книг (далее – специалис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специалист в течение 4 рабочих дней подготавливает выписку из похозяйственной книги и проект сопроводительного письма либо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писка из похозяйственной или уведомление об отказе в предоставлении муниципальной услуги. Срок предоставления муниципальной услуги 5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Подготовка и выдача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едоставлении выписки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составляется в двух экземплярах, подписывается главой и заверяется печатью администрации, регистрируется в журнале отправляемой документации и выдается члену хозяйства под личную подпись при предъявлении документа, удостоверяющего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выписка из похозяйственной книги с сопроводительным письмом  либо уведомление об отказе нарочно передается в МФЦ в течении 1 рабочего дня со дня подписания гла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выписки из похозяйственной книги. Срок предоставления данной административной процедуры - 1 рабочий ден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5. В случае выявления Заявителем в полученном документе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  <w:sz w:val="28"/>
          <w:szCs w:val="28"/>
        </w:rPr>
        <w:t>Специалист, ответственный за рассмотрение заявления,</w:t>
      </w:r>
      <w:r>
        <w:rPr>
          <w:sz w:val="28"/>
          <w:szCs w:val="28"/>
        </w:rPr>
        <w:t xml:space="preserve">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пущенных опечаток и ошибок в выданном в результате предоставления муниципальной услуги документе </w:t>
      </w:r>
      <w:r>
        <w:rPr>
          <w:iCs/>
          <w:sz w:val="28"/>
          <w:szCs w:val="28"/>
        </w:rPr>
        <w:t>специалист администрации, ответственный за предоставление муниципальной услуги</w:t>
      </w:r>
      <w:r>
        <w:rPr>
          <w:sz w:val="28"/>
          <w:szCs w:val="28"/>
        </w:rPr>
        <w:t>, осуществляет их замену в срок, не превышающий 7 рабочих дней с момента поступления соответствующего зая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6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  <w:sz w:val="28"/>
          <w:szCs w:val="28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Юго-Северного сельского поселения Тихорецкого района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вправе подать жалобу на решение и (или) действие (бездействие) муниципальных служащих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нормативными правовыми актами Юго-Северного  сельского поселения Тихорецкого района, для предоставления муниципальной услуги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. Юго-Северная,                  ул. Северная, д.69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 xml:space="preserve">5.4.Жалоба на решение, принятое начальником общего отдела и (или) действие (бездействие) муниципального служащего, предоставляющего муниципальную услугу, рассматривается главой Юго-Северного сельского поселения Тихорецкого района. 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yugosev.tih.ru)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тдел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(или) действиях (бездействии) отдела, должностного лица администрации и (или) муниципального служащего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ой Юго-Северного  сельского поселения Тихорецкого района принимается одно из следующих решений: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норматив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tabs>
          <w:tab w:val="clear" w:pos="708"/>
          <w:tab w:val="left" w:pos="18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widowControl w:val="false"/>
        <w:ind w:firstLine="8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36"/>
        <w:gridCol w:w="1387"/>
        <w:gridCol w:w="25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Крут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>Новорождественская</w:t>
            </w:r>
          </w:p>
          <w:p>
            <w:pPr>
              <w:pStyle w:val="Normal"/>
              <w:rPr/>
            </w:pPr>
            <w:r>
              <w:rPr/>
              <w:t xml:space="preserve">ул. Красная, 1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rPr/>
            </w:pPr>
            <w:r>
              <w:rPr/>
              <w:t xml:space="preserve">ул. Азина, 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Юго-Северного  сельского  поселения  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похозяйственной  книги администрации Юго-Северного сельского  поселения  Тихорецкого района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94%D0%BE%D0%BA%D1%83%D0%BC%D0%B5%D0%BD%D1%82%D1%8B%5C%D0%9F%D0%BE%D1%81%D1%82%D0%B0%D0%BD%D0%BE%D0%B2%D0%BB%D0%B5%D0%BD%D0%B8%D1%8F%5C2012%20%D0%B3%D0%BE%D0%B4%5C%D0%9F%D0%A0%D0%9E%D0%95%D0%9A%D0%A2%D0%AB%5C%D0%9F%D0%A0%D0%9E%D0%95%D0%9A%D0%A2%D0%AB%20%D0%A0%D0%95%D0%93%D0%9B%D0%90%D0%9C%D0%95%D0%9D%D0%A2%D0%9E%D0%92%5C%D1%80%D0%B5%D0%B3%D0%BB%D0%B0%D0%BC%D0%B5%D0%BD%D1%82%D1%8B2012%5C%D0%92%D1%8B%D0%BF%D0%B8%D1%81%D0%BA%D0%B0%20%D0%B8%D0%B7%20%D0%BF%D0%BE%D1%85%D0%BE%D0%B7.%20%D0%BA%D0%BD%D0%B8%D0%B3%D0%B8%5C%D0%9F%D1%80%D0%B8%D0%BB%D0%BE%D0%B6%D0%B5%D0%BD%D0%B8%D0%B5%202.rtf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й служб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государственной регистр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адастра и картограф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т 7 марта 2012 года № П/10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иска</w:t>
      </w:r>
    </w:p>
    <w:p>
      <w:pPr>
        <w:pStyle w:val="Style18"/>
        <w:jc w:val="center"/>
        <w:rPr>
          <w:rStyle w:val="Style15"/>
          <w:bCs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 похозяйственной книги о наличии у гражданина права</w:t>
      </w:r>
    </w:p>
    <w:p>
      <w:pPr>
        <w:pStyle w:val="Style18"/>
        <w:jc w:val="center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земельный участо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стоящая    выписка   из    похозяйственной   книги  подтверждает,    чт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   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та рождения  «____» ___________ г., документ, удостоверяющий       личность________________________________  __________________   выда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вид документа, удостоверяющего личность)                         (серия, номер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___г._______________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 участок,   предоставленный  для  ведения  личного  подсоб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общей площадью ______________, расположенный по адресу: 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реквизиты похозяйственной книги: номер, дата начала и окончания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едения книги, наименование органа, осуществлявшего ведение похозяйственной книг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г. сделана запись на основании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</w:t>
      </w:r>
      <w:r>
        <w:rPr>
          <w:rFonts w:cs="Times New Roman" w:ascii="Times New Roman" w:hAnsi="Times New Roman"/>
        </w:rPr>
        <w:t>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          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 - 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и действий при предоставлении муниципальной услуги «</w:t>
      </w:r>
      <w:r>
        <w:rPr>
          <w:sz w:val="28"/>
          <w:szCs w:val="28"/>
        </w:rPr>
        <w:t>Предоставление выписки из похозяйственной книг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заявления о предоставлении  выписки из похозяйственной  книги администрации </w:t>
            </w:r>
            <w:r>
              <w:rPr>
                <w:bCs/>
                <w:sz w:val="28"/>
                <w:szCs w:val="28"/>
              </w:rPr>
              <w:t xml:space="preserve">Юго-Северного сельского </w:t>
            </w:r>
            <w:r>
              <w:rPr>
                <w:sz w:val="28"/>
                <w:szCs w:val="28"/>
              </w:rPr>
              <w:t xml:space="preserve">поселения  Тихорецкого района в администрации </w:t>
            </w:r>
            <w:r>
              <w:rPr>
                <w:bCs/>
                <w:sz w:val="28"/>
                <w:szCs w:val="28"/>
              </w:rPr>
              <w:t xml:space="preserve">Юго-Северного сельского </w:t>
            </w:r>
            <w:r>
              <w:rPr>
                <w:sz w:val="28"/>
                <w:szCs w:val="28"/>
              </w:rPr>
              <w:t>поселения Тихорец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и принятие решения о предоставлении выписки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44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оставление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выписки из  похозяйственной книги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sz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Bserpurlitem">
    <w:name w:val="b-serp-url__item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7194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3:00Z</dcterms:created>
  <dc:creator>VIENNA XP</dc:creator>
  <dc:description/>
  <cp:keywords/>
  <dc:language>en-US</dc:language>
  <cp:lastModifiedBy>Адм</cp:lastModifiedBy>
  <cp:lastPrinted>2016-03-10T14:36:00Z</cp:lastPrinted>
  <dcterms:modified xsi:type="dcterms:W3CDTF">2017-11-29T06:59:00Z</dcterms:modified>
  <cp:revision>268</cp:revision>
  <dc:subject/>
  <dc:title>АДМИНИСТРАЦИЯ ЕКАТЕРИНОВСКОГО СЕЛЬСКОГО ПОСЕЛЕНИЯ ЩЕРБИНОВСКОГО РАЙОНА</dc:title>
</cp:coreProperties>
</file>