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49385296" r:id="rId2"/>
        </w:objec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ЮГО-СЕВЕРН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4.2016г.</w:t>
        <w:tab/>
        <w:tab/>
        <w:tab/>
        <w:tab/>
        <w:t xml:space="preserve">  </w:t>
        <w:tab/>
        <w:tab/>
        <w:tab/>
        <w:t xml:space="preserve">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 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 г. № 65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Юго-Северного сельского поселения Тихорецкого района (далее –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, физические и юридические лица, соответствующие условиям, предусмотренным пунктом 1-16 части 1 статьи 17.1 Федерального  закона от 26.07.2006 №135-ФЗ «О защите конкуренции»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                    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4 марта 2016 года № 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предъявлением оригинала или в виде электронного образа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заявителя требованиями и условиям, предусмотренным в пункте 1,2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наличие письменных принадлежностей и бумаги формата А 4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, 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подготавливает проект дополнительного соглашения к договору аренды земельного участка или безвозмездного пользования земельным участком в трех экземплярах и после подписания его начальником Управления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дополнительного соглашения к договору аренды  земельного участка или договору  безвозмездного срочного  пользования с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За решения и действия (бездействие), принимаемы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должностных лиц Администрации и (или) муниципальных служащих Администрации, предоставляющих Муниципальную услугу,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4.2016 г. № 6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88"/>
        <w:gridCol w:w="1260"/>
        <w:gridCol w:w="288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лексее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рхангель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Брат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rPr/>
            </w:pPr>
            <w:r>
              <w:rPr/>
              <w:t xml:space="preserve">ул. Школьная, 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Еремизино-Борис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Новорождествен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ул. Сувор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Фастовец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Азина,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Хопер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Юго-Север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еверная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 О.Н.Попова</w:t>
      </w:r>
    </w:p>
    <w:p>
      <w:pPr>
        <w:pStyle w:val="Normal"/>
        <w:tabs>
          <w:tab w:val="clear" w:pos="708"/>
          <w:tab w:val="left" w:pos="2758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4.2016 г. № 6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ar-SA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 О.Н.Попова</w:t>
      </w:r>
    </w:p>
    <w:p>
      <w:pPr>
        <w:pStyle w:val="Normal"/>
        <w:tabs>
          <w:tab w:val="clear" w:pos="708"/>
          <w:tab w:val="left" w:pos="2758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4.2016 г. № 6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  О.Н.Попова</w:t>
      </w:r>
    </w:p>
    <w:p>
      <w:pPr>
        <w:pStyle w:val="Normal"/>
        <w:tabs>
          <w:tab w:val="clear" w:pos="708"/>
          <w:tab w:val="left" w:pos="2758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go-sever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9:00Z</dcterms:created>
  <dc:creator>Романчук</dc:creator>
  <dc:description/>
  <dc:language>en-US</dc:language>
  <cp:lastModifiedBy>ЮгоСеверское сп</cp:lastModifiedBy>
  <cp:lastPrinted>2016-03-15T17:36:00Z</cp:lastPrinted>
  <dcterms:modified xsi:type="dcterms:W3CDTF">2017-12-01T12:39:00Z</dcterms:modified>
  <cp:revision>2</cp:revision>
  <dc:subject/>
  <dc:title>ПРОЕКТ</dc:title>
</cp:coreProperties>
</file>