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11567422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4.2016г.</w:t>
        <w:tab/>
        <w:tab/>
        <w:tab/>
        <w:tab/>
        <w:t xml:space="preserve">  </w:t>
        <w:tab/>
        <w:tab/>
        <w:tab/>
        <w:t xml:space="preserve">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г. № 6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Юго-Северн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информационных стендах, официальном сайте и Едином портале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Юго-Северн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редоставлении земельного участка по формам и содержанию согласно приложению                   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 xml:space="preserve">направляет Заявителю на указанны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в заявлении адрес электронной почты Заявителя (при наличии) или иным указанным в заявлении способ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sz w:val="28"/>
          <w:szCs w:val="28"/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уведомление Заявителю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вправе подать жалобу на решение и (или) действие (бездействие) должностных лиц Администрации и (или) муниципа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либо Портал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04.2016 г.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22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4.2016г.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4.2016 г.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2:00Z</dcterms:created>
  <dc:creator>Романчук</dc:creator>
  <dc:description/>
  <dc:language>en-US</dc:language>
  <cp:lastModifiedBy>ЮгоСеверское сп</cp:lastModifiedBy>
  <cp:lastPrinted>2015-12-29T17:18:00Z</cp:lastPrinted>
  <dcterms:modified xsi:type="dcterms:W3CDTF">2017-12-01T12:52:00Z</dcterms:modified>
  <cp:revision>2</cp:revision>
  <dc:subject/>
  <dc:title>ПРОЕКТ</dc:title>
</cp:coreProperties>
</file>