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778322952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14г.</w:t>
        <w:tab/>
        <w:t xml:space="preserve">                                                                                                 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15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оддержки и развития малого и среднего предпринимательства на территории Юго-Северного сельского поселения Тихорецкого района и на основании  Федерального закона от 24 июля 2007 года № 209-ФЗ «О развитии малого и среднего предпринимательства в Российской Федерации», Закона Краснодарского края от 4 апреля 2008 года № 1448-КЗ «О развитии малого и среднего предпринимательства в Краснодарском крае», постановления главы администрации (губернатора) Краснодарского края от 14 октября 2013 года     № 1201 «Об утверждении государственной программы Краснодарского края «Экономическое развитие и инновационная экономика», постановления администрации Юго-Северного сельского поселения Тихорецкого района от     </w:t>
      </w:r>
      <w:r>
        <w:rPr>
          <w:color w:val="000000"/>
          <w:sz w:val="28"/>
          <w:szCs w:val="28"/>
        </w:rPr>
        <w:t xml:space="preserve">02 </w:t>
      </w:r>
      <w:r>
        <w:rPr>
          <w:sz w:val="28"/>
          <w:szCs w:val="28"/>
        </w:rPr>
        <w:t>сентября 2014 года № 73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принятия решения о разработке, формирования, реализации и оценки эффективности реализации муниципальных программ Юго-Северного сельского поселения Тихорецкого района»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муниципальную программу Юго-Северного сельского поселения Тихорецкого района поддержки и развития субъектов малого и среднего предпринимательства на 2015 – 2017 годы (приложение № 1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орядок формирования и ведения перечня имущества Юго-Северного сельского поселения Тихорец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а также порядок и условия предоставления в аренду включенного в перечень имущества (приложение № 2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.Реестр субъектов малого и среднего предпринимательства - получателей поддержки, оказываемой администрацией Юго-Северного сельского поселения Тихорецкого района (приложение № 3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Главному специалисту администрации Юго-Северного сельского поселения Тихорецкого района (Тучкова) разместить настоящее постановл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А.В.Ко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го-Северного сельского  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4.11.2014г.  №  98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ЮГО-СЕВЕРНОГО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держки и развития субъектов малого и среднего предпринимательства на 2015-2017 годы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15-2017 годы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749"/>
      </w:tblGrid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lang w:eastAsia="ar-S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49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формационная, правовая, консультационная поддержка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витие инфраструктуры поддержки малого и среднего предпринимательства;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малом и среднем предпринимательстве;</w:t>
            </w:r>
          </w:p>
          <w:p>
            <w:pPr>
              <w:pStyle w:val="Normal"/>
              <w:suppressAutoHyphens w:val="true"/>
              <w:jc w:val="both"/>
              <w:rPr>
                <w:color w:val="C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м инвестиций в основной капитал субъектов малого и среднего предпринимательств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lang w:eastAsia="ar-S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бюджетных ассигнований муниципальной программы</w:t>
            </w:r>
          </w:p>
        </w:tc>
        <w:tc>
          <w:tcPr>
            <w:tcW w:w="5749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15,0 тыс.рублей, в том числе на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2015 год- 5,0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2016 год- 5,0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2017 год- 5,0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color w:val="C00000"/>
                <w:sz w:val="28"/>
                <w:szCs w:val="28"/>
                <w:lang w:eastAsia="ar-SA"/>
              </w:rPr>
            </w:pPr>
            <w:r>
              <w:rPr>
                <w:color w:val="C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Юго-Северного сельского поселения Тихорецкого района, Совет Юго-Северного сельского поселения Тихорец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widowControl w:val="false"/>
        <w:ind w:firstLine="851"/>
        <w:rPr/>
      </w:pPr>
      <w:r>
        <w:rPr>
          <w:szCs w:val="28"/>
        </w:rPr>
        <w:t>Администрацией Юго-Северного сельского поселения Тихорец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Юго-Северном сельском поселении Тихорецкого района.</w:t>
      </w:r>
    </w:p>
    <w:p>
      <w:pPr>
        <w:pStyle w:val="TextBody"/>
        <w:ind w:firstLine="851"/>
        <w:rPr/>
      </w:pPr>
      <w:r>
        <w:rPr/>
        <w:t>В то же время в сфере малого и среднего предпринимательства в       Юго-Северном сельском поселении Тихорецкого района имеются нерешенные проблемы, устранение которых возможно с использованием программно-целевого метода:</w:t>
      </w:r>
    </w:p>
    <w:p>
      <w:pPr>
        <w:pStyle w:val="TextBody"/>
        <w:rPr/>
      </w:pPr>
      <w:r>
        <w:rPr/>
        <w:t xml:space="preserve">          </w:t>
      </w:r>
      <w:r>
        <w:rPr/>
        <w:t>-низкая доступность льготного банковского кредитования для вновь создаваемых малых предприятий и предпринимателей;</w:t>
      </w:r>
    </w:p>
    <w:p>
      <w:pPr>
        <w:pStyle w:val="TextBody"/>
        <w:rPr/>
      </w:pPr>
      <w:r>
        <w:rPr/>
        <w:t xml:space="preserve">          </w:t>
      </w:r>
      <w:r>
        <w:rPr/>
        <w:t>-трудности при экспорте продукции субъектов малого и среднего предпринимательства;</w:t>
      </w:r>
    </w:p>
    <w:p>
      <w:pPr>
        <w:pStyle w:val="TextBody"/>
        <w:rPr/>
      </w:pPr>
      <w:r>
        <w:rPr/>
        <w:t xml:space="preserve">          </w:t>
      </w:r>
      <w:r>
        <w:rPr/>
        <w:t>-недостаточный спрос на продукцию субъектов малого и среднего предпринимательства;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-недостаток квалифицированных кадров у субъектов малого и среднего предпринимательства. </w:t>
      </w:r>
    </w:p>
    <w:p>
      <w:pPr>
        <w:pStyle w:val="TextBody"/>
        <w:ind w:firstLine="851"/>
        <w:rPr/>
      </w:pPr>
      <w:r>
        <w:rPr/>
        <w:t xml:space="preserve">Настоящая Программа, направленная на развитие системы малого и среднего предпринимательства в Юго-Северном сельском поселении Тихорецкого района, позволит согласовать и с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szCs w:val="28"/>
        </w:rPr>
      </w:pPr>
      <w:r>
        <w:rPr/>
        <w:t>научных и образовательных организаций по развитию системы малого и среднего предпринима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ой целью Программы является создание условий для развития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основной цели программы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ая, правовая, консультационная поддержка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5020"/>
        <w:gridCol w:w="851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Значение показателей</w:t>
            </w:r>
          </w:p>
        </w:tc>
      </w:tr>
      <w:tr>
        <w:trPr>
          <w:trHeight w:val="6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7 год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</w:tr>
      <w:tr>
        <w:trPr/>
        <w:tc>
          <w:tcPr>
            <w:tcW w:w="9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 xml:space="preserve">1.Муниципальная программа Юго-Северного сельского поселения Тихорец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поддержки и развития субъектов малого и среднего предпринимательства на 2015-2017 годы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.1.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субъектов малого и среднего предприним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.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 занятых в малом и среднем предприниматель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.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инвестиций в основной капитал субъектов  малого и среднего предприним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8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5г.  по 2017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271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 субъектов малого и среднего предпринимательства Юго-Северного сельского поселения Тихорецкого района, получателей государственной поддержки (приобретение канцелярских товаров, подготовка объявлений, извещ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Юго-Северного сельского поселения Тихорецкого района</w:t>
            </w:r>
          </w:p>
        </w:tc>
      </w:tr>
      <w:tr>
        <w:trPr>
          <w:trHeight w:val="406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униципальных заказов среди субъектов малого предпринимательства на конкурсной основе (приобретение ксероксной бумаги для составления аукционной документ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Юго-Северного сельского поселения Тихорецкого района</w:t>
            </w:r>
          </w:p>
        </w:tc>
      </w:tr>
      <w:tr>
        <w:trPr>
          <w:trHeight w:val="540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нформационной методической поддержки субъектов малого и среднего предпринимательства (приобретение канцелярских товаров для изготовления информационных, методических материал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вершенство-вание внешней среды для развития малого и среднего предпринимательств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Юго-Северного сельского поселения Тихорецкого района</w:t>
            </w:r>
          </w:p>
        </w:tc>
      </w:tr>
      <w:tr>
        <w:trPr>
          <w:trHeight w:val="556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мущественной  поддержки субъектов малого и среднего предпринимательства (приобретение канцелярских товаров составления аукционной документ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Юго-Северного сельского поселения Тихорецкого района</w:t>
            </w:r>
          </w:p>
        </w:tc>
      </w:tr>
      <w:tr>
        <w:trPr>
          <w:trHeight w:val="404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0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7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еречня имущества Юго-Северного сельского поселения Тихорец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обретение канцелярских товаров для изготовления информационных, методических материал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местного бюджета составляет 15,0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 – 5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од – 5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7 год – 5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Юго-Северн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</w:rPr>
        <w:t>5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муниципальной программы осуществляет администрация Юго-Северного сельского поселения Тихорецкого района, Совет Юго-Северн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А.В.Ко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9:00Z</dcterms:created>
  <dc:creator>Admin</dc:creator>
  <dc:description/>
  <cp:keywords/>
  <dc:language>en-US</dc:language>
  <cp:lastModifiedBy>Адм</cp:lastModifiedBy>
  <cp:lastPrinted>2014-12-01T09:41:00Z</cp:lastPrinted>
  <dcterms:modified xsi:type="dcterms:W3CDTF">2015-03-04T11:38:00Z</dcterms:modified>
  <cp:revision>54</cp:revision>
  <dc:subject/>
  <dc:title> </dc:title>
</cp:coreProperties>
</file>