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ЮГО-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7.09.2012 года</w:t>
        <w:tab/>
        <w:tab/>
        <w:tab/>
        <w:t xml:space="preserve">                         </w:t>
        <w:tab/>
        <w:t xml:space="preserve">                               № 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Юго-Север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равил применения ви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й классификации Российской Федерации в част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сящейся к бюджету Юго-Северного сельского поселения Тихорецкого района для составления проекта бюджета, начиная с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статьей 6 положения о бюджетном процессе в Юго-Северном сельском поселении Тихорецкого района, утвержденного решением Совета Юго-Северного сельского поселения Тихорецкого района № 100 от 17 апреля 2012 года, в целях своевременного составления бюджета Юго-Северного сельского поселения Тихорецкого района на 2013 год, п о с т а н о в л я ю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</w:t>
      </w:r>
      <w:r>
        <w:rPr>
          <w:rFonts w:cs="Times New Roman" w:ascii="Times New Roman" w:hAnsi="Times New Roman"/>
          <w:sz w:val="28"/>
          <w:szCs w:val="28"/>
        </w:rPr>
        <w:t>равила применения видов расходов бюджетной классификации Российской Федерации в части, относящейс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у 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составления проекта бюдж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чиная с 2013 года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0"/>
        <w:rPr>
          <w:rFonts w:ascii="Times New Roman" w:hAnsi="Times New Roman" w:cs="Times New Roman"/>
          <w:sz w:val="28"/>
          <w:szCs w:val="28"/>
        </w:rPr>
      </w:pPr>
      <w:bookmarkStart w:id="0" w:name="sub_104"/>
      <w:bookmarkEnd w:id="0"/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04"/>
      <w:bookmarkEnd w:id="1"/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А.В.Кофан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5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.09.2012 г № 88</w:t>
            </w:r>
          </w:p>
        </w:tc>
      </w:tr>
    </w:tbl>
    <w:p>
      <w:pPr>
        <w:pStyle w:val="Normal"/>
        <w:ind w:left="432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идов расходов бюджетной классификации Российской Федерации в части, относящейс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у Юго-Северн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составления проекта бюдж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чиная с 2013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го формирования бюджета Юго-Северного сельского поселения Тихорецкого района на 2013 го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танавливают порядок применения видов расходов классификации расходов бюджетов, вводимых с 1 января 2013 года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расходов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д вида расходов входит в состав двадцатизначного кода классификации расходов бюджета Юго-Северного сельского поселения Тихорецкого района(составляет 15-17 разряды) и имеет следующую структуру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группы - 15 разряд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группы - 16 разряд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элемента - 17 разря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применения видов расходов бюджета Юго-Северного сельского поселения Тихорец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0 Расходы на выплаты персоналу в целях обеспечения выполнения функций  органами местного самоуправления и казен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сельского поселения на оплату труда, выплату денежного довольствия, осуществление иных выплат, предусмотренных законодательством Российской Федерации, персоналу  органов местного самоуправления, казенных учреждений, с учетом страховых взносов в государственные внебюджетные фонд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0 Расходы на выплаты персоналу казен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езе элементов данной подгруппы отражаются расходы бюджета Юго-Северного сельского поселения Тихорецкого района на оплату труда, иных выплат, предусмотренных законодательством Российской Федерации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1 Фонд оплаты труда и страховые взнос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бюджета Юго-Северного сельского поселения Тихорецкого района, осуществляемые в пределах фонда оплаты труда и направленные на оплату труда работников муниципальных казенных учреждений на основе договоров (контрактов), заключенных в соответствии с трудовым законодательством и иными законодательными актами Российской Федерации, муниципальными правовыми актами, а также иные выплаты работникам указанных 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2 Иные выплаты персоналу, за исключением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латы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бюджета Юго-Северного сельского поселения Тихорецкого района, направленные на осуществление дополнительных выплат и компенсаций работникам муниципальных казенных учреждений, обусловленных их статусом в соответствии с законодательством Российской Федерации и Краснодарского края, муниципальными правовыми актами, не включенные в фонд оплаты труда, а также на уплату страховых взносов в государственные внебюджетные фонды с указанных выплат в установленных законодательством случа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0 Расходы на выплаты  персоналу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езе элементов данной подгруппы отражаются расходы бюджета Юго-Северного сельского поселения Тихорецкого района на выплату денежного содержания, осуществление иных выплат, предусмотренных законодательством Российской Федерации и Краснодарского края, муниципальными правовыми актами, работникам органов местного самоуправления, с учетом страховых взносов в государственные внебюджетные фонды с указан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1 Фонд оплаты труда и страховые взнос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бюджета Юго-Северного сельского поселения Тихорецкого района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федеральным законом о муниципальной службе, краевыми и муниципальными правовыми актами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2 Иные выплаты персоналу, за исключением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латы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бюджета Юго-Северного сельского поселения Тихорецкого района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законодательством Российской Федерации и Краснодарского края,  муниципальными правовыми актам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0 Закупка товаров, работ и услуг 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Юго-Северного сельского поселения Тихорецкого района на закупку товаров, работ и услуг для муниципальных нужд(за исключением бюджетных инвестиций)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0 Закупка товаров, работ, услуг в целях формирования государственного материального резерв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подгруппы отражаются расходы бюджета Юго-Северного сельского поселения Тихорецкого района на закупку товаров, работ, услуг в целях формирования государственного материального резерв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0 Иные закупки товаров, работ и услуг 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резе элементов данной подгруппы отражаются расходы бюджета Юго-Северного сельского поселения Тихорецкого района, направленные на закупку товаров, работ и услуг для муниципальных нужд, не отнесенные к подгруппе 230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2 Закупка товаров, работ, услуг в сфере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прикладных систем и ИКТ-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прав на программное обеспечение, разработка (доработка)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 связи (телефонных аппаратов, в том числе сотовых телефонных аппаратов, раций, пейджеров, радиостанций и т.п.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техники (в том числе, автоматизированных рабочих мест, принтеров, сканеров, многофункциональных устройств (копировально-множительной техники, факсов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 телефонной и телеграфной связи (абонентская и повременная плата за местные, междугородные и международные переговоры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луг сотовой, пейджинговой связ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использование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телекоммуникационных каналов связи вне зависимости от типа передаваемых сигналов (цифровых, аналоговых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3 Закупка товаров, работ, услуг в целях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а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на закупку товаров, работ, услуг в целях капитального ремонта, а также реставрац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4 Прочая закупка товаров, работ и услуг 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на закупку товаров, работ, услуг для муниципальных нужд, не отнесенных к элементам 241 – 243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по данному виду расходов подлежат отражению расходы на приобретение в муниципальную собственность акций акционерных обществ у треть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0 Социальное обеспечение и иные выплаты насел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Юго-Северного сельского поселения Тихорецкого района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0 Публичные нормативные социальные выплаты гражданам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езе элементов данной подгруппы отражаются расходы, направленные на осуществление в пользу граждан социальных выплат, отнесенных к публичным нормативным обязательствам бюджета Юго-Северн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3 Пособия и компенсации по публичным нормативным обязательствам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на выплату гражданам пособий и компенсаций, отнесенных к публичным нормативным обязательствам бюджета Юго-Северн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4 Меры социальной поддержки населения по публичным нормативным обязательствам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на оказание гражданам мер социальной поддержки, отнесенных к публичным нормативным обязательствам бюджета Юго-Северн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20 Социальные выплаты гражданам, кроме публич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х социальных выплат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езе элементов данной подгруппы отражаются расходы бюджета Юго-Северного сельского поселения Тихорецкого района, направленные на осуществление в пользу граждан социальных выплат, не отнесенных к публичным нормативным обязательствам бюджета Юго-Северн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21 Пособия и компенсации гражданам и иные социаль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ы, кроме публичных норматив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на выплату гражданам пособий, компенсаций и иных социальных выплат, не отнесенных к публичным нормативным обязательствам бюджета Юго-Северн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00 Бюджетные инвести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Юго-Северного сельского поселения Тихорецкого района на осуществление бюджетных инвести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расходы состоят из расходов на оплату договоров строительного подряда, расходов на оплату монтажных, пусконаладочных и иных неразрывно связанных со строящимися объектами работ, иных расходов из состава затрат, предусмотренных сводными сметными расчетами стоимости строительства (реконструкции) объектов, а также расходов на приобретение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40 Бюджетные инвестиции на приобретение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езе элементов данной подгруппы отражаются расходы бюджета Юго-Северного сельского поселения Тихорецкого района на приобретение объектов недвижимого имущества, за исключением земельных участков, приобретение которых учтено в проектной документации при осуществлении капитальных вложений, а также специальной техники, продукции производственно-технического назначения и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00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Юго-Северного сельского поселения Тихорецкого района на предоставление другим бюджетам бюджетной системы Российской Федерации межбюджетных трансфертов в форме дотаций, субсидий и субвенций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40 Иные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одгруппа отражает расходы бюджета Юго-Северного сельского поселения Тихорецкого района, связанные с предоставлением другим бюджетам иных межбюджетных трансфертов, не отнесенных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группам 5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00 Предоставление субсидий бюджетным учрежд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Юго-Северного сельского поселения Тихорецкого района на предоставление субсидий бюджетным учреждениям Юго-Северного сельского поселения Тихорецкого района в целях оказания государственных услуг (выполнения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10 Субсидии бюджетным учрежд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езе элементов данной подгруппы отражаются расходы бюджета Юго-Северного сельского поселения Тихорецкого района  на предоставление субсидий бюджетным учреждениям Юго-Северн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11 Субсидии бюджетным учреждениям на финансов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государственного задания на оказ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бюджета Юго-Северного сельского поселения Тихорецкого района на предоставление субсидий  бюджетным учреждениям Юго-Северного сельского поселения Тихорецкого района на финансовое обеспечение государственного задания на оказание государствен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12 Субсидии бюджетным учреждениям на иные цел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бюджета Юго-Северного сельского поселения Тихорецкого района на предоставление бюджетным учреждениям субсидий на иные цели, за исключением субсидий на финансовое обеспечение государственного задания на оказание государствен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00 Обслуживание государствен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группа предназначена для отражения расходов бюджета Юго-Северного сельского поселения Тихорецкого района по государственным долговым обязательствам Юго-Северного сельского поселения Тихорецкого района в виде процентов по ним, дисконта, комиссий, а также прочих расходов, связанных с обслуживанием государственного долга Юго-Северн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10 Обслуживание государственного долг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одгруппа отражает расходы бюджета Юго-Северного сельского поселения Тихорецкого района на обслуживание государственного долга Юго-Северного сельского поселения Тихор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00 И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группа предназначена для отражения (с учетом установленной в ней детализации по подгруппам и элементам) расходов бюджета Юго-Северного сельского поселения Тихорецкого района не отнесенных 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 1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10 Субсидии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кроме муниципальных учреждений) и физическим лицам 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подгруппе отражаются расходы бюджета Юго-Северного сельского поселения Тихорецкого района на предоставление субсидий организациям любой формы собственности, кроме муниципальных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цели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40 Исполнение государственных гарантий без пра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рессного требования гаранта к принципалу или уступ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ранту прав требования бенефициара к принципалу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езе элементов данной подгруппы отражаются расходы бюджета Юго-Северного сельского поселения Тихорецкого района, связанные с исполнением государственных гарантий Юго-Северного сельского поселения Тихорецкого района  без права регрессного требования гаранта к принципалу или уступки гаранту прав требования бенефициара к принципал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41 Исполнение государственных гарантий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краевого бюджета на исполнение государственных гарантий Юго-Северного сельского поселения Тихорец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50 Уплата налогов, сборов и иных платеж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езе элементов данной подгруппы отражаются расходы бюджета Юго-Северного сельского поселения Тихорецкого района 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законодательством Российской Федерации и Краснодарского края, а также иных платежей и взно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51 Уплата налога на имущество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емельного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52 Уплата прочих налогов, сборов и иных платеже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ного налога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ы за загрязнение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х пошлин и сборов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трафов, пеней (в том числе за несвоевременную уплату налогов и сборов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0 Резервн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ой подгруппе отражаются ассигнования бюджета Юго-Северного сельского поселения Тихорецкого района, подлежащие перераспределению в ходе исполнения бюджетов на соответствующие группы, подгруппы и элементы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смотренные для создания резервных фондов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езервированные в целях финансового обеспечения целевых расходов бюджета Юго-Северного сельского поселения Тихорец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Юго-Северн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                                                          А.В.Кофан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hyperlink" Target="consultantplus://offline/ref=11A30650D0CCE7ED1F550ADD9002964A48AD92924C00CFAF09D2434D6924EB7AFAD09DD6A530D908P7ZBL" TargetMode="External"/><Relationship Id="rId4" Type="http://schemas.openxmlformats.org/officeDocument/2006/relationships/hyperlink" Target="consultantplus://offline/ref=11A30650D0CCE7ED1F550ADD9002964A48AD92924C00CFAF09D2434D6924EB7AFAD09DD6A530D909P7ZCL" TargetMode="External"/><Relationship Id="rId5" Type="http://schemas.openxmlformats.org/officeDocument/2006/relationships/hyperlink" Target="consultantplus://offline/ref=11A30650D0CCE7ED1F550ADD9002964A48AD92924C00CFAF09D2434D6924EB7AFAD09DD6A530D802P7ZBL" TargetMode="External"/><Relationship Id="rId6" Type="http://schemas.openxmlformats.org/officeDocument/2006/relationships/hyperlink" Target="consultantplus://offline/ref=11A30650D0CCE7ED1F550ADD9002964A48AD92924C00CFAF09D2434D6924EB7AFAD09DD6A530D602P7Z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8:00Z</dcterms:created>
  <dc:creator>Черенкова</dc:creator>
  <dc:description/>
  <cp:keywords/>
  <dc:language>en-US</dc:language>
  <cp:lastModifiedBy>Адм</cp:lastModifiedBy>
  <cp:lastPrinted>2012-10-03T08:53:00Z</cp:lastPrinted>
  <dcterms:modified xsi:type="dcterms:W3CDTF">2012-12-20T07:28:00Z</dcterms:modified>
  <cp:revision>24</cp:revision>
  <dc:subject/>
  <dc:title>                                                                                           </dc:title>
</cp:coreProperties>
</file>