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7.09.2012 </w:t>
        <w:tab/>
        <w:tab/>
        <w:t xml:space="preserve">                                                                               № 86</w:t>
      </w:r>
    </w:p>
    <w:p>
      <w:pPr>
        <w:pStyle w:val="Heading"/>
        <w:rPr>
          <w:sz w:val="24"/>
        </w:rPr>
      </w:pPr>
      <w:r>
        <w:rPr>
          <w:sz w:val="24"/>
        </w:rPr>
        <w:t>ст. Юго-Северна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целевой программы «Развитие и совершенствование массовых видов спорта, и укрепление материальной базы в Юго-Северном сельском поселении Тихорецкого района» на 2013 год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 14.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4 декабря 2007 года № 329-ФЗ «О физической культуре и спорте в Российской Федерации», п о с т а н о в л я ю:</w:t>
      </w:r>
    </w:p>
    <w:p>
      <w:pPr>
        <w:pStyle w:val="Heading"/>
        <w:ind w:firstLine="720"/>
        <w:jc w:val="both"/>
        <w:rPr/>
      </w:pPr>
      <w:r>
        <w:rPr>
          <w:sz w:val="28"/>
        </w:rPr>
        <w:t>1.Утверждить целевую программу «Развитие и совершенствование массовых видов спорта, и укрепление материальной базы в Юго-Северном сельском поселении Тихорецкого района» на 2013 год (прилагается)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  <w:t>2.Настоящее постановление вступает в силу со дня подписания и распространяется на правоотношения, возникшие с 1 января 2013 года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Глава Юго-Северного сельского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поселения Тихорецкого района </w:t>
        <w:tab/>
        <w:tab/>
        <w:tab/>
        <w:tab/>
        <w:tab/>
        <w:t xml:space="preserve">       А.В.Кофанов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  <w:t xml:space="preserve">к постановлению администрации Юго-Северного сельского поселения Тихорецкого района </w:t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  <w:t>от  17.09.2012   № 86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Heading"/>
        <w:rPr/>
      </w:pPr>
      <w:r>
        <w:rPr>
          <w:sz w:val="28"/>
        </w:rPr>
        <w:t>Развития физической культуры и спорта в Юго-Северном сельском поселении Тихорецкого района на 2013 год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АСПОРТ ПРОГРАММ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Программа развития физической культуры и спорта в Юго-Северном сельском поселении Тихорецкого района на 201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едеральный закон «О физической культуре и спорте в Российской Федерации», Федеральный закон </w:t>
            </w: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овышение уровня здоровья населения, эффективное использование средств физической культуры и спорта по предупреждению заболеваний, поддерживанию высокой работоспособности людей, профилактике правонарушений, наркомании, алкоголизма и вредных привычек, подготовка молодежи к защите Родины, развитие спорта, высших достижений, агитация и пропаганда физической культуры и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Администрация Юго-Северн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дминистрация Юго-Северного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довлетворение потребностей жителей поселения в доступном физическом воспитании и занятиях физической культурой и спортом, организация досуга населения, профилактика вредных привычек, укрепление спортивной материально-технической базы Юго-Северного сельского поселения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Heading"/>
        <w:rPr/>
      </w:pPr>
      <w:r>
        <w:rPr>
          <w:sz w:val="28"/>
        </w:rPr>
        <w:t>«Развитие и совершенствование массовых видов спорта, и укрепление спортивной материальной базы в Юго-Северном сельском поселении Тихорецкого района» на 2013 год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1.ВВЕД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«Развитие и совершенствование массовых видов спорта, и укрепление спортивной материальной базы в Юго-Северном сельском поселении Тихорецкого района» на 2013 год (далее – Программа) является организационной основой политики в области физической культуры и спорта в Юго-Северном сельском поселении Тихорец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реди детей и подростков по месту жительства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паганда здорового образа жизни, физической культуры и спорта и информирование жителей Юго-Северного сельского поселения Тихорецкого района о состоянии дел в эт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влечение спонсорских средств для развития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ования и поддержки молодых специалистов в области физической культуры и спорта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я необходимой материально-технической базы для развития физической культуры и спо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ной реализации организации активного досуга населения поселения в спортивных и оздоровительных секциях по их интереса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полагается, что в ходе реализации программы развития физической культуры и спорта на 2013 год будут решены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жителей поселения в доступном физическом воспитании и занятиях физической культурой и спор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доровья и физического состояния жителе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молодежи к службе в рядах Российской Арм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системы организации досуга населения, обеспечивающей доступность занятий физической культурой и спортом независимо от доходов семь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ки вредных привыч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овлечение общественности и социальных партнеров в решение проблем физической культуры и спорта; </w:t>
      </w:r>
    </w:p>
    <w:p>
      <w:pPr>
        <w:pStyle w:val="Normal"/>
        <w:tabs>
          <w:tab w:val="clear" w:pos="708"/>
          <w:tab w:val="left" w:pos="690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динение усилий всех муниципальных, государственных и общественных организаций по укреплению и развитию системы физической культуры и спо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, связанное с оплатой труда штатного инспектора по спор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ФУНК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Основные цели Программы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здоровья  насел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эффективное использование средств физической культуры и спорта по предупреждению заболеваний, поддержанию высокой работоспособности людей, профилактике правонарушений, наркомании, алкоголизма и вредных привычек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дготовка к защите Родины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права граждан на равный доступ к занятиям физической культурой и спор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Юго-Северного сельского поселения в лице инспектора по спортивной работе, во взаимодействии с органами районного самоуправления, общественностью, образовательными учреждениями обеспечивает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еализацию на территории поселения Концепции развития физической культуры и спорта в Российской Федерации на период до 2014 года, программы развития физической культуры и спорта в Краснодарском крае в части, относящейся к компетенции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культуры моторики всех социальных групп населения путем развития, распространения и освоения культуры двигательной деятельности на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крепление здоровья и повышение функциональной дееспособности на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ю прав жителей поселения на удовлетворение потребностей в физической культуре и спорте в пределах имеющихся в сельском поселении возможнос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ическое воспитание подрастающего поко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портивную подготовку молодеж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ическую реабилитацию и социальную адаптацию инвалид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ение численности граждан, занимающихся физической культурой и спор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Основные функции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стратегии развития физической культуры и спорта в поселени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ЗАДАЧИ ПРОГРАММЫ ПО ОСНОВНЫМ НАПРАВЛЕНИЯМ ЕЕ РЕАЛИЗ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Задачи Программы по привлечению к систематическим занятиям физической культурой и спортом различных слоев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1. Детей, подростков и молодежи:</w:t>
        <w:br/>
        <w:tab/>
        <w:t>- повышение ответственности родителей за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работка и внедрение новых эффективных форм организации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, оздоровления и занятости детей, пользующихся преимущественным правом государственной поддерж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2. Трудящих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мониторинга состояния здоровья, физической подготовленности и физического развития работающи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у трудящихся, руководителей производственных организаций и коллективов понимания важности и необходимости ведения здорового образа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3. Допризывной молодеж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молоде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4. Инвалидов и лиц с ослабленным здоровь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физкультурно-оздоровительных клубов и секций по месту жительства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5. Женщин и девуше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женских физкультурно-оздоровительных клубов по аэробике, шейпингу и атлетической гимнастик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br/>
        <w:tab/>
        <w:t xml:space="preserve">Финансовые расходы, необходимые для реализации программы предусмотреть в бюджете Юго-Северного сельского поселения Тихорецкого района в следующих объемах: 2013 год – 144,8 тыс. руб. Финансирование Программы будет осуществляться за счет ассигнований из бюджета поселе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5.УПРАВЛЕНИЕ И КОНТРОЛЬ РЕАЛИЗАЦИИ ПРОГРАММЫ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ab/>
        <w:t>Контроль и оказание практической помощи по управлению ходом реализации программы возложить на администрацию Юго-Северного сельского поселения  Тихорецкого района.</w:t>
        <w:tab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23"/>
        <w:gridCol w:w="3193"/>
        <w:gridCol w:w="6"/>
        <w:gridCol w:w="1080"/>
        <w:gridCol w:w="1489"/>
        <w:gridCol w:w="1468"/>
      </w:tblGrid>
      <w:tr>
        <w:trPr>
          <w:trHeight w:val="1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 </w:t>
              <w:br/>
              <w:t>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ирования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яч 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организационных условий для повышения охвата населения спортом. Развитие самостоятельного физкультурно-спортивного движения в среде всех возрастных категорий насел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ткрытие новых секций по интересуемым видам массового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рганизация работы спортивных площадок в микрорайонах в летний период /трудовые спортинструкторам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Приобретение спортивного инвентар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вязанное с оплатой труда штатного инспектора по спорту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нспектору по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4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х средств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00:00Z</dcterms:created>
  <dc:creator>Admin</dc:creator>
  <dc:description/>
  <cp:keywords/>
  <dc:language>en-US</dc:language>
  <cp:lastModifiedBy>Адм</cp:lastModifiedBy>
  <cp:lastPrinted>2012-10-03T08:50:00Z</cp:lastPrinted>
  <dcterms:modified xsi:type="dcterms:W3CDTF">2012-12-20T07:28:00Z</dcterms:modified>
  <cp:revision>12</cp:revision>
  <dc:subject/>
  <dc:title> </dc:title>
</cp:coreProperties>
</file>