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ГО-СЕВЕР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2012</w:t>
        <w:tab/>
        <w:tab/>
        <w:tab/>
        <w:tab/>
        <w:tab/>
        <w:t xml:space="preserve">                              № 85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комплексной  программы «Молодежь Юго-Северного сельского поселения»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Законом Краснодарского края от 11 февраля  2008 года № 1394 – КЗ «О краевой комплексной  программе реализации государственной       молодежной      политики      в       Краснодарском      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ую  программу «Молодежь Юго-Северного сельского поселения» на 2013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0" w:leader="none"/>
        </w:tabs>
        <w:ind w:left="44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Normal"/>
        <w:tabs>
          <w:tab w:val="clear" w:pos="708"/>
          <w:tab w:val="left" w:pos="5980" w:leader="none"/>
        </w:tabs>
        <w:ind w:left="4400" w:hanging="100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е сельское поселение</w:t>
      </w:r>
    </w:p>
    <w:p>
      <w:pPr>
        <w:pStyle w:val="Normal"/>
        <w:tabs>
          <w:tab w:val="clear" w:pos="708"/>
          <w:tab w:val="left" w:pos="59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9. 2012 года № 85</w:t>
      </w:r>
    </w:p>
    <w:p>
      <w:pPr>
        <w:pStyle w:val="Normal"/>
        <w:tabs>
          <w:tab w:val="clear" w:pos="708"/>
          <w:tab w:val="center" w:pos="4649" w:leader="none"/>
          <w:tab w:val="left" w:pos="85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49" w:leader="none"/>
          <w:tab w:val="left" w:pos="8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85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комплекс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Юго-Север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плекс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Юго-Севе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Юго-Северн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76"/>
      </w:tblGrid>
      <w:tr>
        <w:trPr>
          <w:trHeight w:val="1078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исполнители мероприятий    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:</w:t>
            </w:r>
          </w:p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плексная программа реализации государственной молодежной политики на территории муниципального образования Юго-Северного сельского поселения  «Молодежь Юго-Северного сельского поселения» на 2013 год (далее - Программа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 1760-р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марта 1998 года № 123-КЗ «О государственной молодежной политике в Краснодарском крае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11 февраля  2008 года № 1394- КЗ «О краевой комплексной программе реализации государственной молодежной политики в Краснодарском крае «Молодежь Кубани» на 2008-2010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е сельское поселени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Юго-Северном сельском поселении необходимые социальные, организационно-правовые  условия для воспитания, обучения и развития молодежи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шению социально-экономических проблем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интеллектуальное развитие 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эффективной деятельности молодежи в сфере образования, науки, общественно-политическ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из средств местного бюджета составляет                                                                                                       50,0 тысяч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редусмотренные на основную деятельность  исполнителей 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. Совет  Юго-Северного сельского поселения.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1400"/>
        <w:gridCol w:w="2048"/>
        <w:gridCol w:w="12"/>
        <w:gridCol w:w="2760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13 году (тыс. руб)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рудоустройству молодежи на временную работу на спортивные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,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, для работы спортивных площадок в летний период.</w:t>
            </w:r>
          </w:p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А.В.Кофа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Адм</cp:lastModifiedBy>
  <cp:lastPrinted>2011-06-01T09:50:00Z</cp:lastPrinted>
  <dcterms:modified xsi:type="dcterms:W3CDTF">2012-12-20T07:29:00Z</dcterms:modified>
  <cp:revision>20</cp:revision>
  <dc:subject/>
  <dc:title> </dc:title>
</cp:coreProperties>
</file>