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сентября 2012 года                                                                                   № 84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                  «Информатизация в Юго-Северн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» на 2013 год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 xml:space="preserve">Руководствуясь Федеральным законом  от 06 октября 2003 года             № 131-ФЗ «Об общих принципах организации местного самоуправления в Российской Федерации», Уставом Юго-Северного сельского поселения Тихорецкого района, в целях создания условий для повышения эффективности управления за счет внедрения информационных и коммуникационных технологий,  п о с т а н о в л я 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целевую программу «Информатизация в Юго-Северном сельском поселении Тихорецкого района» на 2013 год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Камыхина) осуществлять финансирование расходов на реализацию указанной программы в пределах средств, утвержденных в местном бюджете на эти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Обнародовать настоящее постановление в  специально установленных мес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5.Постановление   вступает в  силу со дня  его подписани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Тихорецкого района</w:t>
        <w:tab/>
        <w:tab/>
        <w:tab/>
        <w:tab/>
        <w:t xml:space="preserve">                        А.В.Коф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5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Юго-Северного сельского поселения                                               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17 сентября 2012 года   № 84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Информатизация в Юго-Северном сельском поселении Тихорец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:    целевая программа  «Информатизация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Юго-Северном сельском поселен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рецкого района» на 2013 год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 и разработчик</w:t>
        <w:tab/>
        <w:t xml:space="preserve">администрация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: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основных  </w:t>
        <w:tab/>
        <w:t xml:space="preserve">администрация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: </w:t>
        <w:tab/>
        <w:t>(далее – администрация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 реализации                   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</w:t>
        <w:tab/>
        <w:tab/>
        <w:t xml:space="preserve">2011 год – 100 000 (сто тысяч) рублей, 2012 год -  финансирования                      661000,00 за счет средств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программы:</w:t>
        <w:tab/>
        <w:tab/>
        <w:t xml:space="preserve">         создание условий для повышения эффектив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ниципального управления за счет внедр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формационных и коммуникацио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  <w:tab/>
        <w:t xml:space="preserve">         совершенствование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основе использования современных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формационных и программных проду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формирование информационной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 потребностей, соответствующих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формационному об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 результаты        повышение качества управленческих решений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:         на основе достоверной оператив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вершенствование материально-техн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зы администрации для эффек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здания и развития информационной системы;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применение современных мето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рационализации использования трудов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повышения качества учета, планировани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онтроля и регулирования</w:t>
      </w:r>
      <w:r>
        <w:rPr>
          <w:sz w:val="28"/>
          <w:szCs w:val="28"/>
        </w:rPr>
        <w:t xml:space="preserve"> деятельности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</w:t>
        <w:tab/>
        <w:t xml:space="preserve">     администрация Юго-Северн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</w:t>
        <w:tab/>
        <w:tab/>
        <w:t xml:space="preserve">        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человечества приводят к постепенному переходу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людей. Необходимым условием построения информационного общества является процесс информатизации, означающий широкомасштабное применение информационно-коммуникационных технологий (далее – ИКТ) для удовлетворения информационных и коммуникационных потребностей граждан, организаций, местных органов власти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работу администрации Юго-Северного сельского поселения Тихорецкого района новых информационных технологий и средств приведет к качественному изменению процессов управл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Информатизация  в Юго-Северном сельском поселении Тихорецкого района» на 2013 год предполагает формирование и постоянную доработку целостного системного проекта и интеграция в его рамках локальных информационных систем на основе формирования  общей информационно- логической, программно- технической, телекоммуникационной среды обработки и обмена информацией  и достижение при этом следующих целей:</w:t>
      </w:r>
    </w:p>
    <w:p>
      <w:pPr>
        <w:pStyle w:val="Normal"/>
        <w:numPr>
          <w:ilvl w:val="0"/>
          <w:numId w:val="5"/>
        </w:numPr>
        <w:ind w:left="737" w:hanging="0"/>
        <w:jc w:val="both"/>
        <w:rPr/>
      </w:pPr>
      <w:r>
        <w:rPr>
          <w:sz w:val="28"/>
          <w:szCs w:val="28"/>
        </w:rPr>
        <w:t>Формирование единой информационной инфраструктуры  Юго-Северного сельского поселения в рамках общего рынка информационных услу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Нормативное закрепление прав и обязанностей разных категорий пользова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е закрепление прав и обязанностей разных категорий пользователей.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274"/>
        <w:gridCol w:w="1134"/>
        <w:gridCol w:w="2125"/>
      </w:tblGrid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ного обеспечения       «1С: Бухгалтерия государственного учреждения 8», «1С: Зарплата и кадры бюджетного учреждения 8», «1С: ИСС «Хозяйство» модуль «Похозяйственный учет».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специалисту по обслуживанию оргтех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новой или модернизация имеющейся локально-вычислительной сети, приобретение программно-технических сред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 для организации высокоскоростного доступа к сети Интер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ицензионным программным обеспечением администрации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доступа к телекоммуникационным и информационным услугам для сотрудников администрации поселения, включая систему поиска правовых документов («Гарант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и обслуживание программ «1С:Бухгалтерия государственного учреждения 8», «1С: Зарплата и кадры бюджетного учреждения 8», «1С: ИСС «Хозяйство» модуль «Похозяйственный уч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и комплектующих изделий к оргтехн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: 2013 год- 464,0 тыс.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жидаемые социально-экономические результаты от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«Информатизация  в Юго-Северном сельском поселении Тихорецкого района» на 2013 год планируется осуществ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 области обслуживания и сопровождения информационных систем программно-аппаратных комплекс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служивание ЛВС и автоматизированных рабочих мест 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провождение и поддержка электронного документооборо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еспечение ресурсами Интернета и обслуживание официального сай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Планируемые показатели эффективности реализации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40"/>
        <w:gridCol w:w="1540"/>
        <w:gridCol w:w="148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эффективности реализации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администрирование ЛВС и рабочих стан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электронного  документообор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данных  по земельным участкам  и объектам недвижимости Юго-Северного с/п в ИСОГД  М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учета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 направлена на обеспечение  информационной поддержки социально-экономического развития  поселения. Программа предусматривает обеспечения права граждан и организаций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повышение качества оказания муниципальных услуг, повышение эффективност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А.В.Кофанов</w:t>
        <w:tab/>
        <w:tab/>
        <w:tab/>
        <w:tab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18:00Z</dcterms:created>
  <dc:creator>Admin</dc:creator>
  <dc:description/>
  <cp:keywords/>
  <dc:language>en-US</dc:language>
  <cp:lastModifiedBy>Адм</cp:lastModifiedBy>
  <cp:lastPrinted>2012-11-26T15:13:00Z</cp:lastPrinted>
  <dcterms:modified xsi:type="dcterms:W3CDTF">2012-12-20T07:28:00Z</dcterms:modified>
  <cp:revision>9</cp:revision>
  <dc:subject/>
  <dc:title> </dc:title>
</cp:coreProperties>
</file>