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872627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сентября 2012 года</w:t>
        <w:tab/>
        <w:tab/>
        <w:tab/>
        <w:tab/>
        <w:tab/>
        <w:t xml:space="preserve">   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целевой программе  «Обеспечение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 на территории  Юго-Северного сельского поселения Тихорец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 законом  от 6 октября 2003 года            № 131-ФЗ «Об общих принципах организации местного самоуправления в Российской  Федерации», Устава Юго-Северного сельского поселения,              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муниципальную целевую программу «Обеспечение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 на территории  Юго-Северного сельского поселения Тихорецкого района» на 2013 год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 настоящего 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Юго-Северного сельского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еления Тихорецкого района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7 сентября 2012 года  № 83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 Обеспечение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 на территории Юго-Северного сельского поселения 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рограммы – муниципальная целевая программа «Обеспечение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 на территории Юго-Северного сельского поселения  Тихорецкого района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 для разработки – Закон № 69-ФЗ от 21 декабря 1994 года «О пожарной безопасности», обеспечение пожарной безопасности на территории Юго-Северн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 Программы – администрация Юго-Северн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 Программы – администрация Юго-Северн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 Программы – администрация Юго-Северн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ограммы – обеспечение выполнения требований пожарной безопасности, предписаний инспекторов по пожарному надзору, создание безопасных противопожарных условий на территории Юго-Северного сельского поселения, укрепление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 – обеспечение условий для защиты жизни и здоровья жителей, охраны окружающей среды, создание условий для выполнения требований пожарной безопасности, реализация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Программы –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мероприятия Программы – проведение разъяснительно-пропагандистской работы по обеспечению первичных мер пожарной безопасности среди населения, приобретение первичных средств пожаротушения, пропитка огнезащитным составом деревянных конструкций, обслуживание пожарной сигнализации, капитальный ремонт электропров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и источники финансирования Программы – объем финансирования на 2013 год составляет  17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 – предотвращение воздействия на людей опасных факторов пожара, соблюдение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контроля за исполнением Программы – осуществляет администрация Юго-Северного сельского поселения Тихорецкого района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АЯ ЦЕЛЕВ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беспечение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 на территории Юго-Северного сельского поселения  Тихорецкого района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23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словлена необходимостью соблюдения Правил пожарной безопасности в целях защиты жизни и здоровья граждан, культурных ценностей, имущества учреждений культуры, физических и юридических лиц, государственного и муниципального имущества, охраны окружающей среды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  <w:tab w:val="left" w:pos="2340" w:leader="none"/>
        </w:tabs>
        <w:ind w:left="-1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Юго-Северном сельском поселении Тихорецкого района имеется 700 домовладений , МУ «ЦКС Юго-Северного СПТР», 2 сельских клуба, МОУ СОШ №39, амбулатория станицы Юго-Северная, ФАП поселка Полевой, предприятия ЗАО «Родник» и ООО «Полесье», объекты муниципальной собственности Юго-Северн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  <w:tab w:val="left" w:pos="23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ой предусматривается обеспечение выполнения требований пожарной безопасности, обеспечение первичных мер пожарной безопасности в границах населенных пунктов поселения, обеспечение предписаний государственных инспекторов по пожарному надзор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ханизмом реализации Программы является комплекс мероприятий, обеспечивающих создание системы пожарной безопасности, направленной на предотвращение воздействия на людей опасных факторов пожара, в том числе их вторичных проя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реализации Программы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3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направлениями реализации Программы являются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9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совершенствование технического оснащения в плане пожарной безопасности и материально-технической базы объектов муниципальной собственности Юго-Северного сельского поселения, учреждений с массовым посещением граждан на территории поселения;</w:t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нятие первичных мер пожарной безопасности в границах поселения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оведение разъяснительно-пропагандистской работы по обеспечению первичных мер пожарной безопасности среди населения;</w:t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формирование современных противопожарных мер на территории поселения;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ведение к минимуму возникновения пожаров в частном секторе;</w:t>
      </w:r>
    </w:p>
    <w:p>
      <w:pPr>
        <w:pStyle w:val="Normal"/>
        <w:tabs>
          <w:tab w:val="clear" w:pos="708"/>
          <w:tab w:val="left" w:pos="2340" w:leader="none"/>
        </w:tabs>
        <w:ind w:firstLine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изготовление, заказ обучающего и информационного материала,    памяток пожарной безопасности. </w:t>
      </w:r>
    </w:p>
    <w:p>
      <w:pPr>
        <w:pStyle w:val="Normal"/>
        <w:tabs>
          <w:tab w:val="clear" w:pos="708"/>
          <w:tab w:val="left" w:pos="234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 Результаты реализации Программы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ыполнение мероприятий Программы позволи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сохранить работу учреждений, снизить остроту проблемы недостатка противопожарных мер защиты, повысить уровень пожаробезопасности зданий;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отвратить воздействие на людей опасных факторов пожара;</w:t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лучшить условия труда и безопасность работников учреждений на территории поселения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эффективно использовать имеющуюся материальную базу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А.В. Кофанов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 безопасности, реализация принятых в установленном порядке норм и правил по предупреждению пожаров, спасению людей и имущества от пожаров на территории Юго-Северного сельского поселения Тихорецкого района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0"/>
        <w:gridCol w:w="1440"/>
        <w:gridCol w:w="3900"/>
        <w:gridCol w:w="909"/>
        <w:gridCol w:w="711"/>
      </w:tblGrid>
      <w:tr>
        <w:trPr>
          <w:trHeight w:val="3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left="-58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1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  пожароту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пожарной сигн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обслуживание первичных средств пожарот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  <w:r>
        <w:rPr/>
        <w:t xml:space="preserve">           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9:00Z</dcterms:created>
  <dc:creator>Admin</dc:creator>
  <dc:description/>
  <cp:keywords/>
  <dc:language>en-US</dc:language>
  <cp:lastModifiedBy>Адм</cp:lastModifiedBy>
  <cp:lastPrinted>2012-11-26T15:09:00Z</cp:lastPrinted>
  <dcterms:modified xsi:type="dcterms:W3CDTF">2012-12-20T07:29:00Z</dcterms:modified>
  <cp:revision>20</cp:revision>
  <dc:subject/>
  <dc:title> </dc:title>
</cp:coreProperties>
</file>