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2 г.</w:t>
        <w:tab/>
        <w:tab/>
        <w:tab/>
        <w:tab/>
        <w:tab/>
        <w:t xml:space="preserve">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целевой  программы «Информационное  обеспечение деятельности  администрации и представительного органа Юго-Северного сельского поселения в СМИ»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 законом  от 6 октября 2003 года             № 131-ФЗ «Об общих принципах организации местного самоуправления в Российской  Федерации», Устава Юго-Северного сельского поселения,              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целевую программу  «Информационное обеспечение  деятельности администрации  и представительного органа Юго-Северного сельского поселения в СМИ» на 2013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 от 17 сентября 2012 года № 8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ционное  обеспечение деятельности администр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 Юго-Северного сельского поселения в  СМИ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ab/>
        <w:tab/>
        <w:t xml:space="preserve"> Целев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>«Информационное обеспеч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и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Юго-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в  СМИ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 и разработчик </w:t>
        <w:tab/>
        <w:t xml:space="preserve">Администрация 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ab/>
        <w:tab/>
        <w:tab/>
        <w:t xml:space="preserve">поселения Тихор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рограммы</w:t>
        <w:tab/>
        <w:t xml:space="preserve">Администрация Юго-Северного сельског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</w:t>
        <w:tab/>
        <w:tab/>
        <w:t xml:space="preserve">Объединение  усилий органов  местного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амоуправления по выполнению Федеральног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кона  № 131 «О местном  самоуправлении» н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территории  Юго-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</w:t>
        <w:tab/>
        <w:tab/>
        <w:tab/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</w:t>
        <w:tab/>
        <w:tab/>
        <w:t xml:space="preserve">Объём финансирования из средст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  <w:tab/>
        <w:tab/>
        <w:tab/>
        <w:t xml:space="preserve">поселения  всего составляет -390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 год  -  20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контроля</w:t>
        <w:tab/>
        <w:tab/>
        <w:t xml:space="preserve">Администрация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за  исполнением </w:t>
        <w:tab/>
        <w:tab/>
        <w:tab/>
        <w:t>поселения Тихорецкого  района и Совет                                    Программы</w:t>
        <w:tab/>
        <w:t xml:space="preserve">                              Юго-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я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ложительные  результаты, как  главный фактор в жизни поселения, должны быть известны всему населению, проживающему на территории     Юго-Северного сельского поселения. В век научно-технического прогресса коммуникационная сеть в виде электронных и печатных средств массовой информации является самой эффективной системой информированности населения, о чем свидетельствуют научно-исследовательские  работы в  этой  области.  Результаты мониторинга населения Юго-Северного сельского поселения  Тихорецкого района наглядно показывают тенденцию его пристального внимания к происходящим событиям и  своевременной оценки избранной 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7:00Z</dcterms:created>
  <dc:creator>Admin</dc:creator>
  <dc:description/>
  <cp:keywords/>
  <dc:language>en-US</dc:language>
  <cp:lastModifiedBy>Адм</cp:lastModifiedBy>
  <cp:lastPrinted>2012-11-26T15:01:00Z</cp:lastPrinted>
  <dcterms:modified xsi:type="dcterms:W3CDTF">2012-12-20T07:27:00Z</dcterms:modified>
  <cp:revision>10</cp:revision>
  <dc:subject/>
  <dc:title> </dc:title>
</cp:coreProperties>
</file>