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12 г.</w:t>
        <w:tab/>
        <w:tab/>
        <w:tab/>
        <w:tab/>
        <w:tab/>
        <w:t xml:space="preserve">                                                       № 80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Юго-Северного сельского поселения Тихрецкого района от 04.12.2009 года № 85 « Об утверждении целевой  программы «Информационное  обеспечение деятельности  администрации и представительного органа Юго-Северного сельского поселения в СМИ» на 2010 – 201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 от 6 октября 2003 года № 131-ФЗ «Об общих принципах организации местного самоуправления в Российской  Федерации», Устава Юго-Северного сельского поселения п о с т а н о в л я ю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целевую программу  «Информационное обеспечение  деятельности администрации  и представительного органа Юго-Северного сельского поселения в СМИ» на 2010 – 2012 годы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 настоящего 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          от 04 декабря 2009 года № 85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с изменениями, утвержденны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          от 24 сентября 2010 года № 65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                                                          с изменениями, утвержденны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           от 03 сентября 2012 года № 80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нформационное  обеспечение деятельности администраци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органа Юго-Северного сельского поселения в  СМ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 -2012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</w:t>
        <w:tab/>
        <w:tab/>
        <w:tab/>
        <w:t xml:space="preserve"> Целевая 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</w:t>
        <w:tab/>
        <w:tab/>
        <w:tab/>
        <w:tab/>
        <w:t>«Информационное обеспечение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дминистрации и представите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Юго-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 СМИ» на 2010-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азчик и разработчик </w:t>
        <w:tab/>
        <w:t xml:space="preserve">Администрация  Юго-Север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</w:t>
        <w:tab/>
        <w:tab/>
        <w:tab/>
        <w:tab/>
        <w:t xml:space="preserve">поселения Тихорец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Программы</w:t>
        <w:tab/>
        <w:t xml:space="preserve">Администрация Юго-Северного сельского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еления Тихорецкого район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граммы</w:t>
        <w:tab/>
        <w:tab/>
        <w:t xml:space="preserve">Объединение  усилий органов  местного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амоуправления по выполнению Федерального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акона  № 131 «О местном  самоуправлении» н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территории  Юго-Северн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</w:t>
        <w:tab/>
        <w:tab/>
        <w:tab/>
        <w:t>2010-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</w:t>
        <w:tab/>
        <w:tab/>
        <w:t xml:space="preserve">Объём финансирования из средств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</w:t>
        <w:tab/>
        <w:tab/>
        <w:tab/>
        <w:t xml:space="preserve">поселения  всего составляет -390 тыс.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0 год   - 8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1 год   - 8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2 год  -  23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 контроля</w:t>
        <w:tab/>
        <w:tab/>
        <w:t xml:space="preserve">Администрация Юго-Северн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за  исполнением </w:t>
        <w:tab/>
        <w:tab/>
        <w:tab/>
        <w:t>поселения Тихорецкого  района и Совет муниципального                      Юго-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я необход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ложительные  результаты, как  главный фактор в жизни поселения, должны быть известны всему населению, проживающему на территории Юго-Северного сельского поселения. В век научно-технического прогресса коммуникационная сеть в виде электронных и печатных средств массовой информации является самой эффективной системой информированности населения, о чем свидетельствуют научно-исследовательские  работы в  этой  области.  Результаты мониторинга населения Юго-Северного сельского поселения  Тихорецкого района наглядно показывают тенденцию его пристального внимания к происходящим событиям и  своевременной оценки избранной 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9:00Z</dcterms:created>
  <dc:creator>Admin</dc:creator>
  <dc:description/>
  <cp:keywords/>
  <dc:language>en-US</dc:language>
  <cp:lastModifiedBy>Адм</cp:lastModifiedBy>
  <cp:lastPrinted>2012-11-26T14:47:00Z</cp:lastPrinted>
  <dcterms:modified xsi:type="dcterms:W3CDTF">2012-12-20T07:29:00Z</dcterms:modified>
  <cp:revision>20</cp:revision>
  <dc:subject/>
  <dc:title> </dc:title>
</cp:coreProperties>
</file>