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408528" r:id="rId2"/>
        </w:object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ЮГО-СЕВЕР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3.09.2016г.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лицам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Юго-Северн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почетных и специальных зва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 и иных знаков отличия иностранных государст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политических партий, и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                        Юго-Северн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                       Юго-Северн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размещение настоящего решения на официальном сайте администрации Юго-Северн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61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6г. № 8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муниципальные должности, должности муниципальной службы Юго-Северн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м Положением о порядке принятия лицами, замещающими муниципальные должности, должности муниципальной службы                        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ложение распространяется на лицо, замещающее муниципальную должность глав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и муниципальных служащих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- должностные лиц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му запрещается принимать без письменного разрешения глав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Лицо, замещающее муниципальную должность глав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ринимает звания, награды с разрешения депутатов Совета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данного на сессии Совета Юго-Северн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лужащий принимает звания, награды с разрешения глав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для рассмотр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полномоченное должностное лицо обеспечива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С.Ту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51"/>
        <w:gridCol w:w="4694"/>
        <w:gridCol w:w="141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21" w:firstLine="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о порядке принятия лицами, замещающими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т 23.09.2016г. № 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 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7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ужное под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_____ от «___»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указывается И.О.Фамилия уполномоч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(И.О.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С.Ту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о порядке принятия лицами, замещающими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т 23.09.2016г. № 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С.Ту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7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инятия лицами, замещающими муниципальные должности, должности муниципальной службы Юго-Северн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6г. № 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С.Ту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asochakova_me</dc:creator>
  <dc:description/>
  <cp:keywords/>
  <dc:language>en-US</dc:language>
  <cp:lastModifiedBy>Адм</cp:lastModifiedBy>
  <cp:lastPrinted>2016-06-20T16:05:00Z</cp:lastPrinted>
  <dcterms:modified xsi:type="dcterms:W3CDTF">2016-10-06T11:08:00Z</dcterms:modified>
  <cp:revision>53</cp:revision>
  <dc:subject/>
  <dc:title/>
</cp:coreProperties>
</file>