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383965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  <w:br/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11.2016      </w:t>
        <w:tab/>
        <w:tab/>
        <w:t xml:space="preserve">  </w:t>
        <w:tab/>
        <w:t xml:space="preserve">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мониторинга коррупционных рисков в администрации Юго-Северного сельского поселения Тихорецкого района для определения перечня должностей,  в наибольшей степени подверженных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мониторинга коррупционных рисков в администрации Юго-Северного  сельского поселения Тихорецкого района для определения перечня должностей,  в наибольшей степени подверженных риску коррупции, в соответствии с  планом противодействия коррупции в Юго-Северном  сельском поселении Тихорецкого района, утвержденного постановлением администрации Юго-Северного сельского поселения Тихорецкого района от 29 января 2016 года № 5 «Об утверждении плана противодействия коррупции в администрации Юго-Северного сельского  поселения  Тихорецкого  района» (с изменениями от 01 июля 2016 года № 117), п о с т а н о в л я ю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етодику мониторинга коррупционных рисков в администрации Юго-Северного сельского поселения Тихорецкого района для определения перечня должностей,  в наибольшей степени подверженных риску корруп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ий район</w:t>
        <w:tab/>
        <w:tab/>
        <w:tab/>
        <w:tab/>
        <w:tab/>
        <w:tab/>
        <w:t xml:space="preserve">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6 г. № 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коррупционных рисков в администрации Юго-Северного сельского поселения Тихорецкого района 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стоящая Методика мониторинга коррупционных рисков в администрации Юго-Северного сельского поселения Тихорецкого района для определения перечня должностей, в наибольшей степени подверженных риску коррупции (далее -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независимой экспертизы проектов нормативных правовых актов органов местного самоуправления Юго-Северного сельского поселения Тихорец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независимой экспертизы нормативных правовых актов  органов местного самоуправления Юго-Северного сельского поселения Тихорец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общественной экспертизы социально-значимых решений органов местного самоуправления Юго-Северного сельского поселения Тихорец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экспертизы жалоб и обращений граждан на телефон по приему сообщений о фактах коррупции на наличие сведений о фактах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мониторинга восприятия уровня коррупции в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результате анализа данных, указанных в пункте 2 настоящей Методики, управление правового обеспечения и муниципальной службы администрации муниципального образования Тихорецкий район (далее - Управление) ежегодно, не позднее 1 апреля года, следующего за отчетны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 о проведении мониторинга коррупционных рисков в администрации муниципального образования Тихорецкий район (далее -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тчет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ферах муниципального управления в наибольшей степени подверженных риску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тчет размещается в специальных местах для обнародования муниципальных правовых актов органов местного самоуправления Юго-Северн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Н.С.Тучк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3:00Z</dcterms:created>
  <dc:creator>Марина</dc:creator>
  <dc:description/>
  <cp:keywords/>
  <dc:language>en-US</dc:language>
  <cp:lastModifiedBy>Адм</cp:lastModifiedBy>
  <cp:lastPrinted>2009-10-15T09:32:00Z</cp:lastPrinted>
  <dcterms:modified xsi:type="dcterms:W3CDTF">2016-11-10T12:53:00Z</dcterms:modified>
  <cp:revision>7</cp:revision>
  <dc:subject/>
  <dc:title/>
</cp:coreProperties>
</file>