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6543483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11                                                                                                       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 утверждении Порядка уведомления  муниципальными служащими  администрации Юго-Северного сельского поселения Тихорецкого района  об иной  оплачиваемой работе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  <w:t xml:space="preserve">На  основании   части    2 статьи   11   Федерального  закона   от   2 марта 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rPr>
          <w:bCs/>
        </w:rPr>
      </w:pPr>
      <w:r>
        <w:rPr>
          <w:bCs/>
        </w:rPr>
        <w:t>2007 года  № 25-ФЗ «О муниципальной службе в Российской Федерации», части   2 статьи 9 Закона  Краснодарского края  от 8 июня 2007 года № 1244-КЗ «О муниципальной службе  в Краснодарском крае» п о с т а н о в л я ю: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  <w:t>1.Утвердить Порядок уведомления муниципальными служащими администрации Юго-Северного сельского поселения Тихорецкого района  об иной  оплачиваемой работе (прилагается).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  <w:t>2.Специалисту 1 категории администрации Юго-Северного сельского поселения Тихорецкого района  В.Т. Ишутиной: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  <w:t>2.1.Довести до сведения муниципальных служащих настоящее постановление.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  <w:t>2.2.Обеспечить  направление уведомлений главе Юго-Северного сельского поселения Тихорецкого района в трехдневный срок со дня их поступления.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  <w:t>3.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/>
        <w:ind w:firstLine="851"/>
        <w:rPr>
          <w:bCs/>
        </w:rPr>
      </w:pPr>
      <w:r>
        <w:rPr>
          <w:bCs/>
        </w:rPr>
        <w:t>4.Постановление вступает в силу со дня его подписания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Глава  Юго-Северного сельского</w:t>
      </w:r>
    </w:p>
    <w:p>
      <w:pPr>
        <w:pStyle w:val="TextBody"/>
        <w:spacing w:lineRule="auto" w:line="240"/>
        <w:jc w:val="left"/>
        <w:rPr/>
      </w:pPr>
      <w:r>
        <w:rPr/>
        <w:t>поселения Тихорецкого района                                                         А.В.Кофан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Юго-Северного сельского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7.07.2011   №  51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ной  оплачиваемой работ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В соответствии с настоящим  Порядком уведомления муниципальными служащими администрации Юго-Северного сельского поселения Тихорецкого района об  иной оплачиваемой работе (далее - Порядок) муниципальные служащие  администрации Юго-Северного сельского поселения Тихорецкого района  (далее – муниципальные служащие ) уведомляют  главу  Юго-Северного сельского поселения Тихорецкого района  о намерении выполнять иную оплачиваемую работ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 о намерении выполнять  иную оплачиваемую работу (далее – уведомление) составляется  муниципальным служащим  по форме  согласно  приложению № 1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служащие  представляют уведомления  ответственному специалисту администрации Юго-Северного сельского поселения Тихорецкого района (далее – специалист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гистрация уведомлений осуществляется  ответственным специалистом  в день их поступления в Журнале регистрации уведомлений об иной  оплачиваемой работе (далее – Журнал регистрации) по форме  согласно  приложению № 2 к настоящему  Порядк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пия  зарегистрированного уведомления выдается муниципальному  служащему под роспись в Журнале  регистрации. На копии уведомления, подлежащего передаче муниципальному  служащему, ставится отметка 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Уведомление  приобщается к личному делу муниципального служащего после рассмотрения главой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За несоблюдение настоящего Порядка муниципальные служащие  несу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уведомления муниципальны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лужащими администрации Юго-Север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 иной оплачиваемой работ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е Юго-Северн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мерении  выполнять иную оплачиваемую  работу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2 марта  2007 года  № 25-ФЗ «О муниципальной  службе в Российской Федерации», частью 2 статьи 9 Закона  Краснодарского края от 8 июня 2007 года № 1244-КЗ «О муниципальной службе в Краснодарском крае» уведомляю Вас о то, что  я намерен выполнять иную оплачиваемую работу (указываются сведения деятельности, которую собирается осуществлять муниципальный служащий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место работы, должность, должностные обязанности, предполагаемую дату начала выполнения соответствующей работы, срок, в течении которого будет осуществляться соответствующая деятельность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 указанной работы обязуюсь соблюдать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преты, установленные статьей 14 Федерального закона от 2 марта  2007 года № 25-ФЗ «О муниципальной службе в Российской Федерации», статьей 12 Закона Краснодарского края от 8 июня 2007 года № 1244-КЗ «О муниципальной  службе в Краснодарском  крае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Кодекс этики и служебного поведения муниципальных служащих  администрации Юго-Северного сельского поселения Тихорецкого района, утвержденный постановлением администрации Юго-Северного сельского поселения Тихорецкого района  от  1 марта 2011 года № 1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А.В.Кофан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уведомления муниципальным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лужащими администрации Юго-Север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льского поселения Тихорецкого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 иной оплачиваемой работ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уведомлений об иной оплачиваемой работе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0"/>
        <w:gridCol w:w="1540"/>
        <w:gridCol w:w="1544"/>
        <w:gridCol w:w="1546"/>
        <w:gridCol w:w="1546"/>
        <w:gridCol w:w="15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Ф.И.О. муницпал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ужащег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едставив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шего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ведомл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лжность  муницпал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ужащег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едставив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ш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ведомление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ступ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ведом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</w:t>
            </w: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служащег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нявш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ведомле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лужащег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нявше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ведомл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лужащ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получен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п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уведомлен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5:00Z</dcterms:created>
  <dc:creator>Admin</dc:creator>
  <dc:description/>
  <cp:keywords/>
  <dc:language>en-US</dc:language>
  <cp:lastModifiedBy>Адм</cp:lastModifiedBy>
  <cp:lastPrinted>2010-04-23T15:50:00Z</cp:lastPrinted>
  <dcterms:modified xsi:type="dcterms:W3CDTF">2016-10-31T09:08:00Z</dcterms:modified>
  <cp:revision>12</cp:revision>
  <dc:subject/>
  <dc:title> </dc:title>
</cp:coreProperties>
</file>