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171001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1                                                                                        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рганов местного самоуправления Юго-Северного сельского поселения  Тихорецкого района и проектов нормативных правовых актов органов местного самоуправления Юго-Северн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Юго-Северн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ектов нормативных правовых актов органов местного самоуправления Юго-Северного сельского поселения  Тихорецкого района, учитывая письмо управления экономики и целевых программ Краснодарского края от 30 декабря 2010 года  № 79.02-7175/10-04 «О направлении методических рекомендаций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антикоррупционной экспертизы нормативных правовых актов органов местного самоуправления Юго-Северного сельского поселения Тихорецкого района и проектов нормативных правовых актов органов местного самоуправления Юго-Северн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ределить электронный адрес администрации Юго-Северного сельского поселения Тихорецкого района  </w:t>
      </w:r>
      <w:r>
        <w:rPr>
          <w:sz w:val="28"/>
          <w:szCs w:val="28"/>
          <w:lang w:val="en-US"/>
        </w:rPr>
        <w:t>y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@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ля получения заключений независимых экспертов по результатам независимой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м служащим администрации Юго-Северного сельского поселения Тихорецкого района обеспечить представление нормативных правовых актов Юго-Северного сельского поселения Тихорецкого района и проектов нормативных правовых актов органов местного самоуправления  Юго-Северного сельского поселения Тихорецкого района на антикоррупционную экспертизу в соответствии с утвержденны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Постановления администрации Юго-Северного сельского поселения Тихорецкого района  от  1 апреля 2009 года  № 24 «Об экспертизе проектов нормативных  правовых   актов   на   коррупциогенность   в   органах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Юго-Северного сельского поселения Тихорецкого района», от 5 октября 2009 года № 73  «О внесении изменений в постановление  администрации   Юго-Северного   сельского   поселения Тихорецкого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2009 года № 24 «Об экспертизе  проектов нормативных правовых актов на коррупциогенность в органах местного самоуправления Юго-Северного сельского  поселения Тихорецкого района» признать утратившими силу.</w:t>
      </w:r>
    </w:p>
    <w:p>
      <w:pPr>
        <w:pStyle w:val="Normal"/>
        <w:ind w:firstLine="851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 25.03.2011  № 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и проектов нормативных правовых актов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антикоррупционной экспертизы нормативных правовых актов органов местного самоуправления Юго-Северного сельского поселения Тихорецкого района и проектов нормативных правовых актов органов местного самоуправления Юго-Северного сельского поселения Тихорецкого района (далее - Порядок, нормативные правовые акты, проекты) определяет процедуру проведения антикоррупционной экспертизы нормативных правовых актов (проектов) и обязателен для исполнения муниципальными служащими администрации Юго-Северного сельского поселения 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Термины, применяемые в настоящем Порядк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- специальное исследование нормативных правовых актов (проектов) в целях выявления и последующего устранения в них коррупциогенных фак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нтикоррупционная экспертиза осуществляется специалистом администрации Юго-Северного сельского поселения Тихорецкого района, уполномоченным на проведение антикоррупционной экспертизы (далее - ответственный специалис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 нормативных правовых актов (проектов) администрацией Юго-Северного сельского поселения Тихорецкого района могут заключаться соглашения о проведении антикоррупционной экспертизы нормативных правовых актов (прое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ов местного самоуправления Юго-Северного сельского поселения Тихорецкого района с институтами гражданского общества при проведении антикоррупционной эксперти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Антикоррупционной экспертизе подлежат проекты, содержащие нормы пра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Антикоррупционная экспертиза действующих нормативных правовых актов проводитс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й правовой ак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оветом Юго-Северного сельского поселения Тихорецкого района, муниципальными служащими администрации Юго-Северного сельского поселения Тихорецкого района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ветственным специалистом письменного обращения независимого эксперта об обнаружении коррупциогенных факторов в нормативном правовом акте (проекте)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Срок проведения антикоррупционной экспертизы нормативных правовых актов (проектов) составляет 7 рабочих дней со дня поступления нормативного правового акта (проекта) на экспертизу ответственному специалисту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Представление проектов нормативных правовых акто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проведения антикоррупционной экспертиз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нтикоррупционная экспертиза проекта проводится ответственным специалистом одновременно с проведением его правовой экспертизы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2.По результатам экспертиз, указанных в пункте 2.1 настоящего Порядка, ответственный специалист согласовывает проект в порядке, установленном Инструкцией по </w:t>
      </w:r>
      <w:r>
        <w:rPr>
          <w:spacing w:val="-1"/>
          <w:sz w:val="28"/>
          <w:szCs w:val="28"/>
        </w:rPr>
        <w:t>делопроизводству в администрации Юго-Северн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Муниципальный служащий, ответственный за подготовку проект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рганизует его размещение на официальном сайте администрации  Юго-Северного сельского поселения Тихорецкого района, а в случае его отсутствия – на официальном сайте администрации муниципального образования Тихорецкий район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- официальный сайт) не позднее дня, следующего за днем представления проекта на антикоррупционную экспертизу ответственному специалист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беспечивает направление проекта сопроводительным письмом в Тихорецкую межрайонную прокуратуру в порядке, установленном постановлением администрации Юго-Северного сельского поселения Тихорецкого района, с указанием предполагаемой даты его принятия;</w:t>
      </w:r>
    </w:p>
    <w:p>
      <w:pPr>
        <w:pStyle w:val="Normal"/>
        <w:shd w:fill="FFFFFF" w:val="clear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ет проект на подпись главе  Юго-Северного сельского поселения Тихорецкого района по истечении срока, установленного для проведения антикоррупционной экспертиз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.4.</w:t>
      </w:r>
      <w:r>
        <w:rPr>
          <w:sz w:val="28"/>
          <w:szCs w:val="28"/>
        </w:rPr>
        <w:t>Принятие нормативного правового акта, содержащего коррупциогенные факторы, не допуска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Проведение независимой антикоррупционной экспертизы</w:t>
      </w:r>
    </w:p>
    <w:p>
      <w:pPr>
        <w:pStyle w:val="Normal"/>
        <w:shd w:fill="FFFFFF" w:val="clear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х правовых актов (проектов)</w:t>
      </w:r>
    </w:p>
    <w:p>
      <w:pPr>
        <w:pStyle w:val="Normal"/>
        <w:shd w:fill="FFFFFF" w:val="clear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Нормативные правовые акты (проекты), размещенные на официальном сайте, предназначены для изучения независимыми эксперт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езависимые эксперты не позднее дня, предшествующего дню </w:t>
      </w:r>
      <w:r>
        <w:rPr>
          <w:spacing w:val="-2"/>
          <w:sz w:val="28"/>
          <w:szCs w:val="28"/>
        </w:rPr>
        <w:t xml:space="preserve">окончания проведения антикоррупционной экспертизы нормативного правового </w:t>
      </w:r>
      <w:r>
        <w:rPr>
          <w:sz w:val="28"/>
          <w:szCs w:val="28"/>
        </w:rPr>
        <w:t xml:space="preserve">акта (проекта), направляют заключение по результатам независимой антикоррупционной экспертизы (далее - заключение) на электронный и (или) </w:t>
      </w:r>
      <w:r>
        <w:rPr>
          <w:spacing w:val="-1"/>
          <w:sz w:val="28"/>
          <w:szCs w:val="28"/>
        </w:rPr>
        <w:t>почтовый адрес администрации  Юго-Северн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Заключение должно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е (фамилию, имя, отчество) экспертной организации (независимого эксперт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лектронный и (или) почтовый адрес для направления корреспонден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наименование нормативного правового акта (проекта), на который даётся </w:t>
      </w:r>
      <w:r>
        <w:rPr>
          <w:sz w:val="28"/>
          <w:szCs w:val="28"/>
        </w:rPr>
        <w:t>экспертное заключ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В случае, если независимым экспертом делается вывод об обнаружении в нормативном правовом акте (проекте) коррупциогенных факторов, заключение </w:t>
      </w:r>
      <w:r>
        <w:rPr>
          <w:spacing w:val="-1"/>
          <w:sz w:val="28"/>
          <w:szCs w:val="28"/>
        </w:rPr>
        <w:t xml:space="preserve">должно содержать: 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указание на каждую норму </w:t>
      </w:r>
      <w:r>
        <w:rPr>
          <w:spacing w:val="-1"/>
          <w:sz w:val="28"/>
          <w:szCs w:val="28"/>
        </w:rPr>
        <w:t xml:space="preserve">нормативного правового акта или положение проекта, в которых обнаружен коррупциогенный </w:t>
      </w:r>
      <w:r>
        <w:rPr>
          <w:sz w:val="28"/>
          <w:szCs w:val="28"/>
        </w:rPr>
        <w:t>фактор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отсутствие нормы в нормативном правовом акте </w:t>
      </w:r>
      <w:r>
        <w:rPr>
          <w:spacing w:val="-1"/>
          <w:sz w:val="28"/>
          <w:szCs w:val="28"/>
        </w:rPr>
        <w:t>(положении проекта), если коррупциогенный фактор связан с правовыми пробел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нормативном правовом акте (проекте) выявленных коррупциогенных факто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4.Заключение </w:t>
      </w:r>
      <w:r>
        <w:rPr>
          <w:spacing w:val="-1"/>
          <w:sz w:val="28"/>
          <w:szCs w:val="28"/>
        </w:rPr>
        <w:t xml:space="preserve">носит рекомендательный характер и подлежит обязательному </w:t>
      </w:r>
      <w:r>
        <w:rPr>
          <w:sz w:val="28"/>
          <w:szCs w:val="28"/>
        </w:rPr>
        <w:t>рассмотрению ответственным специалистом и размещению на официальном сай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3.5.В тридцатидневный срок со дня получения заключения ответственный специалист </w:t>
      </w:r>
      <w:r>
        <w:rPr>
          <w:sz w:val="28"/>
          <w:szCs w:val="28"/>
        </w:rPr>
        <w:t xml:space="preserve">направляет независимому эксперту мотивированный ответ, за исключением </w:t>
      </w:r>
      <w:r>
        <w:rPr>
          <w:spacing w:val="-1"/>
          <w:sz w:val="28"/>
          <w:szCs w:val="28"/>
        </w:rPr>
        <w:t xml:space="preserve">случаев, когда в заключении отсутствует предложение о способе устранения </w:t>
      </w:r>
      <w:r>
        <w:rPr>
          <w:sz w:val="28"/>
          <w:szCs w:val="28"/>
        </w:rPr>
        <w:t>выявленных коррупциог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4.Проведение антикоррупционной экспертизы </w:t>
      </w:r>
      <w:r>
        <w:rPr>
          <w:spacing w:val="-1"/>
          <w:sz w:val="28"/>
          <w:szCs w:val="28"/>
        </w:rPr>
        <w:t>нормативных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авовых актов (проектов) </w:t>
      </w:r>
    </w:p>
    <w:p>
      <w:pPr>
        <w:pStyle w:val="Normal"/>
        <w:shd w:fill="FFFFFF" w:val="clear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1.Ответственный специалист  составляет заключение по результатам антикоррупционной экспертизы нормативного </w:t>
      </w:r>
      <w:r>
        <w:rPr>
          <w:spacing w:val="-1"/>
          <w:sz w:val="28"/>
          <w:szCs w:val="28"/>
        </w:rPr>
        <w:t xml:space="preserve">правового акта (проекта) </w:t>
      </w:r>
      <w:r>
        <w:rPr>
          <w:sz w:val="28"/>
          <w:szCs w:val="28"/>
        </w:rPr>
        <w:t>с учётом поступивших по результатам независимой антикоррупционной экспертизы нормативного правового акта (проекта) заключений</w:t>
      </w:r>
      <w:r>
        <w:rPr>
          <w:spacing w:val="-1"/>
          <w:sz w:val="28"/>
          <w:szCs w:val="28"/>
        </w:rPr>
        <w:t xml:space="preserve"> (далее - заключ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4.2.Заключение направляется ответственным специалистом составителю </w:t>
      </w:r>
      <w:r>
        <w:rPr>
          <w:sz w:val="28"/>
          <w:szCs w:val="28"/>
        </w:rPr>
        <w:t>проекта и одновременно размещается на официальном сай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ключение должно содерж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наименование нормативного правового акта (проекта), на который даётся </w:t>
      </w:r>
      <w:r>
        <w:rPr>
          <w:sz w:val="28"/>
          <w:szCs w:val="28"/>
        </w:rPr>
        <w:t>заключ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вывод об обнаружении либо отсутствии в нормативном правовом акте </w:t>
      </w:r>
      <w:r>
        <w:rPr>
          <w:sz w:val="28"/>
          <w:szCs w:val="28"/>
        </w:rPr>
        <w:t>(проекте) коррупциогенных факто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лучае, если в заключении делается вывод об </w:t>
      </w:r>
      <w:r>
        <w:rPr>
          <w:spacing w:val="-2"/>
          <w:sz w:val="28"/>
          <w:szCs w:val="28"/>
        </w:rPr>
        <w:t xml:space="preserve">обнаружении в нормативном правовом акте (проекте) коррупциогенных факторов, </w:t>
      </w:r>
      <w:r>
        <w:rPr>
          <w:sz w:val="28"/>
          <w:szCs w:val="28"/>
        </w:rPr>
        <w:t>оно должно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указание на каждую норму </w:t>
      </w:r>
      <w:r>
        <w:rPr>
          <w:spacing w:val="-1"/>
          <w:sz w:val="28"/>
          <w:szCs w:val="28"/>
        </w:rPr>
        <w:t xml:space="preserve">нормативного правового акта или положение проекта, в которых обнаружен коррупциогенный </w:t>
      </w:r>
      <w:r>
        <w:rPr>
          <w:sz w:val="28"/>
          <w:szCs w:val="28"/>
        </w:rPr>
        <w:t>фактор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заключении </w:t>
      </w:r>
      <w:r>
        <w:rPr>
          <w:spacing w:val="-1"/>
          <w:sz w:val="28"/>
          <w:szCs w:val="28"/>
        </w:rPr>
        <w:t xml:space="preserve">могут быть отражены возможные негативные последствия сохранения в нормативном правовом акте (проекте) выявленных </w:t>
      </w:r>
      <w:r>
        <w:rPr>
          <w:sz w:val="28"/>
          <w:szCs w:val="28"/>
        </w:rPr>
        <w:t>коррупциогенных фактор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4.В заключении также указываются выявленные при проведении антикоррупционной экспертизы </w:t>
      </w:r>
      <w:r>
        <w:rPr>
          <w:spacing w:val="-1"/>
          <w:sz w:val="28"/>
          <w:szCs w:val="28"/>
        </w:rPr>
        <w:t xml:space="preserve">положения, не отнесенные Методикой к коррупциогенным факторам, но которые </w:t>
      </w:r>
      <w:r>
        <w:rPr>
          <w:sz w:val="28"/>
          <w:szCs w:val="28"/>
        </w:rPr>
        <w:t>могут способствовать созданию условий для проявлен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5.Заключение </w:t>
      </w:r>
      <w:r>
        <w:rPr>
          <w:spacing w:val="-2"/>
          <w:sz w:val="28"/>
          <w:szCs w:val="28"/>
        </w:rPr>
        <w:t xml:space="preserve">считается положительным, если в нормативном </w:t>
      </w:r>
      <w:r>
        <w:rPr>
          <w:spacing w:val="-1"/>
          <w:sz w:val="28"/>
          <w:szCs w:val="28"/>
        </w:rPr>
        <w:t>правовом акте (проекте) коррупциогенные факторы не обнаруж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6.Заключение </w:t>
      </w:r>
      <w:r>
        <w:rPr>
          <w:spacing w:val="-1"/>
          <w:sz w:val="28"/>
          <w:szCs w:val="28"/>
        </w:rPr>
        <w:t xml:space="preserve">считается отрицательным, если в заключении </w:t>
      </w:r>
      <w:r>
        <w:rPr>
          <w:sz w:val="28"/>
          <w:szCs w:val="28"/>
        </w:rPr>
        <w:t>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 нарушение настоящего Порядка муниципальные служащие администрации Юго-Северн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2"/>
    <w:basedOn w:val="Style13"/>
    <w:qFormat/>
    <w:rPr>
      <w:rFonts w:ascii="Arial" w:hAnsi="Arial" w:eastAsia="Calibri;Century Gothic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-tih@mail.ru" TargetMode="External"/><Relationship Id="rId5" Type="http://schemas.openxmlformats.org/officeDocument/2006/relationships/hyperlink" Target="http://www.admin-ti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9:00Z</dcterms:created>
  <dc:creator>Admin</dc:creator>
  <dc:description/>
  <dc:language>en-US</dc:language>
  <cp:lastModifiedBy>Ишутина В.Т.</cp:lastModifiedBy>
  <cp:lastPrinted>2011-03-28T13:25:00Z</cp:lastPrinted>
  <dcterms:modified xsi:type="dcterms:W3CDTF">2011-03-31T12:37:00Z</dcterms:modified>
  <cp:revision>14</cp:revision>
  <dc:subject/>
  <dc:title> </dc:title>
</cp:coreProperties>
</file>