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739450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9.2010                                                                                                       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 Юго-Северного сельского поселения Тихорец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Федерального  закона  от 25 декабря 2008 года № 273-ФЗ «О противодействии коррупции»,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еречень должностей муниципальной службы администрации Юго-Северного сельского поселения Тихорецкого района, при замещении которых граждане в течение двух лет после увольнения с муниципальной службы  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еречень должностей муниципальной службы администрации Юго-Северного сельского поселения Тихорецкого района, утвержденный настоящим постановлением, распространяется на граждан, замещавших должности муниципальной службы  и обязанных 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3. Ознакомить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бнародовать настоящее постановление в установленном порядк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 27.09.2010 №  6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должностей муниципальной службы администрации  Юго-Северного сельского поселения Тихорецкого района, при замещении которых граждане в течение двух лет после увольнения с муниципальной службы  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ециалист 1 категории администрации Юго-Север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лава Юго-Северного сельског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0:00Z</dcterms:created>
  <dc:creator>Admin</dc:creator>
  <dc:description/>
  <dc:language>en-US</dc:language>
  <cp:lastModifiedBy>Ишутина В.Т.</cp:lastModifiedBy>
  <cp:lastPrinted>2010-12-27T15:49:00Z</cp:lastPrinted>
  <dcterms:modified xsi:type="dcterms:W3CDTF">2010-12-27T12:50:00Z</dcterms:modified>
  <cp:revision>6</cp:revision>
  <dc:subject/>
  <dc:title> </dc:title>
</cp:coreProperties>
</file>