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483379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3.2012                                                                                                    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ого лица по исполнению части 5 статьи 9 Федерального закона «О противодействии коррупции» в 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 и в целях предоставления необходимой  информации в территориальные органы следственного управления Следственного комитета при  прокуратуре Российской Федерации по Краснодарскому кр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значить Тучкову Наталью Сергеевну, специалиста  1 категории администрации Юго-Северного сельского поселения Тихорецкого района, ответственным должностным  лицом по исполнению части 5 статьи 9 Федерального закона «О противодействии коррупции» в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 распоряж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3:00Z</dcterms:created>
  <dc:creator>Admin</dc:creator>
  <dc:description/>
  <cp:keywords/>
  <dc:language>en-US</dc:language>
  <cp:lastModifiedBy>Адм</cp:lastModifiedBy>
  <cp:lastPrinted>2011-03-22T08:34:00Z</cp:lastPrinted>
  <dcterms:modified xsi:type="dcterms:W3CDTF">2016-11-03T10:33:00Z</dcterms:modified>
  <cp:revision>4</cp:revision>
  <dc:subject/>
  <dc:title> </dc:title>
</cp:coreProperties>
</file>