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ЮГО-СЕВЕРНОГО СЕЛЬСКОГО ПОСЕЛЕНИЯ                               ТИХОРЕЦ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3.04.2016г.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Юго-Север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равил определения нормативных затрат на обеспечение функций администрации Юго-Северного сельского поселения  Тихорецкого района и подведомственных ей муниципальных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зенных учреждени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4 статьи 19 Федерального закона         от 5 апреля 2013 года № 44-ФЗ «О контрактной системе в сфере закупок товаров, работ, услуг для обеспечения государственных и муниципальных нужд» п о с т а н о в л я ю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авила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 и подведомственных ей муниципальных каз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Администрации Юго-Северного сельского поселения  Тихорецкого района утвердить нормативные затраты на обеспечение своих функций и функций подведомственных ей муниципальных казенных учреждений в соответствии с Правилами, утвержденными настоящим постановл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Финансовому отделу администрации Юго-Северного сельского поселения Тихорецкого района (Лопатина) обеспечить опубликование настоящего постановления в газете «Тихорецкие вести» и его размещени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остановление вступает в силу со дня его обнародования и распространяется  на правоотношения, возникшие с 1 января 2016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Юго-Северного сель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Тихорецкого района                                                             А.В.Кофанов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04.2016 г. № 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А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 и подведомственных ей муниципальных казенных учрежд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 Правила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Настоящий документ устанавливает Требования к определению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 – муниципальные органы) и подведомственных ей муниципальных казенных учреждений, в части закупок товаров, работ, услуг (далее – нормативные затрат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 Нормативные затраты применяются для обоснования объекта и (или) объектов закупки соответствующего муниципального органа и подведомственных ему муниципальных казенных учрежд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 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и подведомственных им муниципальных казенных учреждений (далее – Правила) согласно приложению к Требованиям, определяются в порядке, устанавливаемом муниципальным правовым актом соответствующего муниципального орг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Юго-Северного сельского поселения Тихорецкого рай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 Для определения нормативных затрат в соответствии с разделами       1, 2 настоящих Правил в формулах используются нормативы цены товаров, работ, услуг, устанавливаемые муниципальными органами с учетом положений статьи 22 Федерального закона от 5 апреля 2013 года № 44-ФЗ «О контрактной  системе в </w:t>
      </w:r>
      <w:bookmarkStart w:id="0" w:name="page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фере закупок товаров, работ, услуг для обеспечения государственных и муниципальных нужд» (далее – Федеральный закон             № 44-ФЗ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нормативных затрат в соответствии с разделами 1, 2 Правил в формулах используются нормативы количества товаров, работ, услуг, устанавливаемые муниципальными орган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 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ы услуг подвижной связ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ар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средств подвижной связ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планшетных компьютер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носителей информ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я периодических печатных изданий и справочной литературы;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транспортных средств; количества и цены мебели;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канцелярских принадле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хозяйственных товаров и принадле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материальных запасов для нужд гражданской оборон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х товаров и услуг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1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ение нормативных затрат на информационно-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Затраты на услуги связ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б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 – ежемесячна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 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абонентской плат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повременную оплату местных телефонных соединений (Зпов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ов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S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g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 тариф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должительность местных телефонных соединений в месяц в </w:t>
      </w:r>
      <w:bookmarkStart w:id="2" w:name="page1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му тариф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му тариф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от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, определяемыми муниципальными органами и в соответствии с пунктом 5 Требований (далее – нормативы муниципальных орган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услуги подвижной связи в расчете на 1 номер сотовой абонентской станц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установленными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передачу данных с использованием информационно –  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</w:rPr>
        <w:t>Pi</w:t>
      </w:r>
      <w:r>
        <w:rPr>
          <w:rFonts w:cs="Times New Roman" w:ascii="Times New Roman" w:hAnsi="Times New Roman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количество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карт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жемесячная цена в расчете на 1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карту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предоставления услуги передачи данных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сеть Интернет и услуги интернет – 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каналов передачи данных сети Интернет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сячная цена аренды канала передачи данных сети Интернет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опускной способность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аренды канала передачи данных сети Интернет с </w:t>
      </w:r>
      <w:bookmarkStart w:id="3" w:name="page17"/>
      <w:bookmarkEnd w:id="3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опускной способнос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 Затраты на электросвязь, относящуюся к связи специального назначения, используемой на краевом уровне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рпс =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рпс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>   – цена      услуги электросвязи, относящейся к связи специального назначения, используемой на муниципальном уровне, в расчете на 1 телефонный номер, 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предоставления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 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ц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п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абонентской плат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жемесячна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я абонентская плата за цифровой пот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ц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абонентской плат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) 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р 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 = 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пределение нормативных затрат на содержание иму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ределении затрат на техническое обслуживание и регламентно -профилактический ремонт, указанный в пунктах 1.10 – 1.15 настоящих Правил, применяется перечень работ по техническому 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техническое обслуживание и регламентно- профилактич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в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19"/>
      <w:bookmarkEnd w:id="4"/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вт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вт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вт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в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рабочих станций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рабочих стан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вт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 цена технического обслуживания и регламентно-профилактического ремонта в расчете н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ю рабочую станцию в г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ельное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рабочих станций (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вт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ется с округлением до целого числа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вт предел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1,5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численность основных работ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ая численность муниципальных служащи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ая численность работников, замещающих должности, не отнесенные к должностям муниципальной служб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ая численность других работ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,1 – коэффициент, применяемый в случае замещения вакантных долж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техническое обслуживание и регламентно-профилактический ремонт оборудования по обеспечению безопасности ин-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и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би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би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единиц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цена технического обслуживания и регламентно-профилактического ремонта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5" w:name="page2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тс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с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вид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в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вс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вс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устройств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 –  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б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бп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одулей бесперебойного пит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пм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пм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принтеров, многофункциональных устройств и копировальных аппаратов (оргтехники) в соответствии с нормативами муниципальных орган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п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 –  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Определение нормативных затрат на приобретение прочих работ и услуг, не относящиеся</w:t>
      </w:r>
      <w:bookmarkStart w:id="6" w:name="page2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к затратам на услуги связи, аренду и содержание иму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спо = Зсспс + Зсип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спс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пс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  сопровождения  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 справочно  -  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и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ип 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и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н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=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сопровождения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го иного программного обеспеч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н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е программное обеспечение, за исключением справочно-правовых сист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</w:t>
      </w:r>
      <w:r>
        <w:rPr>
          <w:rFonts w:cs="Times New Roman" w:ascii="Times New Roman" w:hAnsi="Times New Roman"/>
          <w:sz w:val="28"/>
          <w:szCs w:val="28"/>
          <w:lang w:val="ru-RU"/>
        </w:rPr>
        <w:t>), определяются по формуле:</w:t>
      </w:r>
      <w:bookmarkStart w:id="7" w:name="page25"/>
      <w:bookmarkEnd w:id="7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би = Зат + Знп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 =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+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y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jy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=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объектов (помещени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ведения аттестации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ъекта (помещен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единиц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 (устройств), требующих провер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ведения проверки 1 единиц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оборудования (устройства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н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н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рограммного обеспечения по защите информ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рограммного обеспечения по защите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 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монтажа (установки), дооборудования и наладки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Определение затрат на приобретение основных средст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  <w:bookmarkStart w:id="8" w:name="page27"/>
      <w:bookmarkEnd w:id="8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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 факт</w:t>
      </w:r>
      <w:r>
        <w:rPr>
          <w:rFonts w:cs="Times New Roman" w:ascii="Times New Roman" w:hAnsi="Times New Roman"/>
          <w:sz w:val="28"/>
          <w:szCs w:val="28"/>
        </w:rPr>
        <w:t>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</w:t>
      </w:r>
      <w:r>
        <w:rPr>
          <w:rFonts w:cs="Times New Roman" w:ascii="Times New Roman" w:hAnsi="Times New Roman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ельное количество рабочих станций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олж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 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количество рабочих станций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олж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иобретения 1 рабочей станции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(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ст 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е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рст пре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Чо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5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численность основных работников, определяемая в соответствии с пунктом 1.10 настоящих Прави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м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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 п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 факт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>пм</w:t>
      </w:r>
      <w:r>
        <w:rPr>
          <w:rFonts w:cs="Times New Roman" w:ascii="Times New Roman" w:hAnsi="Times New Roman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 п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 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фактическое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средств подвижной связи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олжности в соответствии с нормативами муниципальных орган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имость 1 средства подвижной связи дл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планшетных ком</w:t>
      </w:r>
      <w:bookmarkStart w:id="9" w:name="page2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пьютеров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планшетного компьютер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иобретаемог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 по обеспечению безопасности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Определение нормативных затрат на приобретение материальных запа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он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он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мониторов дл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одного монитора дл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б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системных бло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одног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системного бло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в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вт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в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т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в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в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запасной части для вычислительной техни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  <w:bookmarkStart w:id="10" w:name="page31"/>
      <w:bookmarkEnd w:id="1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н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со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дсо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рм </w:t>
      </w:r>
      <w:r>
        <w:rPr>
          <w:rFonts w:cs="Times New Roman" w:ascii="Times New Roman" w:hAnsi="Times New Roman"/>
          <w:sz w:val="28"/>
          <w:szCs w:val="28"/>
          <w:lang w:val="ru-RU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) 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м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м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м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актическое количество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рматив потребления расходных материал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расходного материал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7) 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зп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запасной ч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8) Затраты на приобретение материальных запасов по обеспечению без</w:t>
      </w: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би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би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и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материального запа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единиц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материального зап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ение прочих нормативных затр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Определение нормативных затрат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св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оплату услуг почтовой связ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оплату услуг специальной связ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почтовых отправлений в год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чтового отпр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листов (пакетов) исходящей информации в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Определение нормативных затрат на транспорт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  <w:bookmarkStart w:id="12" w:name="page35"/>
      <w:bookmarkEnd w:id="1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г =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>дг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г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 = 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услуг перевозки (транспортировки) груз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услуги перевозки (транспортировки) груз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ут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аренде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 в меся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к приобретению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разовых услуг пассажирских перевоз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разовой услуг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часа аренды транспортного средств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разовой услуг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тру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работников, имеющих право на компенсацию расходов,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езда к месту нахождения учебного заведения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Определение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  <w:bookmarkStart w:id="13" w:name="page37"/>
      <w:bookmarkEnd w:id="1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р</w:t>
      </w:r>
      <w:r>
        <w:rPr>
          <w:rFonts w:cs="Times New Roman" w:ascii="Times New Roman" w:hAnsi="Times New Roman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р 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> 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по договору на проезд к месту командирования и обрат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по договору на наем жилого помещения на период команд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по договору на проезд к месту командирования и обратно                                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проезд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езд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у направлению командирования с учетом распоряжения главы «О нормах командировочных расходов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м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ем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ем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ем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найма жилого помещения в сутки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 командирования с учетом распоряжения главы «О нормах командировочных расходов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суток нахождения в командировке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направлению команд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Определение нормативных затрат на коммунальные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page39"/>
      <w:bookmarkStart w:id="15" w:name="page39"/>
      <w:bookmarkEnd w:id="1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о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ом 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 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газоснабжение и иные виды топли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электроснабжен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плоснабж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горячее водоснабжен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холодное водоснабжение и водоотвед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> – затраты на оплату услуг лиц, привлекаемых на основании гражданско – правовых договоров (далее – внештатный сотрудник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гс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с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с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с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 виде топлива (газе и ином виде топлив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ариф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поправочный коэффициент, учитывающий затраты на транспортировк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 топли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эс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с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с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электроэнергии в год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оп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оп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гулируемый тариф на теплоснаб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 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page41"/>
      <w:bookmarkStart w:id="17" w:name="page41"/>
      <w:bookmarkEnd w:id="17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в горячей вод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гулируемый тариф на горячее водоснаб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) 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в холодном водоснабж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гулируемый тариф на холодное водоснабжен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потребность в водоотвед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гулируемый тариф на водоотве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 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нск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к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к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к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работы внештатного сотрудник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имость 1 месяца работы внештатного сотрудник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Определение нормативных затрат на аренду помещений и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сленность работников, размещаемых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арендуемой площад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арендуемого помещ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ежемесячной аренды за 1 квадратный мет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арендуемой площад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арендуемой площад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, учитывающий места общего пользования, залы для</w:t>
      </w:r>
      <w:bookmarkStart w:id="18" w:name="page4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кз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з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кз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суток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мещения (зал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омещения (зала) в сут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об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б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арендуемог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оборуд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дней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часов аренды в ден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оборуд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часа аренд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Опроеделение нормативных затрат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 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оведение текущего ремонта помещ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содержание прилегающей территор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оплату услуг по обслуживанию и уборке помещ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вывоз твердых бытовых отход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 профилактический ремонт лифт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 - профилактический ремонт водонапорной насосной станции пожаротуш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 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19" w:name="page45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 Затраты   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к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ук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услуги управляющей компа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услуги управляющей компании в меся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использов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услуги управляющей комп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 Затраты на техническое обслуживание и регламентно 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 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обслуживания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устрой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) 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 58-88(р), утвержденного приказом Госкомархитектуры при Госстрое СССР от 23 ноября 1988 года № 312,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тр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здания, планируемая к проведению текущего ремонта;</w:t>
      </w:r>
      <w:bookmarkStart w:id="20" w:name="page47"/>
      <w:bookmarkEnd w:id="2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кущего ремонта 1 кв. метра площад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з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эз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з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з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з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закрепленн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илегающей территор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содерж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илегающей территории в месяц в расчете на 1 кв. метр площад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содерж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прилегающей территории в очередном финансовом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)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ут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т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услуги по обслуживанию и уборк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мещения в месяц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у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омещения в месяц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)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кубических метров твердых бытовых отходов в год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вывоза 1 кубического метра твердых бытовых отход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8) Затраты на техническое обслуживание и регламентно- 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 =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лиф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текущего ремонта 1 лиф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ипа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9) 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bookmarkStart w:id="21" w:name="page49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) Затраты на техническое обслуживание и регламентно- профилактический ремонт водонапорной насосной станции пожаротушения     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) 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т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) 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 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имость технического обслуживания и текущего ремон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э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) Затраты на техническое обслуживание и ремонт транспортных средств определяются по фактическим затратам в отчетном финансовом год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) Затраты на техническое обслуживание и регламентно-профилактический ремонт бытового оборудования определяются по факти</w:t>
      </w:r>
      <w:bookmarkStart w:id="22" w:name="page51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ческим затратам в отчетном финансовом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)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) –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г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г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-ческий ремонт систем газового пожаротуш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6) 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у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гу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гу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гу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дизельных генераторных устан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изельной генераторной установки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7) Затраты на техническое обслуживание и регламентно- 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г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гп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гп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гп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г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датчиков системы газового пожаротуш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г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– 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датчика системы газового пожаротушения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8) Затраты на техническое обслуживание и регламентно- 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ив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</w:t>
      </w:r>
      <w:bookmarkStart w:id="23" w:name="page53"/>
      <w:bookmarkEnd w:id="23"/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кив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ив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ив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установок кондиционирования и элементов систем вентиля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регламентно- 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установки кондиционирования и элементов вентиля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9) Затраты на техническое обслуживание и регламентно- 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с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пс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с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с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извещателей пожарной сигнал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 –  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извещателя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) 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уд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куд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уд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уд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устройств в составе систем контроля и управления доступ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текуще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устройства в составе систем контроля и управления доступом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) 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ду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саду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Q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ду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ду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обслуживаемы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устройств в составе систем автоматического диспетчерского упр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регламентно- 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) Затраты на техническое обслуживание и регламентно- 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24" w:name="page55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обслуживаемы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устройств в составе систем видеонаблю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технического обслуживания и регламентно-профилактического ремонт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устройства в составе систем видеонаблюдения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3) 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и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нси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си </w:t>
      </w:r>
      <w:r>
        <w:rPr>
          <w:rFonts w:cs="Times New Roman" w:ascii="Times New Roman" w:hAnsi="Times New Roman"/>
          <w:sz w:val="28"/>
          <w:szCs w:val="28"/>
        </w:rPr>
        <w:t>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и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и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работы внештатного сотрудника в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имость 1 месяца работы внештатного сотрудника в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рмулах для расчета затрат, указанных в подпунктах 4,6,9-11 настоящего пункта, значение показателя площади помещений применяется в пределах нормативов площадей, установленных постановлением главы администрации (губернатора) Краснодарского края от 29 апреля 2013 года № 423 «О нормативах расходов на обеспечение деятельности (выполнение функций) исполнительных органов государственной власти Краснодарского кра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Определение затрат на приобретение прочих работ и услуг, не относящиеся к затратам 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–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)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)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у</w:t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специальных журналов;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  <w:bookmarkStart w:id="25" w:name="page57"/>
      <w:bookmarkEnd w:id="2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ж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приобретаемы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х специальных журналов;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специального журн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).Затраты  на  приобретение  информационных  услуг,  которые 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пределяются по фактическим затратам в отчетном финансовом год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)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нсп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</w:rPr>
        <w:t>P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п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сп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месяцев работы внештатного сотрудника 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й дол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месяца работы внештатного сотрудника 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олжности;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).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-51435</wp:posOffset>
                </wp:positionV>
                <wp:extent cx="26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-4.05pt" to="308.75pt,-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,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водител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ведения 1 предрейсового и послерейсового осмотра;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рабочих дней в год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)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т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ат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т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специальных помещений, подлежащих аттест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т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ведения аттестации 1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специального помещ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26" w:name="page59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)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=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дисп, </w:t>
      </w: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сленность работников, подлежащих диспансериз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оведения диспансеризации в расчете на 1 работ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монтажа (установки), дооборудования и наладки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)Затраты на оплату услуг вневедомственной охраны определяются по фактическим затратам в отчетном финансовом год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0)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а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а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Б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П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ельный размер базовой ставки страхового тариф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 транспортным средств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27" w:name="page61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периода использов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наличия нарушений,  предусмотренных  пунктом  3  статьи  9  Федерального 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 транспортным средством с прицепом к не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)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р</w:t>
      </w:r>
      <w:r>
        <w:rPr>
          <w:rFonts w:cs="Times New Roman" w:ascii="Times New Roman" w:hAnsi="Times New Roman"/>
          <w:sz w:val="28"/>
          <w:szCs w:val="28"/>
          <w:lang w:val="ru-RU"/>
        </w:rPr>
        <w:t>),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авка почасовой оплаты труда независимых экспер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Определение нормативных затрат на приобретение основных средств, не отнесенные к затратам на приобретение основных средств в рамках затрат на информационно–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транспортных сред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мебел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систем кондиционирования.</w:t>
      </w:r>
      <w:bookmarkStart w:id="28" w:name="page63"/>
      <w:bookmarkEnd w:id="28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предметов мебели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ме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редмета мебел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)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х систем кондиционир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-й системы кондицио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х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</w:t>
      </w:r>
      <w:r>
        <w:rPr>
          <w:rFonts w:cs="Times New Roman" w:ascii="Times New Roman" w:hAnsi="Times New Roman"/>
          <w:sz w:val="28"/>
          <w:szCs w:val="28"/>
        </w:rPr>
        <w:t>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</w:rPr>
        <w:t>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  <w:lang w:val="ru-RU"/>
        </w:rPr>
        <w:t>, гд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бланочной продук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канцелярских принадлеж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хозяйственных товаров и принадле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горюче–смазочных материал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траты на приобретение материальных запасов для нужд граж</w:t>
      </w:r>
      <w:bookmarkStart w:id="29" w:name="page65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данской оборо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)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</w:rPr>
        <w:t>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j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бланочной продук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бланк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ираж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единицы прочей продукции, изготовляемой типографией, по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му тираж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)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</w:rPr>
        <w:t>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численность основных работников, определяемая в соответствии с пунктом 10 настоящих Прави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ка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)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9)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>) определяю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</w:rPr>
        <w:t>Si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</w:t>
      </w:r>
      <w:bookmarkStart w:id="30" w:name="page67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>14 марта 2008 года № АМ-23-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транспортному средств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ое количество рабочих дней использова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 в очередном финансовом год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ируемый пробег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транспортного сред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)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1)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определяются по формул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</w:rPr>
        <w:t>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</w:rPr>
        <w:t></w:t>
      </w:r>
      <w:r>
        <w:rPr>
          <w:rFonts w:cs="Times New Roman" w:ascii="Times New Roman" w:hAnsi="Times New Roman"/>
          <w:sz w:val="28"/>
          <w:szCs w:val="28"/>
          <w:lang w:val="ru-RU"/>
        </w:rPr>
        <w:t>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i</w:t>
      </w:r>
      <w:r>
        <w:rPr>
          <w:rFonts w:cs="Times New Roman" w:ascii="Times New Roman" w:hAnsi="Times New Roman"/>
          <w:sz w:val="28"/>
          <w:szCs w:val="28"/>
          <w:lang w:val="ru-RU"/>
        </w:rPr>
        <w:t>1, г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з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четная численность основных работников, определяемая в соответствии с пунктом 10 настоящих Прави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ределение нормативных затрат на капитальный ремонт муниципального иму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Затраты на разработку проектной документации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  <w:bookmarkStart w:id="31" w:name="page69"/>
      <w:bookmarkEnd w:id="3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пределение нормативных 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                    22 Федерального закона № 44-ФЗ и законодательством Российской Федерации о градостроите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Затраты на приобретение объектов недвижимого имущества определяются в соответствии со статьей 22 Федерального закона № 44-ФЗ и законодательством Российской Федерации, регулирующим оценочную деятельность в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-бюджетного отдел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Юго-Северного сель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ихорецкого района                                                            О.А.Лопат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1700" w:right="56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883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6:00Z</dcterms:created>
  <dc:creator>fin18</dc:creator>
  <dc:description/>
  <cp:keywords/>
  <dc:language>en-US</dc:language>
  <cp:lastModifiedBy>Адм</cp:lastModifiedBy>
  <cp:lastPrinted>2016-04-07T08:24:00Z</cp:lastPrinted>
  <dcterms:modified xsi:type="dcterms:W3CDTF">2016-07-21T12:49:00Z</dcterms:modified>
  <cp:revision>21</cp:revision>
  <dc:subject/>
  <dc:title>Об утверждении требований к определению нормативных затрат на обеспечение функций государственных органов Краснодарского края, органов управления территориальными государственными внебюджетными фондами Краснодарского края и подведомственных им государств</dc:title>
</cp:coreProperties>
</file>