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49620552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ЮГО-СЕВЕРНОГО СЕЛЬСКОГО ПОСЕЛЕНИЯ ТИХОРЕЦ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2.2016г.                                                                                                      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Юго-Северн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hyperlink r:id="rId4">
        <w:r>
          <w:rPr>
            <w:rStyle w:val="InternetLink"/>
            <w:b/>
            <w:bCs/>
            <w:sz w:val="28"/>
            <w:szCs w:val="28"/>
          </w:rPr>
          <w:t xml:space="preserve">О   внесении изменения в постановление администрации Юго-Северного сельского поселения Тихорецкого района  от 11 марта 2013 года № 18 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hyperlink r:id="rId5">
        <w:r>
          <w:rPr>
            <w:rStyle w:val="InternetLink"/>
            <w:b/>
            <w:bCs/>
            <w:sz w:val="28"/>
            <w:szCs w:val="28"/>
          </w:rPr>
          <w:t>«Об утверждении Перечня муниципальных услуг, предоставляемых</w:t>
          <w:br/>
          <w:t xml:space="preserve">администрацией Юго-Северного сельского поселения Тихорецкого района, Перечня муниципальных функций, исполняемых администрацией           Юго-Северного сельского поселения Тихорецкого района» </w:t>
        </w:r>
      </w:hyperlink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-1"/>
          <w:kern w:val="2"/>
          <w:sz w:val="28"/>
          <w:szCs w:val="28"/>
        </w:rPr>
      </w:pPr>
      <w:r>
        <w:rPr>
          <w:bCs/>
          <w:spacing w:val="-1"/>
          <w:kern w:val="2"/>
          <w:sz w:val="28"/>
          <w:szCs w:val="28"/>
        </w:rPr>
        <w:t>В  соответствии с  Федеральным законом от 27 июля 2010 года № 210-ФЗ «Об организации предоставления государственных и муниципальных услуг» и приказом  департамента информатиз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 п о с т а н о в л я 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Внести в постановление администрации Юго-Северного сельского поселения Тихорецкого района от 11 марта 2013 года № 18 «Об утверждении Перечня муниципальных услуг, предоставляемых администрацией                     Юго-Северного сельского поселения Тихорецкого района, Перечня муниципальных функций, исполняемых администрацией Юго-Северного сельского поселения Тихорецкого района»  (с изменениями от 17 ноября               2015 года № 171, от 28 декабря 2015 года № 193) изменение, изложив приложение   № 1 в новой редакции (прилагается)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/>
        <w:tab/>
        <w:t xml:space="preserve"> </w:t>
      </w:r>
      <w:r>
        <w:rPr>
          <w:spacing w:val="-3"/>
          <w:sz w:val="28"/>
          <w:szCs w:val="28"/>
        </w:rPr>
        <w:t>2.Главному специалисту администрации Юго-Северного сельского поселения Тихорецкого района (Тучкова) обеспечить размещение настоящего постановления на официальном сайте администрации Юго-Северного сельского поселения  Тихорецкого района  в информационно-телекоммуникационной сети «Интернет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                                                          А.В.Кофано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77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го-Северн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2.2016г. 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Юго-Северн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рец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3.2013 г.  № 18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-14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142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х услуг, предоставляемых администрацией  Юго-Северного сельского поселения Тихорецкого района </w:t>
      </w:r>
    </w:p>
    <w:p>
      <w:pPr>
        <w:pStyle w:val="Normal"/>
        <w:ind w:lef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789"/>
        <w:gridCol w:w="412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ветственные за предоставление муниципальной услуг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 Юго-Северного сельского поселения Тихорецкого района  (далее - администрация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  в аренду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едоставление гражданам, имеющих трех и более детей, в аренду земельных участков для индивидуального жилищного строительства или ведения личного подсобного хозяйст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дополнительного соглашения к договору аренды земельного участка, договору безвозмездного пользования  земельным участком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земельных участков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lang w:eastAsia="en-US"/>
              </w:rPr>
            </w:pPr>
            <w:r>
              <w:rPr/>
              <w:t xml:space="preserve">Предоставление копий правовых актов администрации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lang w:eastAsia="en-US"/>
              </w:rPr>
            </w:pPr>
            <w:r>
              <w:rPr/>
              <w:t>Предоставление выписки из похозяйственной книг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Выдача порубочного билета на территории Юго-Северного сельского поселения Тихорецкого района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Выдача разрешения  (ордера) на проведение земляных работ на территории общего пользования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своение, изменение и аннулирование адресо</w:t>
            </w:r>
            <w:bookmarkStart w:id="0" w:name="_GoBack"/>
            <w:bookmarkEnd w:id="0"/>
            <w:r>
              <w:rPr/>
              <w:t>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»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Н.С.Тучко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44010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2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90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60" w:after="720"/>
      <w:jc w:val="center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36867493.0" TargetMode="External"/><Relationship Id="rId5" Type="http://schemas.openxmlformats.org/officeDocument/2006/relationships/hyperlink" Target="garantf1://36867493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29:00Z</dcterms:created>
  <dc:creator>1</dc:creator>
  <dc:description/>
  <cp:keywords/>
  <dc:language>en-US</dc:language>
  <cp:lastModifiedBy>Адм</cp:lastModifiedBy>
  <cp:lastPrinted>2015-12-25T15:21:00Z</cp:lastPrinted>
  <dcterms:modified xsi:type="dcterms:W3CDTF">2016-03-01T07:09:00Z</dcterms:modified>
  <cp:revision>42</cp:revision>
  <dc:subject/>
  <dc:title/>
</cp:coreProperties>
</file>