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15338109" r:id="rId2"/>
        </w:objec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4.2016г.</w:t>
        <w:tab/>
        <w:tab/>
        <w:tab/>
        <w:tab/>
        <w:t xml:space="preserve">  </w:t>
        <w:tab/>
        <w:tab/>
        <w:tab/>
        <w:t xml:space="preserve">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г. № 6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eastAsia="ar-SA"/>
        </w:rPr>
      </w:pPr>
      <w:r>
        <w:rPr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Юго-Северн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Юго-Северного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                    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Юго-Северн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4 марта 2016 года № 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заключении дополнительного соглашения к договору аренды земельного  участка, договору безвозмездного пользования земельным участком по формам и содержанию согласно приложению № 2 к Административному регламенту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 (в случае наличия), если такой документ не находится в распоряжении государственных органов субъекта Российской Федерации - Краснодарский край,  находящихся на территории  того же субъекта Российской Федерации (муниципального образования), органов местного самоуправления либо подведомственных государственным  органам субъекта Российской Федерации  или органам местного самоуправления организаций, участвующих в предоставлении Муниципальной услуг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 (в случае налич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внесение указанных в заявлении изменений в договор аренды земельного участка, договор безвозмездного пользования земельным участком приведет к нарушению требований действующего законода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наличие письменных принадлежностей и бумаги формата А 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, 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в течении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 организациями, в распоряжении которых находятся указанные информация и документы (далее- межведомственные информационные запрос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 подготавливает проект дополнительного соглашения к договору аренды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земельного участка или договору безвозмездного пользования земельным участком в трех экземплярах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4.</w:t>
      </w:r>
      <w:r>
        <w:rPr>
          <w:rFonts w:eastAsia="Arial"/>
          <w:sz w:val="28"/>
          <w:szCs w:val="28"/>
          <w:lang w:eastAsia="ar-SA"/>
        </w:rPr>
        <w:t xml:space="preserve"> 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Контроль за исполнением Административного регламента с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подается в Администрацию. Почтовый адрес д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Не позднее дня, следующего за днем принятия решения, Заявителю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1.04.2016г. №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rPr/>
            </w:pPr>
            <w:r>
              <w:rPr/>
              <w:t xml:space="preserve">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/>
            </w:pPr>
            <w:r>
              <w:rPr/>
              <w:t>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rPr/>
            </w:pPr>
            <w:r>
              <w:rPr/>
              <w:t xml:space="preserve">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 пятница, суббота, воскресенье выходной</w:t>
            </w:r>
          </w:p>
        </w:tc>
      </w:tr>
    </w:tbl>
    <w:p>
      <w:pPr>
        <w:pStyle w:val="Normal"/>
        <w:tabs>
          <w:tab w:val="clear" w:pos="708"/>
          <w:tab w:val="left" w:pos="22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Главный специалист 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О.Н. Поп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1.04.2016г. № 62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й о 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Юго-Северн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</w:t>
      </w:r>
      <w:r>
        <w:rPr>
          <w:spacing w:val="-2"/>
        </w:rPr>
        <w:t xml:space="preserve"> 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</w:t>
      </w:r>
      <w:r>
        <w:rPr/>
        <w:t xml:space="preserve"> </w:t>
      </w:r>
      <w:r>
        <w:rPr>
          <w:spacing w:val="-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ный специалист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О.Н. Поп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4.2016г. № 62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ный специалист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О.Н. Поп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go-sever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4:00Z</dcterms:created>
  <dc:creator>Романчук</dc:creator>
  <dc:description/>
  <cp:keywords/>
  <dc:language>en-US</dc:language>
  <cp:lastModifiedBy>Адм</cp:lastModifiedBy>
  <cp:lastPrinted>2015-12-29T17:18:00Z</cp:lastPrinted>
  <dcterms:modified xsi:type="dcterms:W3CDTF">2016-05-04T20:37:00Z</dcterms:modified>
  <cp:revision>7</cp:revision>
  <dc:subject/>
  <dc:title>                                                                                                                  ПРОЕКТ</dc:title>
</cp:coreProperties>
</file>