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80825276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ЮГО-СЕВЕРН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4.2015г.</w:t>
        <w:tab/>
        <w:tab/>
        <w:tab/>
        <w:tab/>
        <w:t xml:space="preserve">            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ема и регистрации заявлений граждан, имеющих трех и более детей, о постановке на учет и снятии с учета для предоставления в собственность бесплатно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пределения порядка приема и регистрации заявлений граждан, имеющих трех и более детей, о постановке на учет и снятии с учета в качестве лица, имеющего право на предоставление ему в собственность бесплатно земельного участка, находящегося в государственной или муниципальной собственности, и на основании Закона Краснодарского края от 26 декабря    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Тихорецкого района                                                             А.В.Кофанов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ind w:left="5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.04.2015 г. № 30</w:t>
      </w:r>
    </w:p>
    <w:p>
      <w:pPr>
        <w:pStyle w:val="Normal"/>
        <w:autoSpaceDE w:val="false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1.Настоящий Порядок 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 (далее - Порядок) определяет процедуру 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, находящихся в государственной или муниципальной собственности (далее - заявления о постановке на учет и снятии с учета).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Порядок разработан на основании Закона Краснодарского края от   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iCs/>
          <w:sz w:val="28"/>
          <w:szCs w:val="28"/>
        </w:rPr>
        <w:t>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рием заявлений о постановке на учет и снятии с учета и прилагаемых к нему документов осуществляется специалистом администрации Юго-Северного сельского поселения Тихорецкого района, уполномоченным на прием заявлений (далее - специалист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Специалист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. Оригиналы документов возвращаются заявителю или его законному представителю.</w:t>
      </w:r>
    </w:p>
    <w:p>
      <w:pPr>
        <w:pStyle w:val="NoSpacing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Заявления о постановке на учет и снятии с учета регистрируются специалистом в день поступления в специальном журнале (далее - журнал регистрации заявлений) по форме согласно приложению к настоящему Порядку. Регистрация в специальном журнале осуществляется после регистрации заявлений о постановке на учет и снятии с учета в журнале входящий корреспонденции администрации Юго-Северного сельского поселения Тихорецкого района. </w:t>
      </w:r>
    </w:p>
    <w:p>
      <w:pPr>
        <w:pStyle w:val="NoSpacing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пронумеровывается, прошнуровывается и скрепляется печатью администрации Юго-Северного сельского поселения Тихорецкого района. Все исправления, вносимые в журнал регистрации заявлений, заверяются подписью специалиста.</w:t>
      </w:r>
    </w:p>
    <w:p>
      <w:pPr>
        <w:pStyle w:val="NoSpacing"/>
        <w:ind w:left="1080" w:right="-1101"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Spacing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Spacing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За неисполнение (ненадлежащее исполнение) настоящего Порядка должностные лица администрации Юго-Северного сельского поселения Тихорецкого района несут ответственность в соответствии с законодательством Российской Федерации.</w:t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1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Spacing"/>
        <w:tabs>
          <w:tab w:val="clear" w:pos="708"/>
          <w:tab w:val="left" w:pos="11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А.В.Кофанов</w:t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4:00Z</dcterms:created>
  <dc:creator>2712011</dc:creator>
  <dc:description/>
  <cp:keywords/>
  <dc:language>en-US</dc:language>
  <cp:lastModifiedBy>Адм</cp:lastModifiedBy>
  <cp:lastPrinted>2015-04-14T16:52:00Z</cp:lastPrinted>
  <dcterms:modified xsi:type="dcterms:W3CDTF">2015-04-14T12:52:00Z</dcterms:modified>
  <cp:revision>4</cp:revision>
  <dc:subject/>
  <dc:title>Исполняющему обязанности директора государственного учреждения Краснодарского края </dc:title>
</cp:coreProperties>
</file>