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5332077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851"/>
          <w:tab w:val="left" w:pos="201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2.01.2016г.                                                                                                         № 3  </w:t>
      </w:r>
    </w:p>
    <w:p>
      <w:pPr>
        <w:pStyle w:val="Heading1"/>
        <w:tabs>
          <w:tab w:val="clear" w:pos="851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и силу некоторых постановлений администрации Юго-Северного сельского поселения Тихорецкого района 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 Краснодарского края  от 10 июня 2015 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Юго-Северн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Признать утратившими силу постановления администрации              Юго-Северного сельского поселения Тихорецкого района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lang w:eastAsia="en-US"/>
        </w:rPr>
        <w:t>от 15 августа 2012 года № 68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05 сентября 2013 года № 105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>от        15 августа 2012 года № 68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16 августа 2012 года № 7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05 сентября 2013 года № 104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>от       16 августа 2012 года № 70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17 августа 2012 года № 72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Библиотечное обслуживание населения </w:t>
      </w:r>
      <w:r>
        <w:rPr/>
        <w:t>Юго-Северн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17 декабря 2012 года № 134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от        </w:t>
      </w:r>
      <w:r>
        <w:rPr>
          <w:rFonts w:eastAsia="Calibri"/>
        </w:rPr>
        <w:t xml:space="preserve">17 августа 2012 года № 72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Библиотечное обслуживание населения </w:t>
      </w:r>
      <w:r>
        <w:rPr/>
        <w:t>Юго-Северн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17 августа 2012 года № 74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</w:r>
      <w:r>
        <w:rPr/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17 декабря 2012 года № 134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от    </w:t>
      </w:r>
      <w:r>
        <w:rPr>
          <w:rFonts w:eastAsia="Calibri"/>
        </w:rPr>
        <w:t xml:space="preserve">17 августа 2012 года № 74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от 15 августа 2012 года № 67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07 апреля 2015 года № 27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от      </w:t>
      </w:r>
      <w:r>
        <w:rPr>
          <w:rFonts w:eastAsia="Calibri"/>
        </w:rPr>
        <w:t xml:space="preserve">15 августа 2012 года № 67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/>
        <w:t>от 15 августа 2012 года № 6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07 апреля 2015 года № 26 «О внесении изменений в постановление</w:t>
      </w:r>
      <w:r>
        <w:rPr/>
        <w:t xml:space="preserve">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от     </w:t>
      </w:r>
      <w:r>
        <w:rPr/>
        <w:t>15 августа 2012 года № 6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30 августа 2012 года № 78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т 22 мая 2012 года № 40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 09 сентября 2015 года № 13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. </w:t>
      </w:r>
    </w:p>
    <w:p>
      <w:pPr>
        <w:pStyle w:val="Normal"/>
        <w:ind w:firstLine="851"/>
        <w:jc w:val="both"/>
        <w:rPr>
          <w:lang w:eastAsia="ar-SA"/>
        </w:rPr>
      </w:pPr>
      <w:r>
        <w:rPr/>
        <w:t>2.Обнародовать настоящее постановление в установленном порядке и разместить на официальном сайте администрации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   А.В.Кофанов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sz w:val="28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6-01-20T13:56:00Z</cp:lastPrinted>
  <dcterms:modified xsi:type="dcterms:W3CDTF">2016-02-02T11:22:00Z</dcterms:modified>
  <cp:revision>138</cp:revision>
  <dc:subject/>
  <dc:title>РАСПОРЯЖЕНИЕ</dc:title>
</cp:coreProperties>
</file>