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ap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7г.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рядка организации продажи находящего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Юго-Северн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имущества без объявления ц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ля 2002 года № 549                     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владения, пользования и распоряжения объектами  муниципальной собственности Юго-Северного сельского поселения Тихорецкого района, утвержденным решением Совета Юго-Северного сельского поселения Тихорецкого района от 16 июля 2007 года № 83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продажи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без объявления цены, подведения итогов продажи имущества без объявления цены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лавному специалисту администрации Юго-Северного сельского поселения  Тихорецкого района Н.С.Тучковой обнародовать настоящее постановление в установленном порядке и обеспечить его размещение на официальном сайте администрации Юго-Северного сельского поселения Тихорецкого район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А.В.Коф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0"/>
        <w:gridCol w:w="4668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.03.2017г. № 1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дажи находящегося в собственности Юго-Северного сельского поселения Тихорецкого района имущества без объявления ц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организацию продажи находящего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мущества (далее - имущество) без объявления цены, подведения итогов продажи имущества без объявления цены и заключения договора                 купли-продажи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Организация продажи без объявления цены земельных участков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Организацию продажи имущества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2"/>
      <w:bookmarkStart w:id="4" w:name="sub_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дминистрация в процессе подготовки и проведения продажи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"/>
      <w:bookmarkStart w:id="6" w:name="sub_4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41"/>
      <w:bookmarkStart w:id="8" w:name="sub_4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 размещение информационного сообщества о продаже имущества на официальном сайте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же на официальном сайте Юго-Северного сельского поселения Тихорецкого района в соответствии с требованиями, установленными Федеральным законом от             21 декабря 2001 года № 178-ФЗ «О приватизации государственного и муниципального имущества» и настоящим Порядком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/>
      </w:pPr>
      <w:bookmarkStart w:id="9" w:name="sub_42"/>
      <w:bookmarkStart w:id="10" w:name="sub_4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аявки (далее - заявки) юридических и физических лиц на приобретение имущества (далее -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3"/>
      <w:bookmarkStart w:id="12" w:name="sub_4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учет заявок и предложений о цене приобретения имущества путем их регистрации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4"/>
      <w:bookmarkStart w:id="14" w:name="sub_4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5" w:name="sub_45"/>
      <w:bookmarkStart w:id="16" w:name="sub_4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ab/>
        <w:t xml:space="preserve"> заключает договор купли-продажи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" w:name="sub_46"/>
      <w:bookmarkStart w:id="18" w:name="sub_4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 расчеты с покуп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9" w:name="sub_47"/>
      <w:bookmarkStart w:id="20" w:name="sub_4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 размещение информационного сообщения о продаже имущества на официальном сайте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же на официальном сайте Юго-Северного сельского поселения Тихорецкого района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     21 декабря 2001 года № 178-ФЗ «О приватизации государственного и муниципального имущества» и настоящим Поряд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8"/>
      <w:bookmarkStart w:id="22" w:name="sub_4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3" w:name="sub_49"/>
      <w:bookmarkStart w:id="24" w:name="sub_15"/>
      <w:bookmarkEnd w:id="23"/>
      <w:r>
        <w:rPr>
          <w:rFonts w:cs="Times New Roman" w:ascii="Times New Roman" w:hAnsi="Times New Roman"/>
          <w:sz w:val="28"/>
          <w:szCs w:val="28"/>
        </w:rPr>
        <w:t>4.</w:t>
      </w:r>
      <w:bookmarkStart w:id="25" w:name="sub_17"/>
      <w:bookmarkEnd w:id="24"/>
      <w:r>
        <w:rPr>
          <w:rFonts w:cs="Times New Roman" w:ascii="Times New Roman" w:hAnsi="Times New Roman"/>
          <w:sz w:val="28"/>
          <w:szCs w:val="28"/>
        </w:rPr>
        <w:t>Заявки со всеми прилагаемыми к ним документами направляются в Администрацию по адресу, указанному в информационном сообщении, или подаются непосредственно по месту приема заявок, указанному в информационном сооб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прием заявок в течение указанного в информационном сообщении сро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заявок -  не менее 25 календар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одведения итогов продажи имущества указывается в информационном сооб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sub_18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Форма бланка заявки размещается в информационном сообщении (согласно приложению к настоящему Порядк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8"/>
      <w:bookmarkEnd w:id="27"/>
      <w:r>
        <w:rPr>
          <w:rFonts w:cs="Times New Roman" w:ascii="Times New Roman" w:hAnsi="Times New Roman"/>
          <w:sz w:val="28"/>
          <w:szCs w:val="28"/>
        </w:rPr>
        <w:t xml:space="preserve">В заявке содержится обязательство претендента заключить договор купли-продажи имущества по предлагаемой це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прилагаются  документы по перечню, указанному в информационном сообщении, и опись прилагаемых документов в 2-х экземплярах, одна из которых остается в Администрации, другая, с отметкой о приеме заявки и прилагаемых к ней документов, -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8"/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При приеме заявки Администр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8"/>
      <w:bookmarkStart w:id="30" w:name="sub_9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91"/>
      <w:bookmarkStart w:id="32" w:name="sub_2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9"/>
      <w:bookmarkStart w:id="34" w:name="sub_2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Администрация отказывает претенденту в приеме заявки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10"/>
      <w:bookmarkStart w:id="36" w:name="sub_101"/>
      <w:bookmarkStart w:id="37" w:name="sub_210"/>
      <w:bookmarkStart w:id="38" w:name="sub_101"/>
      <w:bookmarkEnd w:id="3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редставлена по истечении срока приема заявок, указанного в информационном сообщении;</w:t>
      </w:r>
      <w:bookmarkStart w:id="39" w:name="sub_102"/>
      <w:bookmarkEnd w:id="3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10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е соответствует форме, установленный Приложением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3"/>
      <w:bookmarkStart w:id="42" w:name="sub_10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4"/>
      <w:bookmarkStart w:id="44" w:name="sub_105"/>
      <w:bookmarkEnd w:id="4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  <w:bookmarkEnd w:id="4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рассматриваются комиссией по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Комиссия). Состав и полномочия  Комиссии утверждаю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о-Северн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при приеме документов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11"/>
      <w:bookmarkEnd w:id="4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ринятые заявки и предложения о цене приобретения имущества секретарь Комиссии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11"/>
      <w:bookmarkEnd w:id="4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ая заявка является поступившим  в Администрацию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тендент не вправе отозвать зарегистрированную заявку, если иное не установлено законодательством Российской Федерации. </w:t>
      </w:r>
      <w:bookmarkStart w:id="47" w:name="sub_212"/>
    </w:p>
    <w:p>
      <w:pPr>
        <w:pStyle w:val="Normal"/>
        <w:spacing w:lineRule="auto" w:line="240" w:before="0" w:after="0"/>
        <w:ind w:firstLine="708"/>
        <w:jc w:val="both"/>
        <w:rPr/>
      </w:pPr>
      <w:bookmarkStart w:id="48" w:name="sub_21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 без объявления цен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9" w:name="sub_213"/>
      <w:bookmarkStart w:id="50" w:name="sub_21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вправе присутствовать подавшие их претенденты или их полномочные представ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1" w:name="sub_214"/>
      <w:bookmarkStart w:id="52" w:name="sub_21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Покупателем имущества призн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15"/>
      <w:bookmarkStart w:id="54" w:name="sub_151"/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 рассмотрению одного предложения о цене приобретения имущества - претендент, подавший это предложение;</w:t>
      </w:r>
      <w:bookmarkStart w:id="55" w:name="sub_152"/>
      <w:bookmarkEnd w:id="5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5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 рассмотрению нескольких одинаковых предложений о цене приобретения имущества -  претендент, заявка которого была зарегистрирована ранее других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7" w:name="sub_153"/>
      <w:bookmarkStart w:id="58" w:name="sub_216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2.Протокол об итогах продажи имуществ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ремени, дате, месте составления протоко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16"/>
      <w:bookmarkStart w:id="60" w:name="sub_16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му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61"/>
      <w:bookmarkStart w:id="62" w:name="sub_16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62"/>
      <w:bookmarkStart w:id="64" w:name="sub_16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63"/>
      <w:bookmarkStart w:id="66" w:name="sub_16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64"/>
      <w:bookmarkStart w:id="68" w:name="sub_16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купателе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65"/>
      <w:bookmarkStart w:id="70" w:name="sub_16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у приобретения имущества, предложенную покупа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1" w:name="sub_166"/>
      <w:bookmarkStart w:id="72" w:name="sub_217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3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рабочий день после дня подведения итогов продажи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3" w:name="sub_217"/>
      <w:bookmarkStart w:id="74" w:name="sub_218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5" w:name="sub_218"/>
      <w:bookmarkStart w:id="76" w:name="sub_21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Информационное сообщение об итогах продажи размещается на следующий рабочий день после дня подведения итогов продажи имущества в сети «Интернет» 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№ 178-ФЗ «О приватизации государственного и муниципального имущества»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/>
      </w:pPr>
      <w:bookmarkStart w:id="77" w:name="sub_219"/>
      <w:bookmarkStart w:id="78" w:name="sub_420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Договор купли-продажи имущества заключаетс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одведения итогов продажи.</w:t>
      </w:r>
      <w:bookmarkStart w:id="79" w:name="sub_421"/>
      <w:bookmarkEnd w:id="78"/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В договор купли-продажи имущества включаются все существенные условия, предусмотренные для таких договоров Гражданским кодекс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             № 178-ФЗ «О приватизации государственного и муниципального имущества» и ины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7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бюджет муниципального образования Тихорецкий район на счет, указанный в информационном сообщении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422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  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1" w:name="sub_422"/>
      <w:bookmarkStart w:id="82" w:name="sub_42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 или решении о рассрочке оплаты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3" w:name="sub_423"/>
      <w:bookmarkStart w:id="84" w:name="sub_42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Администрация обеспечивает получение покупателем документации, необходимой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424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-бюджет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81" w:leader="none"/>
          <w:tab w:val="left" w:pos="702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о-Северного сельского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Тихор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 без объявления цены</w:t>
      </w:r>
    </w:p>
    <w:p>
      <w:pPr>
        <w:pStyle w:val="Normal"/>
        <w:tabs>
          <w:tab w:val="clear" w:pos="851"/>
          <w:tab w:val="left" w:pos="6553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5481" w:leader="none"/>
          <w:tab w:val="left" w:pos="702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продаже муниципального имущества без объявления 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420"/>
        <w:gridCol w:w="140"/>
        <w:gridCol w:w="280"/>
        <w:gridCol w:w="420"/>
        <w:gridCol w:w="280"/>
        <w:gridCol w:w="420"/>
        <w:gridCol w:w="140"/>
        <w:gridCol w:w="420"/>
        <w:gridCol w:w="560"/>
        <w:gridCol w:w="140"/>
        <w:gridCol w:w="140"/>
        <w:gridCol w:w="420"/>
        <w:gridCol w:w="560"/>
        <w:gridCol w:w="140"/>
        <w:gridCol w:w="140"/>
        <w:gridCol w:w="1120"/>
        <w:gridCol w:w="1400"/>
        <w:gridCol w:w="1658"/>
      </w:tblGrid>
      <w:tr>
        <w:trPr/>
        <w:tc>
          <w:tcPr>
            <w:tcW w:w="504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4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tabs>
                <w:tab w:val="clear" w:pos="851"/>
                <w:tab w:val="left" w:pos="44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851"/>
                <w:tab w:val="left" w:pos="44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 Тихорецкого 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явка</w:t>
              <w:br/>
              <w:t>на участие в продаже муниципального имущества без объявления цены</w:t>
            </w:r>
          </w:p>
        </w:tc>
      </w:tr>
      <w:tr>
        <w:trPr/>
        <w:tc>
          <w:tcPr>
            <w:tcW w:w="94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регистрации (для физического лица), номер контактного телефона)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37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, его Ф.И.О., Ф.И.О. представителя физического лица)</w:t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57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Изучив документацию о продаже муниципального имущества без объявления цены, а также действующие нормативные правовые акты по предмету проводимой продажи, выражаю желание участвовать в торгах по продаже муниципального имущества без объявления цены и приобрести</w:t>
            </w:r>
          </w:p>
        </w:tc>
      </w:tr>
      <w:tr>
        <w:trPr/>
        <w:tc>
          <w:tcPr>
            <w:tcW w:w="94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наименование имущества, на которое подается заявка)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условиями продажи, содержащимися на официальном сайте администрации муниципального образования Тихорецкий район и сайте тор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м сообщении об объекте продажи без объявления цены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В случае признания меня победителем продажи муниципального имущества без объявления цены беру на себя обязательство заключить договор  купли-продажи муниципального имущества по предлагаемой цене, указанной в предложении о приобретении имущества, в установленные сроки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а составлена в двух экземплярах, по одному экземпляру для каждой из сторон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Опись представленных документов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«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тендента (его полномочного представителя)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инята «_____» ______________20____ года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1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54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регистрации заявки:</w:t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отказа в приеме</w:t>
            </w:r>
          </w:p>
        </w:tc>
        <w:tc>
          <w:tcPr>
            <w:tcW w:w="683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571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-бюджет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/" TargetMode="External"/><Relationship Id="rId4" Type="http://schemas.openxmlformats.org/officeDocument/2006/relationships/hyperlink" Target="garantf1://12025505.0/" TargetMode="External"/><Relationship Id="rId5" Type="http://schemas.openxmlformats.org/officeDocument/2006/relationships/hyperlink" Target="garantf1://12027516.0/" TargetMode="External"/><Relationship Id="rId6" Type="http://schemas.openxmlformats.org/officeDocument/2006/relationships/hyperlink" Target="garantf1://12025505.0/" TargetMode="External"/><Relationship Id="rId7" Type="http://schemas.openxmlformats.org/officeDocument/2006/relationships/hyperlink" Target="garantf1://12025505.0/" TargetMode="External"/><Relationship Id="rId8" Type="http://schemas.openxmlformats.org/officeDocument/2006/relationships/hyperlink" Target="garantf1://120255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6:00Z</dcterms:created>
  <dc:creator>user</dc:creator>
  <dc:description/>
  <cp:keywords/>
  <dc:language>en-US</dc:language>
  <cp:lastModifiedBy>Адм</cp:lastModifiedBy>
  <cp:lastPrinted>2011-07-15T15:20:00Z</cp:lastPrinted>
  <dcterms:modified xsi:type="dcterms:W3CDTF">2017-04-03T11:57:00Z</dcterms:modified>
  <cp:revision>17</cp:revision>
  <dc:subject/>
  <dc:title> </dc:title>
</cp:coreProperties>
</file>