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ЮГО-СЕВЕРНОГО СЕЛЬСКОГО 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РЕЦКОГО 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т 17 июля 2013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79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Heading1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расчетов межбюджетных трансфертов, передаваемых из бюджетов поселений в бюджет муниципального образования Тихорецкий район на осуществление полномочий контрольно-счетных органов поселений по ведению внешнего муниципального финансового контрол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4.2 Бюджетного кодекса Российской Федерации, п о с т а н о в л я ю:</w:t>
      </w:r>
    </w:p>
    <w:p>
      <w:pPr>
        <w:pStyle w:val="Normal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расчета объемов межбюджетных трансфертов, передаваемых из бюджетов поселений в бюджет муниципального образования Тихорецкий район на осуществление полномочий контрольно-счетных органов поселений по ведению внешнего муниципального финансового контроля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Обнародовать настоящее постановление в установленном порядке.  </w:t>
      </w:r>
    </w:p>
    <w:p>
      <w:pPr>
        <w:pStyle w:val="Heading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Контроль за исполнением настоящего постановления оставляю за собой.                                                                                </w:t>
        <w:tab/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Постанорвление вступает в силу со дня его официального обнародования.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426" w:hanging="0"/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Heading"/>
        <w:ind w:left="426" w:hanging="0"/>
        <w:jc w:val="both"/>
        <w:rPr/>
      </w:pPr>
      <w:r>
        <w:rPr>
          <w:sz w:val="28"/>
          <w:szCs w:val="28"/>
        </w:rPr>
        <w:t xml:space="preserve">поселения Тихорецкого района                                                       А.В.Кофанов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79 от 17.05.2013 год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а объемов межбюджетных трансфертов, передаваемых из бюджетов поселений в бюджет муниципального образования Тихорецкий район на осуществление полномочий контрольно-счетных органов поселений по ведению внешнего муниципального финансового контрол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Настоящий Порядок определяет цели предоставления и методику расчета объемов межбюджетных трансфертов, передаваемых из бюджета Юго-Северного сельского поселения в бюджет муниципального образования Тихорецкий район (далее – межбюджетные трансферты) в случае передачи 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Межбюджетные трансферты предоставляются в целях финансового обеспечения деятельности контрольно-счетной палаты в связи с осуществлением ею контрольных и экспертно-аналитических мероприятий в рамках переданных полномочий поселений.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Объем межбюджетных трансфертов, предоставляемых из бюджета поселения в бюджет муниципального образования Тихорецкий район (далее –бюджет муниципального района), определяется с учетом объема налоговых и неналоговых доходов поселения и дотаций, полученных из других уровней бюджетов бюджетной системы РФ </w:t>
      </w:r>
      <w:r>
        <w:rPr>
          <w:rFonts w:cs="Times New Roman" w:ascii="Times New Roman" w:hAnsi="Times New Roman"/>
          <w:sz w:val="28"/>
          <w:szCs w:val="28"/>
        </w:rPr>
        <w:t xml:space="preserve">на выравнивание уровня бюджетной обеспеченности поселения, фактически полученных в отчетном финансовом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ледующей форму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МБ= Д </w:t>
      </w:r>
      <w:r>
        <w:rPr>
          <w:rFonts w:cs="Times New Roman" w:ascii="Times New Roman" w:hAnsi="Times New Roman"/>
          <w:color w:val="000000"/>
          <w:sz w:val="16"/>
          <w:szCs w:val="16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</w:rPr>
        <w:t>ор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Б – объем межбюджетных трансфертов, предоставляемый из бюджета  поселения;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 – сумма </w:t>
      </w:r>
      <w:r>
        <w:rPr>
          <w:rFonts w:cs="Times New Roman" w:ascii="Times New Roman" w:hAnsi="Times New Roman"/>
          <w:sz w:val="28"/>
          <w:szCs w:val="28"/>
        </w:rPr>
        <w:t xml:space="preserve">налоговых и неналоговых доходов бюджета поселения и дотаций из других уровней бюдже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ой системы РФ </w:t>
      </w:r>
      <w:r>
        <w:rPr>
          <w:rFonts w:cs="Times New Roman" w:ascii="Times New Roman" w:hAnsi="Times New Roman"/>
          <w:sz w:val="28"/>
          <w:szCs w:val="28"/>
        </w:rPr>
        <w:t>на выравнивание уровня бюджетной обеспеченности поселения, фактически полученные в отчетном финансовом году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эффициент объема работ, установленный в размере 0,05 %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В случае передачи органами местного самоуправления поселений других полномочий в области внешнего финансового контроля, объем предоставляемых из бюджетов поселений в бюджет муниципального района межбюджетных трансфертов может быть увеличе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внесения изменений в настоящую метод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20"/>
          <w:tab w:val="left" w:pos="7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>А.В.Кофанов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06:00Z</dcterms:created>
  <dc:creator>fin18</dc:creator>
  <dc:description/>
  <cp:keywords/>
  <dc:language>en-US</dc:language>
  <cp:lastModifiedBy>Admin</cp:lastModifiedBy>
  <cp:lastPrinted>2010-06-04T09:54:00Z</cp:lastPrinted>
  <dcterms:modified xsi:type="dcterms:W3CDTF">2013-07-17T12:24:00Z</dcterms:modified>
  <cp:revision>8</cp:revision>
  <dc:subject/>
  <dc:title>Постановление главы муниципального образования город Краснодар</dc:title>
</cp:coreProperties>
</file>