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2.01.2013</w:t>
        <w:tab/>
        <w:tab/>
        <w:tab/>
        <w:tab/>
        <w:tab/>
        <w:t xml:space="preserve">                                                     №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.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оставления в 2013 году субсидий из бюджета Юго-Северного сельского поселения Тихорецкого района на поддержку общественных организаций, расположенных на территории муниципального образования Тихорецкий район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решения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 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Утвердить Правила предоставления в 2013 году субсидий из бюджета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  <w:r>
        <w:rPr>
          <w:sz w:val="28"/>
        </w:rPr>
        <w:t xml:space="preserve">на поддержку </w:t>
      </w:r>
      <w:r>
        <w:rPr>
          <w:sz w:val="28"/>
          <w:szCs w:val="28"/>
        </w:rPr>
        <w:t>общественных организаций, расположенных на территории муниципального образования Тихорецкий район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Юго-Северного сельского поселения Тихорецкого района (Тучкова)  разместить настоящее постановление на официальном сайте администрации Юго-Северн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выполнением   настоящего   постановления   возложить  на главного специалиста администрации Юго-Северного сельского поселения Тихорецкого района Камыхину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А.В.Кофанов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ПРИЛОЖЕНИЕ</w:t>
      </w:r>
    </w:p>
    <w:p>
      <w:pPr>
        <w:pStyle w:val="Heading"/>
        <w:ind w:left="6372" w:hanging="0"/>
        <w:jc w:val="left"/>
        <w:rPr/>
      </w:pPr>
      <w:r>
        <w:rPr/>
        <w:t xml:space="preserve">  </w:t>
      </w:r>
    </w:p>
    <w:p>
      <w:pPr>
        <w:pStyle w:val="Heading"/>
        <w:ind w:left="6372" w:hanging="0"/>
        <w:jc w:val="left"/>
        <w:rPr/>
      </w:pPr>
      <w:r>
        <w:rPr/>
        <w:t xml:space="preserve">   </w:t>
      </w:r>
      <w:r>
        <w:rPr/>
        <w:t>УТВЕРЖДЕНЫ</w:t>
      </w:r>
    </w:p>
    <w:p>
      <w:pPr>
        <w:pStyle w:val="Heading"/>
        <w:rPr/>
      </w:pPr>
      <w:r>
        <w:rPr/>
        <w:t xml:space="preserve">постановлением администрации  </w:t>
      </w:r>
      <w:r>
        <w:rPr>
          <w:szCs w:val="28"/>
        </w:rPr>
        <w:t xml:space="preserve">Юго-Северного сельского поселения Тихорецкого района </w:t>
      </w:r>
      <w:r>
        <w:rPr/>
        <w:t>от  22.01.2013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в 2013 году субсидий из бюджета Юго-Северного сельского поселения Тихорецкого района на поддержку общественных  организаций, расположенных на территории муниципального образования  Тихоре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е Правила определяют порядок предоставления в 2013 году субсидий из бюджета Юго-Северного сельского поселения Тихорецкого района на поддержку общественных организаций, расположенных на территории муниципального образования  Тихорецкий район (далее - субсидии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убсидии предоставляются следующим  общественным организациям, расположенным на территории муниципального образования  Тихорецкий район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ихорец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убсидии предоставляются общественным организациям, указанным в пункте 2 настоящих Правил (далее - получатели субсидий), на выполнение мероприятий, в пределах денежных средств, предусмотренных в рамках  муниципальной целевой программы «Поддержка общественных инициатив и развития гражданского общества» на 2013 год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убсидии предоставляются в соответствии со сводной бюджетной росписью бюджета Юго-Северного сельского поселения Тихорецкого района на  2013 год в пределах бюджетных ассигнований и лимитов бюджетных обязательств, утвержденных муниципальной целевой программой «Поддержка общественных инициатив и развития гражданского общества» на 201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лучатели субсидий ежеквартально до 5 числа месяца, следующего за отчетным, предоставляют в администрацию  Юго-Северного сельского поселения Тихорецкого района финансовый отчет о фактических затратах и использовании полученных средств, который составляется нарастающим итогом с начала года, с указанием документов, служащих основанием для осуществления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целевым использованием субсидий осуществляется администрацией Юго-Северного сельского поселения Тихорец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случае использования субсидий не по целевому назначению соответствующие средства подлежат возврату в бюджет Юго-Северного сельского поселения Тихорецкого района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А.В.Кофанов</w:t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9:00Z</dcterms:created>
  <dc:creator>USER</dc:creator>
  <dc:description/>
  <cp:keywords/>
  <dc:language>en-US</dc:language>
  <cp:lastModifiedBy>Admin</cp:lastModifiedBy>
  <cp:lastPrinted>2011-12-27T15:50:00Z</cp:lastPrinted>
  <dcterms:modified xsi:type="dcterms:W3CDTF">2013-02-08T11:53:00Z</dcterms:modified>
  <cp:revision>12</cp:revision>
  <dc:subject/>
  <dc:title/>
</cp:coreProperties>
</file>