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sz w:val="24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57820836" r:id="rId2"/>
        </w:objec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11.03.2013г.</w:t>
        <w:tab/>
        <w:tab/>
        <w:tab/>
        <w:t xml:space="preserve">                                                                             №  18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ых услуг, предоставляемых администрацией Юго-Северн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 xml:space="preserve">B соответствии с Федеральным законом от 27 июля 2010 года 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контрольно-надзорной деятельности»   </w:t>
      </w:r>
      <w:r>
        <w:rPr>
          <w:rFonts w:cs="Times New Roman" w:ascii="Times New Roman" w:hAnsi="Times New Roman"/>
          <w:b w:val="false"/>
          <w:kern w:val="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pacing w:val="-6"/>
        </w:rPr>
      </w:pPr>
      <w:r>
        <w:rPr/>
        <w:t xml:space="preserve">            </w:t>
      </w:r>
      <w:r>
        <w:rPr/>
        <w:t>1.Утвердить Перечень муниципальных услуг, предоставляемых администрацией  Юго-Северного сельского поселения Тихорецкого района (приложение).</w:t>
      </w:r>
      <w:r>
        <w:rPr>
          <w:bCs/>
          <w:spacing w:val="-5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 </w:t>
      </w:r>
      <w:r>
        <w:rPr>
          <w:bCs/>
          <w:spacing w:val="-6"/>
        </w:rPr>
        <w:t>2</w:t>
      </w:r>
      <w:r>
        <w:rPr/>
        <w:t>.Признать утратившим силу постановление  администрации              Юго-Северного сельского поселения Тихорецкого района от 2 ноября 2012 года  № 105 «Об утверждении Перечня муниципальных услуг, предоставляемых администрацией Юго-Северного сельского поселения Тихорец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3.Обнародовать  настоящее постановление 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bCs/>
          <w:spacing w:val="-6"/>
        </w:rPr>
      </w:pPr>
      <w:r>
        <w:rPr/>
        <w:t>4.Контроль за вы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ind w:right="-142" w:hanging="0"/>
        <w:jc w:val="both"/>
        <w:rPr/>
      </w:pPr>
      <w:r>
        <w:rPr/>
        <w:t xml:space="preserve">поселения Тихорецкого района                                                               А.В.Кофанов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Юго-Северного сельского поселения Тихорецкого района</w:t>
      </w:r>
    </w:p>
    <w:p>
      <w:pPr>
        <w:pStyle w:val="Normal"/>
        <w:ind w:left="5103" w:hanging="0"/>
        <w:rPr/>
      </w:pPr>
      <w:r>
        <w:rPr/>
        <w:t>от 11 марта 2013 года №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 xml:space="preserve">муниципальных услуг, предоставляемых администрацией </w:t>
      </w:r>
    </w:p>
    <w:p>
      <w:pPr>
        <w:pStyle w:val="Normal"/>
        <w:tabs>
          <w:tab w:val="clear" w:pos="709"/>
          <w:tab w:val="left" w:pos="3375" w:leader="none"/>
        </w:tabs>
        <w:jc w:val="center"/>
        <w:rPr/>
      </w:pPr>
      <w:r>
        <w:rPr/>
        <w:t>Юго-Северного сельского поселения Тихорецкого района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rPr/>
            </w:pPr>
            <w:r>
              <w:rPr/>
              <w:t>Присвоение (уточнение) адресов объектам недвижимого имущ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ind w:firstLine="33"/>
              <w:jc w:val="both"/>
              <w:rPr/>
            </w:pPr>
            <w:r>
              <w:rPr/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rPr/>
            </w:pPr>
            <w:r>
              <w:rPr/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Выдача справки с места жительства умерш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Выдача справки о составе семь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/>
              <w:t>Согласование (отказ в согласовании) переустройства и (или) перепланировки жилого поме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both"/>
              <w:rPr/>
            </w:pPr>
            <w:r>
              <w:rPr/>
              <w:t>Перевод (отказ в переводе)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я на вырубку (пересадку) зеленых насаждений </w:t>
              <w:br/>
              <w:t>на территории муниципального обра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75" w:leader="none"/>
              </w:tabs>
              <w:autoSpaceDE w:val="false"/>
              <w:jc w:val="both"/>
              <w:rPr/>
            </w:pPr>
            <w:r>
              <w:rPr/>
              <w:t xml:space="preserve">Выдача разрешения (ордера) на производство работ, связанных </w:t>
              <w:br/>
              <w:t>с разрытием территории общего пользования.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/>
            </w:pPr>
            <w:r>
              <w:rPr/>
              <w:t>Предоставление информации о времени и месте проведения культурно-досуговых мероприят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Библиотечное обслуживание населения Юго-Северного сельского поселения Тихорецкого района.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 xml:space="preserve">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2011-2015 годы»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1" w:firstLine="381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>административного регламента предоставления муниципальной услуги «</w:t>
            </w:r>
            <w:r>
              <w:rPr>
                <w:bCs/>
                <w:iCs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2013 года»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3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исполнения муниципальной функции по осуществлению муниципального жилищного контроля 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поселения  Тихорецкого района                                                            А.В.Кофанов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Светлана</dc:creator>
  <dc:description/>
  <cp:keywords/>
  <dc:language>en-US</dc:language>
  <cp:lastModifiedBy>Адм</cp:lastModifiedBy>
  <cp:lastPrinted>2013-03-12T14:53:00Z</cp:lastPrinted>
  <dcterms:modified xsi:type="dcterms:W3CDTF">2013-03-12T10:55:00Z</dcterms:modified>
  <cp:revision>6</cp:revision>
  <dc:subject/>
  <dc:title>ПОСТАНОВЛЕНИЕ</dc:title>
</cp:coreProperties>
</file>