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bCs/>
          <w:sz w:val="28"/>
        </w:rPr>
        <w:t xml:space="preserve">АДМИНИСТРАЦИИ ЮГО-СЕВЕРНОГО СЕЛЬСКОГО ПОСЕЛЕНИЯ ТИХОРЕЦКОГО РАЙОНА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от 18.10.2013                                                                                   №117</w:t>
      </w:r>
    </w:p>
    <w:p>
      <w:pPr>
        <w:pStyle w:val="Normal"/>
        <w:ind w:right="-81" w:hanging="0"/>
        <w:jc w:val="center"/>
        <w:rPr/>
      </w:pPr>
      <w:r>
        <w:rPr/>
        <w:t>ст.Юго-Северная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</w:t>
      </w:r>
      <w:r>
        <w:rPr>
          <w:b/>
          <w:sz w:val="28"/>
          <w:szCs w:val="28"/>
        </w:rPr>
        <w:t>Об отмене долгосрочных муниципальных целев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sub_3"/>
      <w:bookmarkEnd w:id="0"/>
      <w:r>
        <w:rPr>
          <w:sz w:val="28"/>
        </w:rPr>
        <w:t xml:space="preserve">        </w:t>
      </w:r>
      <w:r>
        <w:rPr>
          <w:sz w:val="28"/>
        </w:rPr>
        <w:t xml:space="preserve">В соответствии со ст.179 бюджетного кодекса Российской Федерации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Отменить с 1 января 2014 года долгосрочные муниципальные целевые программы, принятые постановлениями администрации Юго-Северного сельского поселения Тихорецкого район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от 8 ноября 2012 года № 116 «Об утверждении долгосрочной муниципальной целевой программы «Поддержка общественных инициатив и развития гражданского общества » на 2013-2015 годы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от 22 января 2013 года № 119 «Об утверждении долгосрочной муниципальной целевой программы «Развитие муниципальной службы в Юго-Северном сельском поселении Тихорецкого района на 2013-2014 годы»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от 23 ноября 2011 года № 78 «Об утверждении долгосрочной муниципальной целевой программы повышения безопасности дорожного движения Юго-Северного сельского поселения Тихорецкого района на 2012-2015 годы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от 17 сентября 2012 года № 89 «Об утверждении муниципальной целевой программы «Комплексное развитие пассажирского транспорта в Юго-Северном сельском поселении Тихорецкого района на 2012-2030 годы»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от 27 декабря 2012 года № 142 «Об утверждении долгосрочной целевой программы «Энергосбережение и повышение энергетической эффективности на территории Юго-Северного сельского поселения Тихорецкого района» на период 2011-2020 годов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от 03 декабря 2012 года «Об утверждении долгосрочной муниципальной целевой программы «Гражданская защита, предупреждение и ликвидация чрезвычайных ситуаций природного и техногенного характера на территории Юго-Северного сельского поселения Тихорецкого района» на 2013-2015 годы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2.Администрации Юго-Северного сельского </w:t>
      </w:r>
      <w:r>
        <w:rPr>
          <w:sz w:val="28"/>
          <w:szCs w:val="28"/>
        </w:rPr>
        <w:t>поселения Тихорецкого района</w:t>
      </w:r>
      <w:r>
        <w:rPr>
          <w:sz w:val="28"/>
        </w:rPr>
        <w:t xml:space="preserve">  (Тучкова) обеспечить обнародование настоящего постановления в установленном порядке и</w:t>
      </w:r>
      <w:r>
        <w:rPr>
          <w:sz w:val="28"/>
          <w:szCs w:val="28"/>
        </w:rPr>
        <w:t xml:space="preserve">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900"/>
        <w:jc w:val="both"/>
        <w:rPr/>
      </w:pPr>
      <w:bookmarkStart w:id="1" w:name="sub_3"/>
      <w:bookmarkStart w:id="2" w:name="sub_4"/>
      <w:bookmarkEnd w:id="1"/>
      <w:bookmarkEnd w:id="2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/>
      </w:pPr>
      <w:bookmarkStart w:id="3" w:name="sub_4"/>
      <w:bookmarkStart w:id="4" w:name="sub_5"/>
      <w:bookmarkEnd w:id="3"/>
      <w:bookmarkEnd w:id="4"/>
      <w:r>
        <w:rPr>
          <w:sz w:val="28"/>
          <w:szCs w:val="28"/>
        </w:rPr>
        <w:t xml:space="preserve">4.Постановление вступает в силу с 1 января 2014 года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sub_5"/>
      <w:bookmarkStart w:id="6" w:name="sub_5"/>
      <w:bookmarkEnd w:id="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А.В.Кофанов</w: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7">
    <w:name w:val="обычный_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26:00Z</dcterms:created>
  <dc:creator>bud_3</dc:creator>
  <dc:description/>
  <cp:keywords/>
  <dc:language>en-US</dc:language>
  <cp:lastModifiedBy>Admin</cp:lastModifiedBy>
  <cp:lastPrinted>2013-09-05T15:46:00Z</cp:lastPrinted>
  <dcterms:modified xsi:type="dcterms:W3CDTF">2013-10-18T10:52:00Z</dcterms:modified>
  <cp:revision>4</cp:revision>
  <dc:subject/>
  <dc:title>ПОСТАНОВЛЕНИЕ</dc:title>
</cp:coreProperties>
</file>