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501268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.11.2014г.</w:t>
        <w:tab/>
        <w:tab/>
        <w:t xml:space="preserve">                                                                                        № 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Юго-Северного сельского поселения Тихорецкого района «Жилищ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статьи 179 Бюджетного кодекса Российской Федерации,  постановления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«Жилище» на 2015-2017 годы 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1 янва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4.11.2014 г.  №  99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Жилище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Юго-Северного сельского поселения Тихорецкого района «Жилище» на 2015-2017 годы 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49"/>
      </w:tblGrid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ка в решении жилищной проблемы молодых семей, признанных в установленном порядке нуждающимися в жилых помещениях;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из бюджета Юго-Северного сельского поселения Тихорецкого район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молодых семей, улучшивших свои жилищные условия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749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571,5 тыс.рублей, в том числе на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015 год- 190,5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016 год- 190,5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017 год- 190,5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формирование семьи и сохранение семейных ценностей. На сегодняшний день приобретение или строительство жилья с использованием рыночных механизмов доступны лишь ограниченному кругу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условиях необходимости стимулирования рождаемости и улучшения демографической ситуации проблема обеспечения жильем молодых семей приобретает большую значимость. Отсутствие перспектив на приобретение жилья является одной из причин, по которым  молодые семьи не желают име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успехов разрешения жилищной проблемы во многом зависят моральное и физическое здоровье молодых людей, их политическая оценка деятельности власти по созданию условий и перспектив улучшения жизни населения. Кроме того,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семей позволит сформировать экономически активный сло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зкая доступность жилья для молодых семей свидетельствует о необходимости использования программно-целевого метода. Кроме того, решение проблемы обеспечения жильем молодых сем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о на повышение качества жизни граждан, улучшение социально-демографическ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сит комплексный характер, дает значительный мультипликативный эффект в различных отраслях экономики и способствует обеспечению социального благополуч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поддержка в решении жилищной проблемы молодых семей, признанных в установленном порядке нуждающими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дачей программы является предоставление молодым семьям социальных выплат из бюджета Юго-Северного сельского поселения Тихор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ведения о целевых показателях муниципальной программы и их значениях приведены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5020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/>
        <w:tc>
          <w:tcPr>
            <w:tcW w:w="9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 xml:space="preserve">Муниципальная программа Юго-Северн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Жилище» на 2015-2017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оличество молодых семей, улучшивших свои жилищные услов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 года  по 2017 год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271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величение количества молодых семей, улучшивших свои жилищные услов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          2015-2017 годы за счет средств местного бюджета составляет 571,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190,5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190,5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190,5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Admin</dc:creator>
  <dc:description/>
  <cp:keywords/>
  <dc:language>en-US</dc:language>
  <cp:lastModifiedBy>Натали</cp:lastModifiedBy>
  <cp:lastPrinted>2013-12-18T12:50:00Z</cp:lastPrinted>
  <dcterms:modified xsi:type="dcterms:W3CDTF">2015-03-30T17:28:00Z</dcterms:modified>
  <cp:revision>62</cp:revision>
  <dc:subject/>
  <dc:title> </dc:title>
</cp:coreProperties>
</file>