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9.2013года                                                                                                 №1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 постановления администрации Юго-Северного сельского поселения Тихорецкого района от 10.08.2011 года № 64 с изменениями от 17.09.2012 года №89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целевой программы «Комплексное  развитие пассажирского транспорта в Юго-Северном сельском поселении Тихорецкого района  на  2012-203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кономической целесообразности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знать утратившим силу постановлением администрации Юго-Северного сельского поселения от 10 августа 2011 года № 64 с изменениями от 17 сентября 2012 года №89. «Об утверждении муниципальной целевой программы «Комплексное  развитие  пассажирского транспорта в Юго-Северном сельском поселении Тихорецкого района  на 2012-2030 годы»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азместить настоящее постановление  на официальном сайте администрации Юго-Северного сельского поселения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2:00Z</dcterms:created>
  <dc:creator>Admin</dc:creator>
  <dc:description/>
  <cp:keywords/>
  <dc:language>en-US</dc:language>
  <cp:lastModifiedBy>User</cp:lastModifiedBy>
  <cp:lastPrinted>2010-04-23T15:50:00Z</cp:lastPrinted>
  <dcterms:modified xsi:type="dcterms:W3CDTF">2013-10-31T07:38:00Z</dcterms:modified>
  <cp:revision>10</cp:revision>
  <dc:subject/>
  <dc:title> </dc:title>
</cp:coreProperties>
</file>