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429052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ЮГО</w:t>
      </w:r>
      <w:r>
        <w:rPr>
          <w:b/>
        </w:rPr>
        <w:t>-</w:t>
      </w:r>
      <w:r>
        <w:rPr>
          <w:b/>
          <w:sz w:val="28"/>
          <w:szCs w:val="28"/>
        </w:rPr>
        <w:t>СЕВЕР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4.11.2014г.</w:t>
        <w:tab/>
        <w:tab/>
        <w:t xml:space="preserve">                                                                                                      № 101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Юго-Северная сельского поселения Тихорецкого района «Содействие занят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4 Закона Российской Федерации от              19 апреля 1991 года № 1032-1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,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Уставом Юго-Северного сельского поселения Тихорецкого района,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Содействие занятости населения» на          2015-2017 год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4.11.2014 г. №  101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одействие занятости населения»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одействие занятости населения» на 2015-2017 годы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49"/>
      </w:tblGrid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ериальная поддержка безработных граждан и незанятого трудоспособного населения, проживающих на территории Юго-Северн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еспечение выполнения на территории Юго-Северного сельского поселения Тихорецкого района общественных работ временного характера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749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0,0 тыс.рублей, в том числе на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5 год- 3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6 год- 3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7 год- 30,0 тыс. ру</w:t>
                  </w:r>
                  <w:r>
                    <w:rPr>
                      <w:sz w:val="28"/>
                      <w:szCs w:val="28"/>
                      <w:lang w:eastAsia="ar-SA"/>
                    </w:rPr>
                    <w:t>блей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  Юго-Северного сельского поселения Тихорецкого района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</w:rPr>
        <w:t>ель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</w:rPr>
        <w:t xml:space="preserve"> - материальная поддержка безработных граждан и незанятого трудоспособного населения, проживающих на территории          Юго-Северного сельского поселения Тихорецкого района, организация их временной занятости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</w:rPr>
        <w:t>Для достижения основной цели необходимо решение следующих задач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выполнения на территории Юго-Северного сельского поселения Тихорецкого района общественных работ временного характера;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  <w:szCs w:val="28"/>
        </w:rPr>
      </w:pPr>
      <w:r>
        <w:rPr>
          <w:color w:val="000000"/>
        </w:rPr>
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5020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9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униципальная программа Юго-Северного сельского поселения Тихорецкого района «Содействие занятости населения» на 2015-2017 год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271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величение количеств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зработных граждан, граждан ищущих работу, трудоустроен-ных на временные общественные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uppressAutoHyphens w:val="true"/>
              <w:ind w:left="-6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90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15 год </w:t>
      </w:r>
      <w:r>
        <w:rPr>
          <w:rFonts w:eastAsia="Calibri"/>
          <w:color w:val="FF0000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Admin</dc:creator>
  <dc:description/>
  <cp:keywords/>
  <dc:language>en-US</dc:language>
  <cp:lastModifiedBy>Натали</cp:lastModifiedBy>
  <cp:lastPrinted>2014-10-19T12:22:00Z</cp:lastPrinted>
  <dcterms:modified xsi:type="dcterms:W3CDTF">2015-03-30T17:37:00Z</dcterms:modified>
  <cp:revision>61</cp:revision>
  <dc:subject/>
  <dc:title> </dc:title>
</cp:coreProperties>
</file>