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757324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11.2014г</w:t>
      </w:r>
      <w:r>
        <w:rPr/>
        <w:t>.</w:t>
        <w:tab/>
        <w:tab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№ 1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селения Тихорецкого района Юго-Северного сельского «Молодежь Юго-Северного сельского поселения Тихорецкого район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 - 2016 годы»,  постановления администрации Юго-Северного сельского поселения Тихорецкого района от 02 сентября 2014 года № 73 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Юго-Северного сельского поселения Тихорецкого района «Молодежь Юго-Северного сельского поселения Тихорецкого района» на 2015-2017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11.2014г. № 100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Юго-Северного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Юго-Северного сельского поселения Тихорецкого района «Молодежь Юго-Северного сельского поселения Тихорецкого района» на 2015-2017 год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49"/>
      </w:tblGrid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suppressAutoHyphens w:val="tru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49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0,0 тыс. 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5 год- 5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6 год- 5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7 год- 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Юго-Северн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Юго-Северном сельском поселении Тихорецкого района проживает более  500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Юго-Северн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Юго-Северн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Юго-Северн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5020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«Молодежь Юго-Северного сельского поселения Тихорецкого района» на 2015-2017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71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граждан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ездных молодежных мероприятиях (приобретение Г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uppressAutoHyphens w:val="true"/>
              <w:ind w:left="-6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5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Натали</cp:lastModifiedBy>
  <cp:lastPrinted>2015-02-09T17:00:00Z</cp:lastPrinted>
  <dcterms:modified xsi:type="dcterms:W3CDTF">2015-03-30T17:30:00Z</dcterms:modified>
  <cp:revision>63</cp:revision>
  <dc:subject/>
  <dc:title> </dc:title>
</cp:coreProperties>
</file>