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76028127" r:id="rId2"/>
        </w:objec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ЮГО-СЕВЕРНОГО СЕЛЬСКОГО ПОСЕЛЕНИЯ 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.03.2016г.</w:t>
        <w:tab/>
        <w:tab/>
        <w:tab/>
        <w:tab/>
        <w:t xml:space="preserve">  </w:t>
        <w:tab/>
        <w:tab/>
        <w:tab/>
        <w:t xml:space="preserve">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Юго-Северного сельског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6г. № 2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еревод земель или земельных участков в составе таких земель из одной категории в другую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устанавливает стандарт и порядок предоставления муниципальной услуги по перевод земель или земельных участков, находящихся в государственной или муниципальной собственности (далее – земли или земельные участки) в составе таких земель из одной категории в другую (далее – Муниципальная услуга) администрацией Юго-Северного сельского поселения Тихорецкого района              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  услуги являются физические и юридические лица (далее - Заявитель) –    правообладатели земельных участков или объектов капитального строительства, расположенных на землях и земельных участках, заинтересованные в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>
          <w:sz w:val="28"/>
          <w:szCs w:val="28"/>
        </w:rPr>
        <w:t xml:space="preserve">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График работы:</w:t>
      </w:r>
      <w:r>
        <w:rPr>
          <w:sz w:val="28"/>
          <w:szCs w:val="28"/>
        </w:rPr>
        <w:t xml:space="preserve"> 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информационных стендах, официальном сайте и Едином портале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Министерство природных ресурсов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(далее – постановление Администрации о переводе земель или земельных участков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(далее – постановление Администрации об отказе в переводе земель или земельных участков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ходатайства </w:t>
            </w:r>
            <w:r>
              <w:rPr/>
              <w:t>о переводе земель или земельных участков в составе таких земель из одной категории в другую (далее - ходатайство)</w:t>
            </w:r>
            <w:r>
              <w:rPr>
                <w:rFonts w:eastAsia="Arial"/>
                <w:lang w:eastAsia="ar-SA"/>
              </w:rPr>
              <w:t xml:space="preserve"> и прилагаемых к нему документов, в случае если имеются основания для отказа в рассмотрении ходатайства, указанные в подпункте                   1 пункта 2.8 настояще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0 дней со дня регистрации в Администрации ходатайства и прилагаемых к нему документов, в случае отсутствия оснований для отказа в рассмотрении ходатайства, указанных в подпункте 1 пункта                         2.8 настояще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Федеральный закон от 21 декабря 2004 года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Федеральный закон от 23 ноября 1995 года № 174-ФЗ «Об экологической экспертиз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кон Краснодарского края от 12 марта 2007 года № 1205-КЗ «Об экологической экспертизе на территории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Юго-Северного сельского поселения Тихорецкого района, утвержденный решением Совета Юго-Северного сельского поселения Тихорецкого района от 25 июня 2015 года № 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ходатайство о переводе  </w:t>
            </w:r>
            <w:r>
              <w:rPr>
                <w:lang w:eastAsia="ar-SA"/>
              </w:rPr>
              <w:t>земель или земельных участков в составе таких земель из одной категории в другую</w:t>
            </w:r>
            <w:r>
              <w:rPr>
                <w:rFonts w:eastAsia="Arial"/>
                <w:lang w:eastAsia="ar-SA"/>
              </w:rPr>
              <w:t xml:space="preserve"> по форме и содержанию согласно приложению                   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пии документов, удостоверяющих личность заявителя (для заявителей - физических лиц);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0" w:name="sub_296"/>
            <w:bookmarkEnd w:id="0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bookmarkStart w:id="1" w:name="sub_296"/>
            <w:bookmarkEnd w:id="1"/>
            <w:r>
              <w:rPr>
                <w:rFonts w:eastAsia="Arial"/>
                <w:lang w:eastAsia="ar-SA"/>
              </w:rPr>
      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bookmarkStart w:id="2" w:name="sub_3021"/>
            <w:bookmarkStart w:id="3" w:name="sub_401"/>
            <w:bookmarkEnd w:id="2"/>
            <w:bookmarkEnd w:id="3"/>
            <w:r>
              <w:rPr/>
              <w:t>1.Основания для отказа в рассмотрении ходатайства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с  ходатайством обратилось ненадлежащее лицо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4" w:name="sub_3021"/>
            <w:bookmarkEnd w:id="4"/>
            <w:r>
              <w:rPr/>
              <w:t>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2.Основания для отказа в переводе земель или земельных участков в составе таких земель из одной категории в другую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5" w:name="sub_401"/>
            <w:bookmarkStart w:id="6" w:name="sub_402"/>
            <w:bookmarkEnd w:id="5"/>
            <w:bookmarkEnd w:id="6"/>
            <w:r>
              <w:rPr/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bookmarkStart w:id="7" w:name="sub_402"/>
            <w:bookmarkEnd w:id="7"/>
            <w:r>
              <w:rPr/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одатайство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ходатайства и документов, указанных в пункте 2.6 настоящего Административного регламента, и прием таких ходатайства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рием и регистрация ходатайства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ходатайства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2.Прием и регистрация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ходатайств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ходатайство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Юго-Северного сельского поселения Тихорецкого района (далее - Глава).</w:t>
      </w:r>
    </w:p>
    <w:p>
      <w:pPr>
        <w:pStyle w:val="Normal"/>
        <w:autoSpaceDE w:val="false"/>
        <w:spacing w:lineRule="auto" w:line="237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</w:t>
      </w:r>
    </w:p>
    <w:p>
      <w:pPr>
        <w:pStyle w:val="Normal"/>
        <w:autoSpaceDE w:val="false"/>
        <w:spacing w:lineRule="auto" w:line="2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sz w:val="28"/>
          <w:szCs w:val="28"/>
          <w:lang w:eastAsia="ar-SA"/>
        </w:rPr>
        <w:t>Краснодарского края путем заполнения специальной интерактивной формы          (с использованием «Личного кабинета»).</w:t>
      </w:r>
    </w:p>
    <w:p>
      <w:pPr>
        <w:pStyle w:val="Normal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  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ходатайства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3.Рассмотрение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ходатайства и прилагаемых к нему документ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рассмотрении ходатайства, указанных в подпункте 1 пункта 2.8 настоящего Административного регламента, Специалист в течение 30 дней со дня регистрации ходатайства подготавливает проект письма Заявителю о возврате ходатайства с указанием причин, послуживших основанием для отказа в принятии ходатайства для рассмотрения и после подписания его Главой направляет Заявителю с приложением ходатайства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тсутствии оснований для отказа в рассмотрении ходатайства Специалист в течение 3 дней с момента получения Администрацией ходатайства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</w:t>
      </w:r>
    </w:p>
    <w:p>
      <w:pPr>
        <w:pStyle w:val="Normal"/>
        <w:autoSpaceDE w:val="false"/>
        <w:spacing w:lineRule="auto" w:line="24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>
          <w:sz w:val="28"/>
          <w:szCs w:val="28"/>
          <w:lang w:eastAsia="ar-SA"/>
        </w:rPr>
        <w:t>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ются письмо о возврате ходатайства с указанием причин, послуживших основанием для отказа в принятии ходатайства для рассмотрения или направление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ект постановления Администрации об отказе в переводе земель или земельных участков, обеспечивает его согласование и подписание в установленном порядке, при наличии оснований для отказа в предоставлении Муниципальной услуги, указанных в пункте 2.8 настоящего Административного регламента;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оект постановления Администрации о переводе земель или земельных участков, обеспечивает его согласование и подписание в установленном порядке, при отсутствии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 направляется Заявителю в течение четырнадцати дней со дня принятия такого акта почтой либо выдается на руки, или передается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требование у Заявителя документов, не предусмотренных </w:t>
      </w:r>
    </w:p>
    <w:p>
      <w:pPr>
        <w:pStyle w:val="Normal"/>
        <w:widowControl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both"/>
        <w:rPr/>
      </w:pPr>
      <w:r>
        <w:rPr>
          <w:sz w:val="28"/>
          <w:szCs w:val="28"/>
        </w:rPr>
        <w:t>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</w:t>
      </w:r>
    </w:p>
    <w:p>
      <w:pPr>
        <w:pStyle w:val="Normal"/>
        <w:widowControl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        Юго-Северного сельского поселения Тихорецкого район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от 11.03.2016г.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88"/>
        <w:gridCol w:w="1260"/>
        <w:gridCol w:w="288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лексее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rPr/>
            </w:pPr>
            <w:r>
              <w:rPr/>
              <w:t>ул. Лени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рхангель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Братск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rPr/>
            </w:pPr>
            <w:r>
              <w:rPr/>
              <w:t xml:space="preserve">ул. Школьная, 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Еремизино-Борисо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/>
            </w:pPr>
            <w:r>
              <w:rPr/>
              <w:t>ул. Школьн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/>
            </w:pPr>
            <w:r>
              <w:rPr/>
              <w:t>ул. Нов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Новорождествен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Отрад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/>
            </w:pPr>
            <w:r>
              <w:rPr/>
              <w:t xml:space="preserve">ул. Гагарина, 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Терно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/>
            </w:pPr>
            <w:r>
              <w:rPr/>
              <w:t>ул. Суворо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Фастовец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</w:t>
            </w:r>
          </w:p>
          <w:p>
            <w:pPr>
              <w:pStyle w:val="Normal"/>
              <w:rPr/>
            </w:pPr>
            <w:r>
              <w:rPr/>
              <w:t xml:space="preserve">ул. Азина,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Хопер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/>
            </w:pPr>
            <w:r>
              <w:rPr/>
              <w:t>ул. Совет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Юго-Север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Юго-Северная, </w:t>
            </w:r>
          </w:p>
          <w:p>
            <w:pPr>
              <w:pStyle w:val="Normal"/>
              <w:rPr/>
            </w:pPr>
            <w:r>
              <w:rPr/>
              <w:t>ул. Северная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       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03.2016г. № 2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sz w:val="28"/>
          <w:szCs w:val="28"/>
        </w:rPr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Юго-Северного сельского поселения Тихорец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ДАТАЙСТВ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переводе </w:t>
      </w:r>
      <w:r>
        <w:rPr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Ходатайствую о </w:t>
      </w:r>
      <w:r>
        <w:rPr>
          <w:sz w:val="28"/>
          <w:szCs w:val="28"/>
        </w:rPr>
        <w:t>переводе земельного участка</w:t>
      </w:r>
      <w:r>
        <w:rPr>
          <w:rFonts w:cs="Arial" w:ascii="Arial" w:hAnsi="Arial"/>
        </w:rPr>
        <w:t xml:space="preserve"> </w:t>
      </w:r>
      <w:r>
        <w:rPr>
          <w:spacing w:val="-2"/>
          <w:sz w:val="28"/>
          <w:szCs w:val="28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тегорию земель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ДАТАЙСТВ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переводе </w:t>
      </w:r>
      <w:r>
        <w:rPr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Ходатайствую о </w:t>
      </w:r>
      <w:r>
        <w:rPr>
          <w:sz w:val="28"/>
          <w:szCs w:val="28"/>
        </w:rPr>
        <w:t>переводе земельного участка</w:t>
      </w:r>
      <w:r>
        <w:rPr>
          <w:rFonts w:cs="Arial" w:ascii="Arial" w:hAnsi="Arial"/>
        </w:rPr>
        <w:t xml:space="preserve"> </w:t>
      </w:r>
      <w:r>
        <w:rPr>
          <w:spacing w:val="-2"/>
          <w:sz w:val="28"/>
          <w:szCs w:val="28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        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03.2016г. № 2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1384"/>
        <w:gridCol w:w="239"/>
        <w:gridCol w:w="1977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ходатайства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ar-SA"/>
              </w:rPr>
              <w:t>Рассмотрение ходатайства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3810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-0.3pt" to="58.85pt,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о о возврате ходатайства с указанием причин, послуживших основанием для отказа в принятии ходатайства для рассмотрения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pt" to="57pt,16.2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документов Заявителю</w:t>
            </w:r>
          </w:p>
        </w:tc>
      </w:tr>
      <w:tr>
        <w:trPr>
          <w:trHeight w:val="192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pt" to="117pt,16.3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255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65pt" to="9.65pt,15.9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 переводе земель или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б отказе в переводе земель или земельных участ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go-sever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6:00Z</dcterms:created>
  <dc:creator>Романчук</dc:creator>
  <dc:description/>
  <cp:keywords/>
  <dc:language>en-US</dc:language>
  <cp:lastModifiedBy>Адм</cp:lastModifiedBy>
  <cp:lastPrinted>2016-01-20T16:58:00Z</cp:lastPrinted>
  <dcterms:modified xsi:type="dcterms:W3CDTF">2016-04-06T06:19:00Z</dcterms:modified>
  <cp:revision>10</cp:revision>
  <dc:subject/>
  <dc:title>                                                                                                                    Проект</dc:title>
</cp:coreProperties>
</file>