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23271944" r:id="rId2"/>
        </w:object>
      </w:r>
      <w:r>
        <w:rPr/>
        <w:t xml:space="preserve">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6 » марта 2020 года    </w:t>
        <w:tab/>
        <w:tab/>
        <w:tab/>
        <w:tab/>
        <w:tab/>
        <w:tab/>
        <w:tab/>
        <w:t xml:space="preserve">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имаемых мерах в Юго-Северн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в связи с выявление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коронавирусной инфекции (2019-nC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ием на территории Краснодарского края коронавирусной инфекции, в целях предотвращения угрозы распространения коронавирусной инфекции на территории муниципального образования Тихорецкий район, комиссия по предупреждению и ликвидации чрезвычайных ситуаций и обеспечению пожарной безопасности (далее   КЧС и ПБ) администрации Юго-Северного сельского поселения Тихорецкого района 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азместить на официальном сайте  администрации Юго-Северного сельского поселения Тихорецкого района памятки, информационные статьи по предупреждению заболевания коронавирусной инфек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Разместить в общественных местах (остановки общественного транспорта, торговые точки) информационные материалы по предупреждению заболевания коронавирусной инфек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круглосуточное дежурство специалистов администрации Юго-Северного сельского поселения Тихорецкого района  на дому (графики дежурств с указанием фамилии, имя и отчества, а также номера контактного телефона) предоставлять    ежедневно в единую дежурно-диспетчерскую службу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ab/>
        <w:t xml:space="preserve">                  А.В. Аул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9:00Z</dcterms:created>
  <dc:creator>1</dc:creator>
  <dc:description/>
  <dc:language>en-US</dc:language>
  <cp:lastModifiedBy>User3</cp:lastModifiedBy>
  <cp:lastPrinted>2020-03-16T13:18:00Z</cp:lastPrinted>
  <dcterms:modified xsi:type="dcterms:W3CDTF">2020-03-20T07:26:00Z</dcterms:modified>
  <cp:revision>3</cp:revision>
  <dc:subject/>
  <dc:title>АДМИНИСТРАЦИЯ</dc:title>
</cp:coreProperties>
</file>