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82818096" r:id="rId2"/>
        </w:object>
      </w:r>
      <w:r>
        <w:rPr/>
        <w:t xml:space="preserve">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02 » июля 2020 года    </w:t>
        <w:tab/>
        <w:tab/>
        <w:tab/>
        <w:tab/>
        <w:tab/>
        <w:tab/>
        <w:tab/>
        <w:t xml:space="preserve">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беспечению пожарной безопасности на территории Юго-Северн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            № 69-ФЗ «О пожарной безопасности», от 6 октября 2003 года № 131-ФЗ       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в целях совершенствования системы обеспечения пожарной безопасности на территории муниципального образования Тихорецкий район, предупреждения чрезвычайных ситуаций, связанных с природными пожарами, комиссия по предупреждению и ликвидации чрезвычайных ситуаций и обеспечению пожарной безопасности (далее – КЧС и ПБ) администрации Юго-Северного сельского поселения Тихорецкого района РЕШИЛ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 целях недопущения ландшафтных пожаров, пожаров на объектах с массовым пребыванием людей, расположенных на территории Юго-Северного сельского поселения Тихорецкого района, а также повышения уровня пожарной безопасности в пожароопасный сезон 2020 года организовать реализацию комплекса мероприятий по обеспечению первичных мер пожарной безопасности</w:t>
      </w:r>
      <w:r>
        <w:rPr>
          <w:bCs/>
          <w:color w:val="000000"/>
          <w:spacing w:val="-3"/>
          <w:sz w:val="28"/>
          <w:szCs w:val="28"/>
        </w:rPr>
        <w:t xml:space="preserve"> в границах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зять под личный контроль выполнение запрета в пределах границ территории Юго-Северного сельского поселения Тихорецкого район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терни, пожнивных остатков и сухой растительности,  а также разведение костров на полях, в том числе на сопредельных с охранными зонами линий электропередач и трансформаторных подстан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жигание бытовых отходов, мусора, сухой травы в пределах населенных пунктов Юго-Северного сельского поселения Тихорецкого района и лесонаса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дополнительные предупредительные мероприятия в жилом секторе на объектах отопительного комплекса, образования, здравоохранения, социальной и коммунальной сфер направленные н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ойчивую безаварийную работу и функционирование указанных объектов в летний пожароопасный сезон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в рамках представленных полномочий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еженедельное размещение на общедоступных стендах поселений, официальном сайте администрации Юго-Северного сельского поселения Тихорецкого района  наглядную агитацию, памятки, о соблюдении требований пожарной безопасности, а также при необходимости информирование граждан через передвижные (мобильные) громкоговорители об оперативной обстановке с пожарами и о соблюдении требований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Ознакомить руководителей подведомственных учреждений  с перечнем мер по ужесточению мер противопожарного режим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иректору МКУК «ЦКС Юго-Северного СПТР», директору МКУК «Сельская библиотека» Юго-Северного СПТР издать распорядительный документ  с назначением ответственных лиц за пожарную безопас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едотвращения возникновения пожаров и возгораний в период проведения хлебоуборочной компании 2020 год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овещание с землепользователями по вопросам организации противопожарных мероприятий на сельскохозяйственных угодь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овать проверку и обеспечить наличие беспрепятственного проезда пожарной техники к месту пожар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проведение сходов граждан с привлечением сотрудников ОМВД России по Тихорецкому району, работников «14 ПСО ФПС ГПС ГУ МЧС России по Краснодарскому краю», администраций поселений, казачества. На сходах граждан проводить профилактические беседы о соблюдении мер пожарной безопасности в жилом сектор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административных комиссий  по выполнению требований Закона Краснодарского края от 23 июля 2003 года № 608-КЗ «Об административных правонарушениях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очистке территорий населенных пунктов Юго-Северного сельского поселения Тихорецкого района в пределах противопожарных расстояний между зданиями, сооружениями и открытыми складами, а также участки, прилегающие к жилым домам и иным постройкам от горючих отходов, мусора, сухой травы и другой расти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ихорецкий район</w:t>
        <w:tab/>
        <w:tab/>
        <w:tab/>
        <w:t xml:space="preserve">    </w:t>
        <w:tab/>
        <w:tab/>
        <w:tab/>
        <w:t xml:space="preserve">                   А.В. Аул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ихорецкий район                                                                              О.В. Андронов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5:00Z</dcterms:created>
  <dc:creator>1</dc:creator>
  <dc:description/>
  <dc:language>en-US</dc:language>
  <cp:lastModifiedBy>User3</cp:lastModifiedBy>
  <cp:lastPrinted>2020-07-03T16:07:00Z</cp:lastPrinted>
  <dcterms:modified xsi:type="dcterms:W3CDTF">2020-07-03T13:35:00Z</dcterms:modified>
  <cp:revision>2</cp:revision>
  <dc:subject/>
  <dc:title>АДМИНИСТРАЦИЯ</dc:title>
</cp:coreProperties>
</file>